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0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77 N 15/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31619303"/>
      <w:bookmarkEnd w:id="0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1619303"/>
      <w:bookmarkStart w:id="2" w:name="_Hlk31619303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3" w:name="_Hlk31619332"/>
      <w:bookmarkEnd w:id="3"/>
      <w:r>
        <w:rPr>
          <w:rFonts w:cs="Arial" w:ascii="Arial" w:hAnsi="Arial"/>
          <w:sz w:val="22"/>
          <w:szCs w:val="22"/>
        </w:rPr>
        <w:t xml:space="preserve">pan </w:t>
      </w:r>
      <w:bookmarkStart w:id="4" w:name="_Hlk31874928"/>
      <w:bookmarkEnd w:id="4"/>
      <w:r>
        <w:rPr>
          <w:rFonts w:cs="Arial" w:ascii="Arial" w:hAnsi="Arial"/>
          <w:b/>
          <w:sz w:val="22"/>
          <w:szCs w:val="22"/>
        </w:rPr>
        <w:t>Jan Hoř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 č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t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Č </w:t>
      </w:r>
      <w:bookmarkStart w:id="5" w:name="_Hlk31874928"/>
      <w:bookmarkEnd w:id="5"/>
      <w:r>
        <w:rPr>
          <w:rFonts w:cs="Arial" w:ascii="Arial" w:hAnsi="Arial"/>
          <w:sz w:val="22"/>
          <w:szCs w:val="22"/>
        </w:rPr>
        <w:t>795 01 Rýmař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451759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bookmarkStart w:id="6" w:name="_Hlk31619332"/>
      <w:bookmarkEnd w:id="6"/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k pachtovní smlouvě č. 177 N 15/26 ze dne 24. 6. 2015, ve znění dodatku č. 1 ze dne 25. 9. 2015, ve znění dodatku č. 2 ze dne 19. 9. 2018 a ve znění dodatku č. 3 ze dne 30. 12. 2019 (dále jen „smlouva“), kterým se mění předmět pachtu</w:t>
        <w:br/>
        <w:t>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Dne 1. 6. 2020 nabyla vlastnické právo k pozemku v obci Rýmařov, kat. území Janušov, druh evidence KN, k parcele č.900/1 třetí osoba, na základě smlouvy o převodu pozemku č. 6PR20/26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e dne podání návrhu na vklad vlastnického práva do katastru nemovitostí nenáleží propachtovateli pachtovné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Smluvní strany se dohodly na tom, že s ohledem na skutečnosti specifikované v bodě 1. tohoto dodatku, bude pachtovné ke dni </w:t>
      </w:r>
      <w:r>
        <w:rPr>
          <w:rFonts w:cs="Arial" w:ascii="Arial" w:hAnsi="Arial"/>
          <w:b/>
          <w:bCs/>
          <w:sz w:val="22"/>
          <w:szCs w:val="22"/>
        </w:rPr>
        <w:t>1. 6. 2020</w:t>
      </w:r>
      <w:r>
        <w:rPr>
          <w:rFonts w:cs="Arial" w:ascii="Arial" w:hAnsi="Arial"/>
          <w:sz w:val="22"/>
          <w:szCs w:val="22"/>
        </w:rPr>
        <w:t xml:space="preserve"> sníženo z důvodu zúžení části předmětu pachtu a nové roční pachtovné je stanoveno na částku </w:t>
      </w:r>
      <w:r>
        <w:rPr>
          <w:rFonts w:cs="Arial" w:ascii="Arial" w:hAnsi="Arial"/>
          <w:b/>
          <w:bCs/>
          <w:sz w:val="22"/>
          <w:szCs w:val="22"/>
        </w:rPr>
        <w:t>108 295,00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sz w:val="22"/>
          <w:szCs w:val="22"/>
        </w:rPr>
        <w:t>jednostoosmtisícdvěstědevadesátpět korun českýc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achtu se zužuje o 272 193 m² a celkem po úpravě v pachtu zůstává 1 128 446 m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10. 2020 je pachtýř povinen zaplatit částku </w:t>
      </w:r>
      <w:r>
        <w:rPr>
          <w:rFonts w:cs="Arial" w:ascii="Arial" w:hAnsi="Arial"/>
          <w:b/>
          <w:bCs/>
          <w:sz w:val="22"/>
          <w:szCs w:val="22"/>
        </w:rPr>
        <w:t>132 644,00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bCs/>
          <w:sz w:val="22"/>
          <w:szCs w:val="22"/>
        </w:rPr>
        <w:t>jednostotřicetdvatisícešestsetčtyřicetčtyři</w:t>
      </w:r>
      <w:r>
        <w:rPr>
          <w:rFonts w:cs="Arial" w:ascii="Arial" w:hAnsi="Arial"/>
          <w:sz w:val="22"/>
          <w:szCs w:val="22"/>
        </w:rPr>
        <w:t xml:space="preserve"> koruny české). Tato částka se skládá z ročního pachtovného u pozemků, které nebyly předmětem změny a z alikvotní části ročního pachtovného u pozemku, který byl předmětem změny vlastnického práva. Alikvotní část je vypočítána za období od přechozího data splatnosti do rozhodného 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3</w:t>
      </w:r>
      <w:r>
        <w:rPr>
          <w:rFonts w:cs="Arial" w:ascii="Arial" w:hAnsi="Arial"/>
          <w:i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Ostatní ujednání smlouvy nejsou tímto dodatkem č. 4 dotče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bookmarkStart w:id="7" w:name="_Hlk42849345"/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</w:t>
        <w:br/>
        <w:t>15. 7. 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</w:t>
      </w:r>
      <w:bookmarkEnd w:id="7"/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10. 7. 2020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8" w:name="_Hlk31620373"/>
      <w:r>
        <w:rPr>
          <w:rFonts w:cs="Arial" w:ascii="Arial" w:hAnsi="Arial"/>
          <w:sz w:val="22"/>
          <w:szCs w:val="22"/>
        </w:rPr>
        <w:t>Ing. Pavel Zouhar</w:t>
        <w:tab/>
        <w:t>Jan Hořák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vedoucí pobočky Bruntál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bookmarkStart w:id="9" w:name="_Hlk31620373"/>
      <w:r>
        <w:rPr>
          <w:rFonts w:cs="Arial" w:ascii="Arial" w:hAnsi="Arial"/>
          <w:sz w:val="22"/>
          <w:szCs w:val="22"/>
        </w:rPr>
        <w:t>Státní pozemkový úřad</w:t>
      </w:r>
      <w:bookmarkEnd w:id="9"/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Bc. Miroslava Kramná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0:00Z</dcterms:created>
  <dc:creator>PFCR</dc:creator>
  <dc:description/>
  <cp:keywords/>
  <dc:language>en-US</dc:language>
  <cp:lastModifiedBy>Kramná Miroslava Bc.</cp:lastModifiedBy>
  <cp:lastPrinted>2020-07-10T10:28:00Z</cp:lastPrinted>
  <dcterms:modified xsi:type="dcterms:W3CDTF">2020-07-15T13:53:00Z</dcterms:modified>
  <cp:revision>3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