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"/>
        <w:jc w:val="right"/>
        <w:rPr>
          <w:szCs w:val="24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4254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053/SSRZ/2020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IMP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b/>
          <w:szCs w:val="24"/>
        </w:rPr>
        <w:t>1.  Zadavatel:</w:t>
        <w:tab/>
        <w:t xml:space="preserve">                         </w:t>
        <w:tab/>
        <w:t xml:space="preserve">Správa sportovních a rekreačních zařízení Havířov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se sídlem: </w:t>
        <w:tab/>
        <w:tab/>
        <w:tab/>
        <w:tab/>
        <w:t>Těšínská 1296/2a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 xml:space="preserve">736 01 Havířov-Podlesí 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ID datové schránky: </w:t>
        <w:tab/>
        <w:tab/>
        <w:t>vx2rnkn</w:t>
        <w:tab/>
        <w:t xml:space="preserve">  </w:t>
        <w:tab/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není zapsán v obchodním rejstříku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Oprávněný zástupce:               </w:t>
      </w:r>
    </w:p>
    <w:p>
      <w:pPr>
        <w:pStyle w:val="NormlnIMP2"/>
        <w:spacing w:lineRule="auto" w:line="240"/>
        <w:ind w:left="3539" w:hanging="3255"/>
        <w:jc w:val="both"/>
        <w:rPr/>
      </w:pPr>
      <w:r>
        <w:rPr>
          <w:szCs w:val="24"/>
        </w:rPr>
        <w:t xml:space="preserve">- ve věcech smluvních: </w:t>
        <w:tab/>
        <w:tab/>
        <w:t>Ing. Radek Podstawka, ředitel</w:t>
      </w:r>
    </w:p>
    <w:p>
      <w:pPr>
        <w:pStyle w:val="NormlnIMP2"/>
        <w:spacing w:lineRule="auto" w:line="240"/>
        <w:ind w:left="3539" w:hanging="0"/>
        <w:jc w:val="both"/>
        <w:rPr>
          <w:szCs w:val="24"/>
        </w:rPr>
      </w:pPr>
      <w:r>
        <w:rPr>
          <w:szCs w:val="24"/>
        </w:rPr>
        <w:t>Správy sportovních a rekreačních zařízení Havířov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>- ve věcech technických</w:t>
      </w:r>
    </w:p>
    <w:p>
      <w:pPr>
        <w:pStyle w:val="NormlnIMP00"/>
        <w:spacing w:lineRule="auto" w:line="240"/>
        <w:ind w:left="3539" w:hanging="325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 pro převzetí předmětu plnění:</w:t>
        <w:tab/>
      </w:r>
      <w:r>
        <w:rPr/>
        <w:t>Radim Kalus, vedoucí střediska VÚH</w:t>
      </w:r>
    </w:p>
    <w:p>
      <w:pPr>
        <w:pStyle w:val="NormlnIMP2"/>
        <w:spacing w:lineRule="auto" w:line="240"/>
        <w:ind w:left="2837" w:firstLine="709"/>
        <w:rPr>
          <w:szCs w:val="24"/>
        </w:rPr>
      </w:pPr>
      <w:r>
        <w:rPr>
          <w:szCs w:val="24"/>
        </w:rPr>
        <w:t>tel.: +420 602 573 595</w:t>
      </w:r>
    </w:p>
    <w:p>
      <w:pPr>
        <w:pStyle w:val="NormlnIMP2"/>
        <w:spacing w:lineRule="auto" w:line="240"/>
        <w:ind w:left="2836" w:firstLine="709"/>
        <w:rPr>
          <w:szCs w:val="24"/>
        </w:rPr>
      </w:pPr>
      <w:r>
        <w:rPr>
          <w:szCs w:val="24"/>
        </w:rPr>
        <w:t>e-mail: radim.kalus@ssrz.cz</w:t>
      </w:r>
    </w:p>
    <w:p>
      <w:pPr>
        <w:pStyle w:val="NormlnIMP2"/>
        <w:spacing w:lineRule="auto" w:line="240"/>
        <w:ind w:firstLine="284"/>
        <w:rPr/>
      </w:pPr>
      <w:r>
        <w:rPr>
          <w:szCs w:val="24"/>
        </w:rPr>
        <w:t xml:space="preserve">Bankovní spojení: </w:t>
        <w:tab/>
        <w:tab/>
        <w:tab/>
        <w:t xml:space="preserve">Komerční banka, a. s., pobočka Havířov 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Číslo účtu:</w:t>
        <w:tab/>
        <w:tab/>
        <w:tab/>
        <w:tab/>
        <w:t>1434791/0100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>Identifikační číslo:</w:t>
        <w:tab/>
        <w:tab/>
        <w:tab/>
        <w:t>00306754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Cs w:val="24"/>
        </w:rPr>
      </w:pPr>
      <w:r>
        <w:rPr>
          <w:b/>
          <w:sz w:val="24"/>
          <w:szCs w:val="24"/>
        </w:rPr>
        <w:t>2.  Dodavatel:</w:t>
        <w:tab/>
        <w:t>REKTIMONT s.r.o.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ídlem:</w:t>
        <w:tab/>
        <w:t>Prokopa Velikého 1160/10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03 00 Ostrava-Vítkovice</w:t>
      </w:r>
    </w:p>
    <w:p>
      <w:pPr>
        <w:pStyle w:val="NormlnIMP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 xml:space="preserve">Oprávněný zástupce: </w:t>
        <w:tab/>
        <w:t xml:space="preserve">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 ve věcech smluvních: </w:t>
        <w:tab/>
        <w:t xml:space="preserve"> Ing. Jiří Gráf, výkonný ředitel</w:t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- ve věcech technických:</w:t>
        <w:tab/>
        <w:t xml:space="preserve"> p. Ivo Voznica, výrobní ředitel</w:t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 xml:space="preserve">tel.: 602 773 545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ab/>
        <w:t xml:space="preserve">e-mail: ivo.voznica@rektimont.cz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a pro odevzdání předmětu plnění:</w:t>
        <w:tab/>
        <w:t xml:space="preserve"> Milan Švehlák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 xml:space="preserve">tel.: 721 518 696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Bankovní spojení:</w:t>
        <w:tab/>
        <w:t>Komerční banka, a.s.</w:t>
        <w:tab/>
        <w:tab/>
        <w:tab/>
        <w:tab/>
        <w:t xml:space="preserve">              </w:t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Číslo účtu:</w:t>
        <w:tab/>
        <w:t>27-1169020247/0100</w:t>
        <w:tab/>
        <w:tab/>
        <w:tab/>
        <w:tab/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Identifikační číslo:</w:t>
        <w:tab/>
        <w:t>25389408</w:t>
        <w:tab/>
        <w:tab/>
        <w:tab/>
        <w:tab/>
        <w:tab/>
        <w:tab/>
      </w:r>
    </w:p>
    <w:p>
      <w:pPr>
        <w:pStyle w:val="NormlnIMP2"/>
        <w:tabs>
          <w:tab w:val="clear" w:pos="709"/>
          <w:tab w:val="left" w:pos="3544" w:leader="none"/>
        </w:tabs>
        <w:spacing w:lineRule="auto" w:line="240"/>
        <w:ind w:left="284" w:hanging="0"/>
        <w:rPr/>
      </w:pPr>
      <w:r>
        <w:rPr>
          <w:szCs w:val="24"/>
        </w:rPr>
        <w:t>DIČ:</w:t>
        <w:tab/>
        <w:tab/>
        <w:t>CZ25389408</w:t>
        <w:tab/>
        <w:tab/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ále také obecně „smluvní strany“.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Uzavírají následující Dodatek č. 1 ke Smlouvě o dílo 053/SSRZ/2020 ze dne 12. června 2020 (dále jen smlouva) na základě doporučení projektanta díla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lňuje se článek I.</w:t>
      </w:r>
      <w:r>
        <w:rPr>
          <w:sz w:val="24"/>
          <w:szCs w:val="24"/>
          <w:lang w:val="cs-CZ"/>
        </w:rPr>
        <w:t xml:space="preserve">, odstavec 4. </w:t>
      </w:r>
      <w:r>
        <w:rPr>
          <w:sz w:val="24"/>
          <w:szCs w:val="24"/>
        </w:rPr>
        <w:t xml:space="preserve">smlouvy Předmět smlouvy o provedení </w:t>
      </w:r>
      <w:r>
        <w:rPr>
          <w:sz w:val="24"/>
          <w:szCs w:val="24"/>
          <w:lang w:val="cs-CZ"/>
        </w:rPr>
        <w:t>zesílení ocelové konstrukce střechy Víceúčelové haly (VÚH) dle Přílohy č. 1. Dílo bude navíc doplněno o 6 kusů svislých táhel střešních vazníků v konstrukčním provedení dle svislých táhle umístěných na vedlejší části konstrukce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/>
      </w:pPr>
      <w:r>
        <w:rPr>
          <w:sz w:val="24"/>
          <w:szCs w:val="24"/>
          <w:lang w:val="cs-CZ"/>
        </w:rPr>
        <w:t xml:space="preserve">Doplňuje </w:t>
      </w:r>
      <w:r>
        <w:rPr>
          <w:sz w:val="24"/>
          <w:szCs w:val="24"/>
        </w:rPr>
        <w:t xml:space="preserve">se článek II. smlouvy Cena díla a </w:t>
      </w:r>
      <w:r>
        <w:rPr>
          <w:sz w:val="24"/>
          <w:szCs w:val="24"/>
          <w:lang w:val="cs-CZ"/>
        </w:rPr>
        <w:t>způsob úhrady,</w:t>
      </w:r>
      <w:r>
        <w:rPr>
          <w:sz w:val="24"/>
          <w:szCs w:val="24"/>
        </w:rPr>
        <w:t xml:space="preserve"> a to: </w:t>
      </w:r>
    </w:p>
    <w:p>
      <w:pPr>
        <w:pStyle w:val="Odstavecseseznamem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val="cs-CZ"/>
        </w:rPr>
        <w:t>Smluvní strany se dohodly, že c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íla bez DPH se za provedené práce navyšuje o 45.000,00 Kč. Celková cena díla tak bude činit částku 805.104,55 Kč (slovy osm set pět tisíc sto čtyři koruny padesát pět haléřů) bez DPH. V nabídkové ceně není zahrnut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lady na odběr elektrické energie, předpokládá se bezplatné napojení na zdroj v místě montáže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lady na protipožární zabezpečení pracoviště – provozovatel si způsob a rozsah zabezpečení určí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klady na výkon stálého požárního dozoru včetně vybavení pracoviště příslušnou protipožární technikou a následného požárního dozoru.</w:t>
      </w:r>
    </w:p>
    <w:p>
      <w:pPr>
        <w:pStyle w:val="Odstavecseseznamem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lang w:val="cs-CZ"/>
        </w:rPr>
        <w:t>Fakturováno bude v režimu přenesené daňové povinnosti a částka 805.104,55 Kč bude uhrazena na účet dodavatele číslo 27-1169020247/0100 vedený u Komerční banky a.s., nejpozději do 30 dnů od předání a převzetí díla a vystavení faktury dodavatelem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Mění se článek III. Termín dodání díla, a to: Smluvní strany se dohodly, že z důvodu provedení víceprací bude dílo dodavatelem dokončeno a předáno nejpozději 24. července 2020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í části smlouvy zůstávají beze změn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1 je zpracován ve dvou vyhotoveních, jež mají platnost originálu a každá ze smluvních stran obdrží jedno vyhotovení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nabývá </w:t>
      </w:r>
      <w:r>
        <w:rPr>
          <w:sz w:val="24"/>
          <w:szCs w:val="24"/>
          <w:lang w:val="cs-CZ"/>
        </w:rPr>
        <w:t>platn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a účinnosti </w:t>
      </w:r>
      <w:r>
        <w:rPr>
          <w:sz w:val="24"/>
          <w:szCs w:val="24"/>
        </w:rPr>
        <w:t>dnem podpisu oběma smluvními stranami</w:t>
      </w:r>
      <w:r>
        <w:rPr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5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častníci prohlašují, že si dodatek přečetli, s jeho obsahem souhlasí, že nebyl sjednán v tísni či za nápadně nevýhodných podmínek a na důkaz své svobodné vůle připojují své podpisy.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V Havířově 14. 7. 2020</w:t>
        <w:tab/>
        <w:tab/>
        <w:tab/>
        <w:t>V Ostravě 14. 7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..</w:t>
        <w:tab/>
        <w:t>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Radek Podstawka</w:t>
        <w:tab/>
        <w:t>Ing. Jiří Gráf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SRZ Havířov</w:t>
        <w:tab/>
        <w:t>výkonný ředitel REKTIMONT s.r.o.,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davatel</w:t>
        <w:tab/>
        <w:t>dodavatel</w:t>
      </w:r>
    </w:p>
    <w:p>
      <w:pPr>
        <w:pStyle w:val="NormlnIMP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0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paragraph" w:styleId="ZpatIMP">
    <w:name w:val="Zápatí_IMP"/>
    <w:basedOn w:val="NormlnIMP"/>
    <w:qFormat/>
    <w:pPr>
      <w:tabs>
        <w:tab w:val="clear" w:pos="709"/>
        <w:tab w:val="center" w:pos="4536" w:leader="none"/>
        <w:tab w:val="right" w:pos="8969" w:leader="none"/>
      </w:tabs>
      <w:spacing w:lineRule="auto" w:line="218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before="17" w:after="0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5:00Z</dcterms:created>
  <dc:creator>Odbor organizační</dc:creator>
  <dc:description/>
  <dc:language>en-US</dc:language>
  <cp:lastModifiedBy>turonova</cp:lastModifiedBy>
  <cp:lastPrinted>2020-07-15T15:05:00Z</cp:lastPrinted>
  <dcterms:modified xsi:type="dcterms:W3CDTF">2020-07-15T14:15:00Z</dcterms:modified>
  <cp:revision>2</cp:revision>
  <dc:subject/>
  <dc:title>Smlouva o dílo</dc:title>
</cp:coreProperties>
</file>