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1707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Černošková Lenka, Mgr. – soudní exekutork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6624350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Lenkou Černoš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17075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1.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ráce s databází MySQL a její propojení s Microsoft Exce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 913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9 026,0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1 95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8.4.2017</w:t>
      </w:r>
      <w:r>
        <w:rPr>
          <w:b w:val="false"/>
          <w:bCs/>
          <w:i w:val="false"/>
          <w:iCs/>
        </w:rPr>
        <w:t xml:space="preserve"> předložit Úřadu práce České republiky – krajské pobočce v 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kopie</w:t>
      </w:r>
      <w:r>
        <w:rPr>
          <w:b w:val="false"/>
          <w:bCs/>
          <w:i w:val="false"/>
          <w:iCs/>
        </w:rPr>
        <w:t xml:space="preserve">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/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8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polečnost Černošková Lenka, Mgr. – soudní exekutorka vykonává činnost v celé ČR a funguje od roku 2002. V současnosti zaměstnává 22 zaměstnanců. Její hlavní obor činnosti je právní činnost. Navrhované vzdělávání – Práce s databází MySQL a její propojení s Microsoft Excel se pro vybrané účastníky jeví jako účelné a nezbytné. Dle popisu a obsahu kurzu se v tomto případě jedná o zvýšení praktických znalostí a dovedností. Potřebu vzdělávání vybraných účastníků žadatel jasně popsal a zdůvodnil. Žadatel uvádí ve své žádosti zjevnou vazbu vzdělávací aktivity na rozvoj podniku. Vybraní zaměstnanci se díky vzdělávací aktivitě naučí efektivně využívat možnosti databáze MySQL což povede k úspěšnějšímu, rychlejšímu a efektivnějšímu vyřizování exekučních případů, komunikaci s klienty, partnera a orgány státní správ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Dudek Pavel Mgr. (MPSV)</dc:creator>
  <dc:description/>
  <dc:language>en-US</dc:language>
  <cp:lastModifiedBy>Skulová Vysloužilová Denisa Mgr. (UPM-OLA)</cp:lastModifiedBy>
  <dcterms:modified xsi:type="dcterms:W3CDTF">2017-02-02T07:18:00Z</dcterms:modified>
  <cp:revision>2</cp:revision>
  <dc:subject/>
  <dc:title/>
</cp:coreProperties>
</file>