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MLOUVA PŘÍKAZ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uzavřená podle ust. § 2430 a násl. zákona č. 89/2012 Sb., občanský zákoník, v platném zněn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zi stranam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  <w:color w:val="000000"/>
        </w:rPr>
        <w:t>A/</w:t>
        <w:tab/>
      </w:r>
      <w:r>
        <w:rPr>
          <w:b/>
        </w:rPr>
        <w:t xml:space="preserve"> Městské kulturní středisko Vyškov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se sídlem:</w:t>
        <w:tab/>
      </w:r>
      <w:r>
        <w:rPr>
          <w:lang w:val="cs-CZ"/>
        </w:rPr>
        <w:t>Jana Šoupala 137/4, 682 01 Vyškov</w:t>
        <w:tab/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zastoupen</w:t>
      </w:r>
      <w:r>
        <w:rPr>
          <w:lang w:val="cs-CZ"/>
        </w:rPr>
        <w:t>é</w:t>
      </w:r>
      <w:r>
        <w:rPr/>
        <w:t>:</w:t>
      </w:r>
      <w:r>
        <w:rPr>
          <w:lang w:val="cs-CZ"/>
        </w:rPr>
        <w:tab/>
        <w:t>ředitelem Mgr. Lubošem Kadlecem</w:t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ind w:left="3544" w:hanging="3544"/>
        <w:rPr>
          <w:highlight w:val="yellow"/>
          <w:lang w:val="cs-CZ"/>
        </w:rPr>
      </w:pPr>
      <w:r>
        <w:rPr>
          <w:lang w:val="cs-CZ"/>
        </w:rPr>
        <w:t>ve věcech technických:</w:t>
        <w:tab/>
        <w:t>Mgr. Luboš Kadlec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IČ:</w:t>
      </w:r>
      <w:r>
        <w:rPr>
          <w:lang w:val="cs-CZ"/>
        </w:rPr>
        <w:tab/>
        <w:tab/>
        <w:t>4627067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>
          <w:lang w:val="cs-CZ"/>
        </w:rPr>
        <w:t>DIČ:</w:t>
        <w:tab/>
        <w:tab/>
        <w:t>CZ4627067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Bankovní spojení:</w:t>
      </w:r>
      <w:r>
        <w:rPr>
          <w:lang w:val="cs-CZ"/>
        </w:rPr>
        <w:tab/>
        <w:t>č.ú. XXXXXXXXXXX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Tel</w:t>
      </w:r>
      <w:r>
        <w:rPr>
          <w:lang w:val="cs-CZ"/>
        </w:rPr>
        <w:t>.:</w:t>
        <w:tab/>
        <w:tab/>
      </w:r>
      <w:r>
        <w:rPr>
          <w:color w:val="161616"/>
          <w:shd w:fill="FFFFFF" w:val="clear"/>
          <w:lang w:val="cs-CZ"/>
        </w:rPr>
        <w:t>XXXXXXXX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e-mail:</w:t>
      </w:r>
      <w:r>
        <w:rPr>
          <w:lang w:val="cs-CZ"/>
        </w:rPr>
        <w:tab/>
        <w:tab/>
        <w:t>XXXXXXXXXXXXX</w:t>
      </w:r>
    </w:p>
    <w:p>
      <w:pPr>
        <w:pStyle w:val="Normal"/>
        <w:spacing w:lineRule="exact" w:line="28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141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dále jen „</w:t>
      </w:r>
      <w:r>
        <w:rPr>
          <w:b/>
          <w:color w:val="000000"/>
        </w:rPr>
        <w:t>příkazce“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/ </w:t>
        <w:tab/>
        <w:t>Ing. Petr Háj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 sídlem: </w:t>
        <w:tab/>
        <w:tab/>
        <w:tab/>
        <w:tab/>
        <w:t>9.května 500/33 682 01 Vyškov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oupený: </w:t>
        <w:tab/>
        <w:tab/>
        <w:tab/>
        <w:tab/>
        <w:t>Ing. Petrem Hájk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:  </w:t>
        <w:tab/>
        <w:tab/>
        <w:tab/>
        <w:tab/>
        <w:tab/>
        <w:t>03143104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IČ: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Bankovní spojení: </w:t>
        <w:tab/>
        <w:tab/>
        <w:tab/>
        <w:t xml:space="preserve">XXXXXXXXXXXXXXXXXXX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</w:t>
        <w:tab/>
        <w:tab/>
        <w:tab/>
        <w:tab/>
        <w:tab/>
        <w:t>XXXXXXX</w:t>
        <w:tab/>
      </w:r>
    </w:p>
    <w:p>
      <w:pPr>
        <w:pStyle w:val="Normal"/>
        <w:jc w:val="both"/>
        <w:rPr/>
      </w:pPr>
      <w:r>
        <w:rPr>
          <w:color w:val="000000"/>
        </w:rPr>
        <w:t>e-mail:</w:t>
        <w:tab/>
        <w:tab/>
        <w:tab/>
        <w:tab/>
        <w:tab/>
        <w:t>XXXXXXXXXXXXXX</w:t>
        <w:tab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(dále jen </w:t>
      </w:r>
      <w:r>
        <w:rPr>
          <w:b/>
          <w:color w:val="000000"/>
        </w:rPr>
        <w:t>„příkazník“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dále společně též </w:t>
      </w:r>
      <w:r>
        <w:rPr>
          <w:b/>
          <w:color w:val="000000"/>
        </w:rPr>
        <w:t>„smluvní strany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e věci </w:t>
      </w:r>
    </w:p>
    <w:p>
      <w:pPr>
        <w:pStyle w:val="Normal"/>
        <w:jc w:val="center"/>
        <w:rPr/>
      </w:pPr>
      <w:r>
        <w:rPr>
          <w:color w:val="000000"/>
        </w:rPr>
        <w:t>obstarání provádění technického dozoru investora, rozsah dle čl. I. této smlouvy - předmět smlouvy, a jeho zastupov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. PŘEDMĚT SMLOUV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Příkazník podle této smlouvy bude vykonávat pro příkazce službu spočívající v inženýrské činnosti – technický dozor investora (dále jen „TDI“) na stavbě s názvem: </w:t>
      </w:r>
      <w:r>
        <w:rPr>
          <w:b/>
          <w:color w:val="000000"/>
        </w:rPr>
        <w:t>„Modernizace kina Sokolský dům ve Vyškově“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Technický dozor investora bude příkazník vykonávat na stavbě, která je realizována zhotovitelem pro příkazce (dále také „objednatel“) na základě uzavřené koncesní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>Hlavním úkolem TDI je zajistit, aby stavba byla provedena v souladu se schválenou projektovou dokumentací „</w:t>
      </w:r>
      <w:r>
        <w:rPr>
          <w:b/>
          <w:color w:val="000000"/>
        </w:rPr>
        <w:t>Modernizace kina Sokolský dům ve Vyškově“</w:t>
      </w:r>
      <w:r>
        <w:rPr>
          <w:color w:val="000000"/>
        </w:rPr>
        <w:t xml:space="preserve"> vyhotovenou společností Czech Stage Technology s.r.o a platnými právními předpisy, s uloženými podmínkami ve vyjádřeních a stanoviscích orgánů státní správy, ve shodě se smlouvou o dílo a při dodržení platných ČSN týkajících se celé stavby. Z tohoto hlediska má příkazník za povinnost s ohledem na smluvní podmínky konat nestranně ve vztahu jak ke zhotoviteli, tak i k objednateli. Příkazník bude průběžně sledovat celou dobu výstavby formou občasného dozoru s přítomností na staveništi min 1hod 2x týdně.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 xml:space="preserve">Rozsah a obsah povinností vyžadovaných od příkazníka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seznámení se s podklady podle kterých se připravuje realizace stavby, obzvlášť s projektem, s obsahem smluv a s obsahem stavebního povole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devzdání staveniště zhotoviteli a provedení zápisu do stavebního (montážního) deníku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otokolární převzetí směrového a výškového vytýčení stavby od zhotovitel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účast na kontrolních měřeních zhotovitelem stavb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dodržení podmínek stavebního povolení a opatření státního stavebního dohledu po dobu realizace stavb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koordinace prací a dodávek mezi přímými zhotovitel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příprava podkladů, organizace kontrolních dnů stavby a vypracování zápisů z nich (minimálně 1x  každých 10 pracovních dnů, jinak podle potřeby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péče o systematické doplňování dokumentace, podle které se stavba realizuje a evidence dokumentace dokončených částí stavb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projednání dodatků a změn projektu, které nezvyšují náklady stavebního objektu nebo provozního souboru, neprodlužují lhůty výstavby a nezhoršují parametry stavb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bezodkladné informování příkazce o všech závažných okolnoste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kontrola věcné a cenové správnosti a úplnosti oceňovacích podkladů a faktur zhotovitele stavby, jejich soulad s podmínkami uvedenými ve smlouvách a jejich předkládání k úhradě příkazci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kontrola prostorového umístění stavebních prvků, jejich souladu s PD a všeobecnými technickými požadavky realizace prací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kontrolu těch částí dodávek, které budou v dalším postupu zakryté nebo se stanou nepřístupnými, zapsání výsledku kontroly do stavebního deníku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v souladu se smlouvami odevzdat připravené práce dalším zhotovitelům (podzhotovitelům) na jejich navazující činnost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spolupráce s pracovníky projektanta zabezpečujícími autorský dozor při zajišťování souladu realizovaných dodávek a prací s projekte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spolupráce s projektantem a zhotovitelem při provádění nebo navrhování opatření na odstranění případných závad proje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sledování provádění předepsaných a dohodnutých zkoušek materiálů, konstrukcí a prací zhotovitele, kontrolu jejich výsledků a vyžadování dokladů, které prokazují kvalitu prováděných prací a dodávek (certifikáty, atesty, protokoly apod.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 xml:space="preserve">je oprávněn nepřijmout práci či dodávku ke zhotovení stavby, která není v souladu s PD a koncesní smlouvou, požadovat odstranění a náhradu materiálů a prací, které nejsou v souladu s PD a smlouvou o dílo, popřípadě je oprávněn dát zhotoviteli pokyn k zastavení takových prací a dodávek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účast na prováděných zkouškách a kontrolách zajišťovaných zhotovitelem stavby v souladu s Kontrolním a zkušebním plánem, který zpracuje zhotovitel při zahájení stavby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zajištění dodržení předepsaných kvalitativních a technických standardů stavb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 xml:space="preserve">provádění kontrolních a průkazních zkoušek kvality s využitím akreditovaných osob pro předmětné činnosti v oblasti použitých materiálů a předepsaných vlastností jednotlivých konstrukcí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sledování vedení stavebních a montážních deníků a jejich potvrzování v souladu s podmínkami uvedenými v příslušných smlouvá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upozorňování na zjištěné nedostatky, navrhování a projednávání nápravných opatření včetně uplatňování námětů, směřujících ke zhospodárnění budoucího provozu (užívání) dokončené stavb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hlášení archeologických nálezů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spolupráce s pracovníky zhotovitele při provádění opatření na odvrácení nebo na omezení škod při ohrožení stavby živelnými událostm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kontrola postupu prací podle časového plánu stavby a ustanovení smluv a upozorňování zhotovitele na nedodržení termínů, včetně přípravy podkladů pro uplatnění majetkových sankcí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kontrola řádného uskladnění materiálů, strojů a konstrukcí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příprava podkladů pro závěrečné hodnocení stavb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příprava podkladů pro odevzdání a převzetí stavby nebo jejích částí a účast na jednání o odevzdání a převzetí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kontrola dokladů, které doloží zhotovitel k odevzdání a převzetí dokončené stavb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kontrola odstraňování vad a nedodělků zjištěných při přebírání v dohodnutých termínech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kontrola vyklizení staveniště zhotovitele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spolupráce s odpovědnými geodet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spolupráce na zpracování PD skutečného provedení stavb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účast na provádění výstupní kontroly stavb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účast na kolaudačním řízení a případnou kontrolu odstraňování vad z kolaudačního rozhodnutí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pořízení foto, video apod. - dokumentace okolní přilehlé zástavby před zahájením stavby, v průběhu výstavby a po dokončení stavb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po dobu 60měsíční záruky na dílo podle smlouvy o dílo spolupracovat s příkazcem při projednávání odstraňování případných závad se zhotovitelem stav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Pokud některé činnosti spadající do inženýrské činnosti nejsou ve výše uvedeném výčtu uvedeny, pak platí, že do inženýrské činnosti spadají i všechny ostatní činnosti uvedené v Sazebníku pro navrhování nabídkových cen projektových prací a inženýrských činností UNIKA 2016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Předmětem inženýrské činnosti není: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vytýčení stávajících inženýrských sítí a přípojek, prostorové polohy stavby,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color w:val="000000"/>
        </w:rPr>
        <w:t xml:space="preserve">protokolární odevzdání směrového a výškového vytýčení stavby zhotovite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Cs w:val="20"/>
        </w:rPr>
        <w:t>Technickému dozoru nepřísluší odsouhlasit jakékoliv technické změny, které by vyvolaly zvýšení ceny díla, snížení jeho kvality nebo posun termínu dokončení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Zkladntext2"/>
        <w:numPr>
          <w:ilvl w:val="0"/>
          <w:numId w:val="0"/>
        </w:numPr>
        <w:ind w:left="540" w:hanging="540"/>
        <w:outlineLvl w:val="0"/>
        <w:rPr/>
      </w:pPr>
      <w:r>
        <w:rPr>
          <w:i w:val="false"/>
          <w:color w:val="000000"/>
          <w:szCs w:val="24"/>
        </w:rPr>
        <w:t>II. PLNĚNÍ SMLOUVY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Termín plnění je závislý na termínu dohodnutém mezi objednatelem a koncesionářem (zhotovitelem díla) v koncesní smlouvě, případně v dodatcích k této koncesní smlouvě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Termín zahájení činnosti TDI 06/2020 a předpokládaný termín ukončení je </w:t>
      </w:r>
      <w:r>
        <w:rPr/>
        <w:t>11/2020</w:t>
      </w:r>
      <w:r>
        <w:rPr>
          <w:color w:val="000000"/>
        </w:rPr>
        <w:t>. Termíny se mohou měnit podle odst. 1 tohoto článku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 xml:space="preserve">Termín ukončení činnosti TDI se může změnit, pokud dojde ke změně termínu ukončení stavby. 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ísto plnění: Vyškov, Kino Sokolský dům, Tyršova 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0"/>
        </w:numPr>
        <w:ind w:left="540" w:hanging="540"/>
        <w:outlineLvl w:val="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III. ZMOCNĚNÍ K VÝKONU ČINNOSTI A PODMÍNKY PRO VÝKON ČINNOSTI PŘÍKAZNÍKA</w:t>
      </w:r>
    </w:p>
    <w:p>
      <w:pPr>
        <w:pStyle w:val="Zkladntext2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íkazce zmocňuje příkazníka jednat jeho jménem ve všech záležitostech potřebných ke splnění podmínek této smlo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říkazce uděluje příkazníkovi plnou moc ke všem právním jednáním potřebným ke splnění této smlouvy, kterou příkazník podpisem této smlouvy přijímá. Příkazník nemá plnou moc k podpisu smluvních vztahů /zejména koupi pozemků, podpisu smlouvy o dílo a jejích změn, dodávka stavby atd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íkazník je povinen vykonat smluvenou činnost při vynaložení odborné péče tak, aby byly v maximální možné míře hájeny zájmy příkazce a aby bylo dosaženo smluveného výsledku čin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íkazník je povinen řídit se pokyny příkazce a jednat v jeho zájmu. V případě, že příkazník dojde při plnění podmínek této smlouvy k jinému názoru než příkazce, v zájmu příkazce a v zájmu zdárného splnění podmínek této smlouvy či smluv, má platnost písemně vyjádřené stanovisko příkazce. V tomto případě přebírá příkazce veškeré důsledky svého rozhodnutí včetně úhrady případných nákladů a vzniklých ško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V případě, že příkazce bude chtít řešit záležitosti nad rámec předmětu této smlouvy, budou tyto skutečnosti prováděny na základě písemného dodatku k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b/>
          <w:color w:val="000000"/>
        </w:rPr>
        <w:t>IV. ODMĚNA PŘÍKAZNÍKA, PLATEBNÍ PODMÍNK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Příkazce se zavazuje zaplatit příkazníkovi za výkon činnosti dle této smlouvy dohodnutou odměnu ve smyslu zákona č. 526/1990 Sb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dměna příkazníka je sjednána dohodou a činí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celkem </w:t>
        <w:tab/>
        <w:tab/>
      </w:r>
      <w:r>
        <w:rPr/>
        <w:t>67 000</w:t>
      </w:r>
      <w:r>
        <w:rPr>
          <w:color w:val="000000"/>
        </w:rPr>
        <w:t>,- Kč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příkazník – není plátce DPH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lovy:</w:t>
      </w:r>
      <w:r>
        <w:rPr>
          <w:color w:val="FF0000"/>
        </w:rPr>
        <w:t xml:space="preserve"> </w:t>
      </w:r>
      <w:r>
        <w:rPr/>
        <w:t>šedesátsedm tisíc</w:t>
      </w:r>
      <w:r>
        <w:rPr>
          <w:color w:val="000000"/>
        </w:rPr>
        <w:t xml:space="preserve"> korun český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dměna příkazníka bude příkazníkovi hrazena průběžně při provádění činností dle této smlouvy na základě měsíční fakturace. V případě dřívějšího ukončení stavby bude v poslední faktuře vyúčtována zbývající část odměny příkazníka. Faktury budou hrazeny příkazníkovi tak, aby příkazníkovi bylo uhrazeno 90% z celkové odměny příkazníka tj. včetně DPH a zbývajících 10% celkové odměny příkazníka tj. včetně DPH si je příkazce oprávněn ponechat jako pozastávku, která bude uvolněna až po skočení všech činností příkazníka, tedy až po dokončení stavby zhotovitelem bez vad a nedodělk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10% odměny včetně DPH příkazníka sloužících jako pozastávka je příkazce povinen uhradit příkazníkovi do deseti dnů ode dne, kdy budou činnosti příkazníkovi uznány příkazcem písemně jako činnosti provedené bez vad a nedodělk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Smluvní strany se dohodly na tom, že finanční zálohy nebudou poskytován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Faktury zaslané příkazci musí mít všechny náležitosti daňového dokladu v souladu s právními předpisy a zákonem č. 235/2004 Sb. a zákonem č. 563/1991 Sb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aktura je splatná do 14 dnů ode dne doručení faktury příkazci na adresu: </w:t>
      </w:r>
      <w:r>
        <w:rPr>
          <w:b/>
          <w:bCs/>
          <w:color w:val="000000"/>
        </w:rPr>
        <w:t>MKS Vyškov, Jana Šoupala 137/4</w:t>
      </w:r>
      <w:r>
        <w:rPr>
          <w:b/>
        </w:rPr>
        <w:t xml:space="preserve"> Vyškov 682 01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Příkazce je oprávněn vrátit fakturu příkazníkovi až do data její splatnosti, jestliže obsahuje neúplné, chybné nebo nepravdivé údaje. Příkazce je oprávněn předat fakturu ke kontrole třetí osobě. Příkazník je v takovém případě povinen fakturu řádně opravit a doručit ji příkazci s novou lhůtou splatn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Závazek příkazce zaplatit příkazníkovi odměnu, popř. její část, je splněn okamžikem odepsání částky z účtu příkazce ve prospěch účtu příkazník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dměna příkazníka zahrnuje veškeré náklady a výdaje příkazníka, které příkazníkovi vzniknou při provádění činností dle této smlouvy, vyjma poplatků vyplývajících z požadavků na výstavbu a nákladů spojených s majetkoprávními operacem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Příkazník a ostatní podílející se osoby se zavazují spolupůsobit při výkonu finanční kontroly v souladu s § 2 písm. e) zákona č. 320/2001 Sb., o finanční kontrole, ve znění pozdějš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b/>
          <w:b/>
          <w:color w:val="000000"/>
        </w:rPr>
      </w:pPr>
      <w:r>
        <w:rPr>
          <w:b/>
          <w:color w:val="000000"/>
        </w:rPr>
        <w:t>V. SPOLUÚČAST A POVINNOSTI PŘÍKAZC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Příkazce je povinen předat včas příkazníkovi veškeré věci a informace, jež jsou nutné k provádění činností příkazníka dle této smlouvy, pokud z povahy věci nevyplývá, že je má obstarat příkazní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Příkazce čestně prohlašuje, že má zajištěny potřebné prostředky na úhradu odměny příkazník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Příkazce prohlašuje, že má zajištěny pravomocná povolení a souhlasy k předmětné stavbě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b/>
          <w:b/>
          <w:color w:val="000000"/>
        </w:rPr>
      </w:pPr>
      <w:r>
        <w:rPr>
          <w:b/>
          <w:color w:val="000000"/>
        </w:rPr>
        <w:t>VI. SPOLUÚČAST A POVINNOSTI PŘÍKAZNÍK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Příkazník prohlašuje, že se před uzavřením této smlouvy seznámil se všemi podklady potřebnými pro řádný výkon jeho činnosti dle této smlouvy, zejména s projektovou dokumentací a příslušnými ustanoveními koncesní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říkazník je povinen předat bez zbytečného odkladu příkazci všechny věci, které za něho převzal při výkonů činností dle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Příkazník bude neprodleně informovat příkazce o všech skutečnostech, které nastanou při řešení předmětu smlo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říkazník bude provádět činnosti dle čl. I. této příkazní smlouvy a v uvedeném rozsah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říkazník odpovídá za porušení závazku osoby, s níž uzavřel smlouvu při provádění činností dle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VII. VYPOVĚZENÍ SMLOUVY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bě strany mohou vypovědět smlouvu v případě závažného porušení smluvních podmínek druhou stranou, kterým je zejména neplnění některé z povinností příkazníkem uvedených v čl. I této smlouvy, a to písemnou výpovědí doručenou druhé smluvní straně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Při výpovědi dané příkazcem příkazníkovi činí výpovědní lhůta jeden měsíc a počíná běžet prvním dnem měsíce následujícího po měsíci, kdy byla výpověď příkazníkovi doručen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ři výpovědi dané příkazníkem příkazci činí výpovědní lhůta dva měsíce a počíná běžet prvním dnem měsíce následujícího po měsíci, kdy byla výpověď příkazci doručena. V poslední den této lhůty je příkazník povinen předat příkazci, nebo jím určené osobě, kompletní zprávu týkající se předmětu této smlouvy a příkazník je oprávněn vystavit příkazci fakturu na poměrnou část své odměny podle množství skutečně vykonaných činností odsouhlasených příkazcem, která by mu náležela podle čl. IV.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VIII. SPLNĚNÍ ČINNOS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Činnost příkazníka se považuje za splněnou v okamžiku protokolárního předání zprávy o činnosti příkazníka, na níž je činnost příkazníka touto smlouvou dohodnuta. Příkazník se zavazuje spolupracovat s příkazcem v rámci dohodnutých záručních lhůt, které vyplývají z koncesní smlouvy tak, jak je jeho povinnost zakotvena v čl. I odst. 4 této smlouvy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IX. SANK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říkazník je povinen uhradit příkazci případné škody, které příkazci vznikly činností příkazníka nebo porušením podmínek této smlouvy příkazník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V případě prodlení s termínem splatnosti faktury je příkazník oprávněn účtovat příkazci smluvní pokutu ve výši 0,5 % z dlužné částky za každý den prodlení, maximálně však 10% z dlužné částk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ři nedodržení povinností příkazníka vyplývajících z ustanovení této smlouvy se sjednává smluvní pokuta ve výši 0,5 % z celkové odměny příkazníka za každý jednotlivý případ. Toto ustanovení o smluvní pokutě neruší právo příkazce na náhradu škody a ušlého zisku v plném rozsahu, které mu vznikne porušením povinností příkazní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okud činností příkazníka dojde ke způsobení škody příkazci nebo třetím osobám z důvodu opomenutí, nedbalosti nebo neplnění podmínek této smlouvy, zákona, ČSN či jiných norem a předpisů, je příkazník povinen bez zbytečného odkladu škodu odstranit, sjednat nápravu a není-li to možné, pak škodu finančně nahradit. O těchto skutečnostech bude příkazník vždy neprodleně informovat příkazce. Veškeré náklady s tím spojené nese příkazní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X. ZÁVĚREČNÁ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V případě, že se některé ustanovení této smlouvy ukáže jako neplatné, neúčinné či nevymahatelné, nemá toto za následek neplatnost, nevymahatelnost či neúčinnost smlouvy jako celku. V takovém případě se smluvní strany zavazují neprodleně takové ustanovení nahradit ustanovením platným, účinným a vymahatelným, které bude mít tentýž účel jako ustanovení původ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řípadné spory, vzniklé při plnění toto smlouvy, budou obě strany řešit především dohodo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V případech neuvedených v této smlouvě řídí se vztahy obou stran příslušnými ustanoveními zákona č. 89/2012 Sb., občanský zákoník, v platném znění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ékoliv změny a doplňky této smlouvy mohou být sjednány pouze očíslovaným písemným dodatkem. Smluvní strany vylučují možnost změn této smlouvy jinak než písemnou formou a totéž platí o jednání smluvních stran na základě této smlouvy, jež má mít dle této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color w:val="000000"/>
        </w:rPr>
        <w:t xml:space="preserve">Příkazník bere na vědomí, že tato smlouva bude příkazcem zveřejněna v souladu s právem České republiky, zejména se zákonem č. 340/2015 Sb., o zvláštních podmínkách účinnosti některých smluv, uveřejňování těchto smluv a o registru smluv (zákon o registru smluv), v platném znění. Příkazník prohlašuje, že žádná ze skutečností v této smlouvě uvedených není jeho obchodním tajemství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Tato smlouva je sepsána ve čtyřech vyhotoveních, z nichž dvě obdrží příkazce a dvě příkazní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Tato smlouva nabývá platnosti a účinnosti dnem podpisu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mluvní strany prohlašují, že tuto smlouvu uzavřely svobodně, vážně a srozumitelně, nikoliv v tísni nebo za nápad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 Vyškově dne                                   </w:t>
        <w:tab/>
        <w:tab/>
        <w:tab/>
        <w:t xml:space="preserve">Ve Vyškově  d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                                                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Mgr. Luboš Kadlec</w:t>
        <w:tab/>
        <w:tab/>
        <w:tab/>
        <w:tab/>
        <w:tab/>
        <w:tab/>
        <w:tab/>
        <w:tab/>
        <w:t>Ing. Petr Hájek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11"/>
        </w:tabs>
        <w:ind w:left="131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i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 dokumen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6:00Z</dcterms:created>
  <dc:creator>Daněk Radomír</dc:creator>
  <dc:description>revize JUDr. Vašíčková dne 14.6. 2012</dc:description>
  <cp:keywords/>
  <dc:language>en-US</dc:language>
  <cp:lastModifiedBy>Rumpelová Libuše</cp:lastModifiedBy>
  <cp:lastPrinted>2020-07-13T08:24:00Z</cp:lastPrinted>
  <dcterms:modified xsi:type="dcterms:W3CDTF">2020-07-15T10:38:00Z</dcterms:modified>
  <cp:revision>10</cp:revision>
  <dc:subject/>
  <dc:title>SMLOUVA MANDÁTNÍ</dc:title>
</cp:coreProperties>
</file>