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9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Kateřinou Vostárkovou, ředitelkou plavecké školy</w:t>
      </w:r>
    </w:p>
    <w:p>
      <w:pPr>
        <w:pStyle w:val="Normal"/>
        <w:spacing w:before="0" w:after="120"/>
        <w:jc w:val="both"/>
        <w:rPr/>
      </w:pPr>
      <w:r>
        <w:rPr/>
        <w:t>na straně jedné 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ZŠ Bohumila Hrabala, Zenklova 52, 180 00 Praha 8 – DRUŽINA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both"/>
        <w:rPr/>
      </w:pPr>
      <w:r>
        <w:rPr/>
        <w:t>zastoupená: ………………………………………………………… IČ: 631139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3/16-17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2. pololetí školního roku 2016/2017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odina 14,00 – 14,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017 – 21.6.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ŽINA 34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ÚHRADA</w:t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3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27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</w:t>
        <w:tab/>
        <w:tab/>
        <w:tab/>
        <w:tab/>
        <w:tab/>
        <w:tab/>
        <w:t>6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it podklady k úhradě plavecké výuky pro Z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úrazu poskytnout první pomoc, zapsat úraz do „úrazového sešitu“ a nechat podepsat osobou, která žáka doprovází. Pokud to bude nutné přivolat záchrannou služ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a žáků od školy na bazén a zpět. Autobusy splňují bezpečnostní parametry pro přepravu osob (platná technická prohlídka autobusů a ověřená způsobilost řidič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bude dopoledne podávat další informace od 1. února. 2017 a během celého I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3. únor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raha 9 jarní prázdniny 6. – 10. únor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ce 13. – 17. dubna 2017</w:t>
      </w:r>
    </w:p>
    <w:p>
      <w:pPr>
        <w:pStyle w:val="Normal"/>
        <w:ind w:left="708" w:hanging="0"/>
        <w:jc w:val="both"/>
        <w:rPr/>
      </w:pPr>
      <w:r>
        <w:rPr>
          <w:i/>
        </w:rPr>
        <w:t>Státní svátky 1. a 8. května 2017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Vostárková, ředitelka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30. ledna 2017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1:00Z</dcterms:created>
  <dc:creator>USER</dc:creator>
  <dc:description/>
  <dc:language>en-US</dc:language>
  <cp:lastModifiedBy>Marketa</cp:lastModifiedBy>
  <cp:lastPrinted>2017-02-01T09:46:00Z</cp:lastPrinted>
  <dcterms:modified xsi:type="dcterms:W3CDTF">2017-02-02T07:11:00Z</dcterms:modified>
  <cp:revision>2</cp:revision>
  <dc:subject/>
  <dc:title>MONTSERVIS PRAHA  a</dc:title>
</cp:coreProperties>
</file>