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OUVA O VÝPŮJČCE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iginálu uměleckého díla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uppressLineNumbers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zavřená ve smyslu ust. § 2193 a násl. zákona č. 89/2012 Sb., občanský zákoník, mezi níže uvedenými smluvními stranam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</w:rPr>
      </w:pPr>
      <w:r>
        <w:rPr>
          <w:rFonts w:eastAsia="Arial Unicode MS" w:cs="Tahoma" w:ascii="Tahoma" w:hAnsi="Tahoma"/>
          <w:bCs/>
        </w:rPr>
        <w:t>1.</w:t>
        <w:tab/>
      </w:r>
      <w:r>
        <w:rPr>
          <w:rFonts w:eastAsia="Arial Unicode MS" w:cs="Tahoma" w:ascii="Tahoma" w:hAnsi="Tahoma"/>
          <w:b/>
          <w:bCs/>
        </w:rPr>
        <w:t>Pro arte, investiční fond s proměnným základním kapitálem, a.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jednající na účet Podfondu Pro art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</w:rPr>
        <w:tab/>
        <w:t xml:space="preserve">společnost se sídlem </w:t>
      </w:r>
      <w:r>
        <w:rPr>
          <w:rFonts w:cs="Tahoma" w:ascii="Tahoma" w:hAnsi="Tahoma"/>
          <w:color w:val="000000"/>
        </w:rPr>
        <w:t>Tržiště 366/13, Malá Strana, 118 00 Praha 1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IČ: 242 47 464, DIČ: CZCZ699005916 </w:t>
      </w:r>
    </w:p>
    <w:p>
      <w:pPr>
        <w:pStyle w:val="Normal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stoupená PhDr. Pavlem Chalupou a Mgr. Robertem Mečkovským, Ph.D., </w:t>
      </w:r>
    </w:p>
    <w:p>
      <w:pPr>
        <w:pStyle w:val="Normal"/>
        <w:ind w:left="567" w:hanging="0"/>
        <w:rPr/>
      </w:pPr>
      <w:r>
        <w:rPr>
          <w:rFonts w:cs="Tahoma" w:ascii="Tahoma" w:hAnsi="Tahoma"/>
          <w:color w:val="000000"/>
        </w:rPr>
        <w:t xml:space="preserve">členy představenstva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</w:t>
      </w:r>
      <w:r>
        <w:rPr>
          <w:rFonts w:eastAsia="Arial Unicode MS" w:cs="Tahoma" w:ascii="Tahoma" w:hAnsi="Tahoma"/>
          <w:bCs/>
        </w:rPr>
        <w:t>dále jen „</w:t>
      </w:r>
      <w:r>
        <w:rPr>
          <w:rFonts w:eastAsia="Arial Unicode MS" w:cs="Tahoma" w:ascii="Tahoma" w:hAnsi="Tahoma"/>
          <w:b/>
          <w:bCs/>
        </w:rPr>
        <w:t>Půjčitel</w:t>
      </w:r>
      <w:r>
        <w:rPr>
          <w:rFonts w:eastAsia="Arial Unicode MS" w:cs="Tahoma" w:ascii="Tahoma" w:hAnsi="Tahoma"/>
          <w:bCs/>
        </w:rPr>
        <w:t>“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>2.</w:t>
        <w:tab/>
      </w:r>
      <w:r>
        <w:rPr>
          <w:rFonts w:eastAsia="Arial Unicode MS" w:cs="Tahoma" w:ascii="Tahoma" w:hAnsi="Tahoma"/>
          <w:b/>
          <w:bCs/>
        </w:rPr>
        <w:t xml:space="preserve">Alšova jihočeská galerie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ab/>
        <w:t xml:space="preserve">se sídlem 373 41 Hluboká nad Vltavou č. p. 144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ab/>
        <w:t xml:space="preserve">IČ: 000 73 512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  <w:tab/>
        <w:t xml:space="preserve">email: office@ajg.cz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Cs/>
        </w:rPr>
        <w:tab/>
        <w:t xml:space="preserve">zastoupená Mgr. Alešem Seifertem, ředitelem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</w:rPr>
        <w:tab/>
        <w:t>(dále jen „</w:t>
      </w:r>
      <w:r>
        <w:rPr>
          <w:rFonts w:cs="Tahoma" w:ascii="Tahoma" w:hAnsi="Tahoma"/>
          <w:b/>
        </w:rPr>
        <w:t>Vypůjčitel“</w:t>
      </w:r>
      <w:r>
        <w:rPr>
          <w:rFonts w:cs="Tahoma" w:ascii="Tahoma" w:hAnsi="Tahoma"/>
        </w:rPr>
        <w:t>)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írají níže uvedeného dne, měsíce a roku tuto Smlouvu o výpůjčce (dále jen „</w:t>
      </w:r>
      <w:r>
        <w:rPr>
          <w:rFonts w:cs="Tahoma" w:ascii="Tahoma" w:hAnsi="Tahoma"/>
          <w:b/>
        </w:rPr>
        <w:t>Smlouva</w:t>
      </w:r>
      <w:r>
        <w:rPr>
          <w:rFonts w:cs="Tahoma" w:ascii="Tahoma" w:hAnsi="Tahoma"/>
        </w:rPr>
        <w:t xml:space="preserve">“): </w:t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kern w:val="0"/>
          <w:lang w:eastAsia="cs-CZ" w:bidi="ar-SA"/>
        </w:rPr>
      </w:pPr>
      <w:r>
        <w:rPr>
          <w:rFonts w:eastAsia="Times New Roman" w:cs="Tahoma" w:ascii="Tahoma" w:hAnsi="Tahoma"/>
          <w:b/>
          <w:kern w:val="0"/>
          <w:lang w:eastAsia="cs-CZ" w:bidi="ar-SA"/>
        </w:rPr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kern w:val="0"/>
          <w:lang w:eastAsia="cs-CZ" w:bidi="ar-SA"/>
        </w:rPr>
      </w:pPr>
      <w:r>
        <w:rPr>
          <w:rFonts w:eastAsia="Times New Roman" w:cs="Tahoma" w:ascii="Tahoma" w:hAnsi="Tahoma"/>
          <w:b/>
          <w:kern w:val="0"/>
          <w:lang w:eastAsia="cs-CZ" w:bidi="ar-SA"/>
        </w:rPr>
        <w:t>I.</w:t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kern w:val="0"/>
          <w:lang w:eastAsia="cs-CZ" w:bidi="ar-SA"/>
        </w:rPr>
      </w:pPr>
      <w:r>
        <w:rPr>
          <w:rFonts w:eastAsia="Times New Roman" w:cs="Tahoma" w:ascii="Tahoma" w:hAnsi="Tahoma"/>
          <w:b/>
          <w:kern w:val="0"/>
          <w:lang w:eastAsia="cs-CZ" w:bidi="ar-SA"/>
        </w:rPr>
        <w:t>Úvodní ustanoven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Times New Roman" w:cs="Tahoma"/>
          <w:color w:val="000000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  <w:t>Půjčitel je výhradním vlastníkem originálů výtvarných uměleckých děl (dále jen společně „</w:t>
      </w:r>
      <w:r>
        <w:rPr>
          <w:rFonts w:eastAsia="Times New Roman" w:cs="Tahoma" w:ascii="Tahoma" w:hAnsi="Tahoma"/>
          <w:b/>
          <w:kern w:val="0"/>
          <w:lang w:eastAsia="cs-CZ" w:bidi="ar-SA"/>
        </w:rPr>
        <w:t>Předmět výpůjčky</w:t>
      </w:r>
      <w:r>
        <w:rPr>
          <w:rFonts w:eastAsia="Times New Roman" w:cs="Tahoma" w:ascii="Tahoma" w:hAnsi="Tahoma"/>
          <w:kern w:val="0"/>
          <w:lang w:eastAsia="cs-CZ" w:bidi="ar-SA"/>
        </w:rPr>
        <w:t xml:space="preserve">“) uvedených v Příloze č. 1, jež tvoří nedílnou součást této Smlouvy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  <w:t xml:space="preserve">Vypůjčitel prohlašuje, že má zájem na bezplatném zapůjčení Předmětu výpůjčky pro účely výstavy </w:t>
      </w:r>
      <w:r>
        <w:rPr>
          <w:rFonts w:eastAsia="Times New Roman" w:cs="Tahoma" w:ascii="Tahoma" w:hAnsi="Tahoma"/>
          <w:b/>
          <w:i/>
          <w:kern w:val="0"/>
          <w:lang w:eastAsia="cs-CZ" w:bidi="ar-SA"/>
        </w:rPr>
        <w:t>xxxx</w:t>
      </w:r>
      <w:r>
        <w:rPr>
          <w:rFonts w:eastAsia="Times New Roman" w:cs="Tahoma" w:ascii="Tahoma" w:hAnsi="Tahoma"/>
          <w:kern w:val="0"/>
          <w:lang w:eastAsia="cs-CZ" w:bidi="ar-SA"/>
        </w:rPr>
        <w:t>, pořádané v termínu xxxx v prostorách xxxxx</w:t>
      </w:r>
      <w:r>
        <w:rPr>
          <w:rFonts w:eastAsia="Times New Roman" w:cs="Tahoma" w:ascii="Tahoma" w:hAnsi="Tahoma"/>
          <w:color w:val="000000"/>
          <w:kern w:val="0"/>
          <w:lang w:eastAsia="cs-CZ" w:bidi="ar-SA"/>
        </w:rPr>
        <w:t xml:space="preserve"> (dále jen „</w:t>
      </w:r>
      <w:r>
        <w:rPr>
          <w:rFonts w:eastAsia="Times New Roman" w:cs="Tahoma" w:ascii="Tahoma" w:hAnsi="Tahoma"/>
          <w:b/>
          <w:color w:val="000000"/>
          <w:kern w:val="0"/>
          <w:lang w:eastAsia="cs-CZ" w:bidi="ar-SA"/>
        </w:rPr>
        <w:t>Výstava</w:t>
      </w:r>
      <w:r>
        <w:rPr>
          <w:rFonts w:eastAsia="Times New Roman" w:cs="Tahoma" w:ascii="Tahoma" w:hAnsi="Tahoma"/>
          <w:color w:val="000000"/>
          <w:kern w:val="0"/>
          <w:lang w:eastAsia="cs-CZ" w:bidi="ar-SA"/>
        </w:rPr>
        <w:t>“)</w:t>
      </w:r>
      <w:r>
        <w:rPr>
          <w:rFonts w:eastAsia="Times New Roman" w:cs="Tahoma" w:ascii="Tahoma" w:hAnsi="Tahoma"/>
          <w:kern w:val="0"/>
          <w:lang w:eastAsia="cs-CZ" w:bidi="ar-SA"/>
        </w:rPr>
        <w:t>.</w:t>
      </w:r>
      <w:r>
        <w:rPr>
          <w:rFonts w:eastAsia="Times New Roman" w:cs="Tahoma" w:ascii="Tahoma" w:hAnsi="Tahoma"/>
          <w:color w:val="000000"/>
          <w:kern w:val="0"/>
          <w:lang w:eastAsia="cs-CZ" w:bidi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mět Smlouvy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Půjčitel touto Smlouvou zapůjčuje zdarma Předmět výpůjčky Vypůjčiteli za účelem jeho vystavení (instalace) v expozici Výstavy na dobu určitou od okamžiku převzetí, nejpozději do termínu uvedeného v odstavci 1 článku IV. této Smlouvy, a souhlasí s užitím Předmětu výpůjčky k tomuto účelu. 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Vypůjčitel přijímá Předmět výpůjčky do užívání a zavazuje se jej užít výhradně k účelu specifikovanému v odst. 1 článku II. Vypůjčitel nesmí umožnit užití Předmětu výpůjčky třetím osobám a je povinen přijmout opatření k zabránění takovému neoprávněnému užití. 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Vypůjčitel je oprávněn pořizovat fotografickou dokumentaci Předmětu výpůjčky a tuto publikovat ve svých tiskových materiálech, v katalogu výstavy, a pro archivní a nekomerční vzdělávací účely související s výstavou, včetně webové stránky po dobu trvání výstavy. Publikovat fotografie Předmětu výpůjčky jinak než pro potřeby Vypůjčitele lze jen s písemným souhlasem Půjčitele.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Vypůjčitel je povinen ve všech materiálech týkajících se Předmětu výpůjčky a na popisce u vystavených děl uvést:</w:t>
      </w:r>
    </w:p>
    <w:p>
      <w:pPr>
        <w:pStyle w:val="Standard"/>
        <w:suppressLineNumbers/>
        <w:ind w:left="720" w:hanging="0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>Pro arte, Praha</w:t>
      </w:r>
    </w:p>
    <w:p>
      <w:pPr>
        <w:pStyle w:val="Standard"/>
        <w:suppressLineNumbers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ále se zavazuje předat Půjčiteli dva výtisky katalogu a šest pozvánek na vernisáž. 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Veškeré náklady spojené se zapůjčením Předmětu výpůjčky ke sjednanému účelu nese Vypůjčitel.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O předání Předmětu výpůjčky a jeho stavu ke dni předání bude oběma stranami sepsán předávací protokol, stejně tak bude předávací protokol sepsán při vrácení předmětu výpůjčky Půjčiteli. Místem předání v obou případech (předání i vrácení Předmětu výpůjčky) bude sídlo Půjčitele na adrese xxxxx. </w:t>
      </w:r>
    </w:p>
    <w:p>
      <w:pPr>
        <w:pStyle w:val="Standard"/>
        <w:suppressLineNumbers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veřejnění Smlouvy v registru smluv</w:t>
      </w:r>
    </w:p>
    <w:p>
      <w:pPr>
        <w:pStyle w:val="Standard"/>
        <w:numPr>
          <w:ilvl w:val="0"/>
          <w:numId w:val="7"/>
        </w:numPr>
        <w:suppressLineNumbers/>
        <w:jc w:val="both"/>
        <w:rPr/>
      </w:pPr>
      <w:r>
        <w:rPr>
          <w:rFonts w:cs="Tahoma" w:ascii="Tahoma" w:hAnsi="Tahoma"/>
          <w:bCs/>
        </w:rPr>
        <w:t xml:space="preserve">Pro případ, že budou splněny zákonné podmínky ke zveřejnění této Smlouvy dle zákona č. 340/2015 Sb., o registru smluv, zveřejnění provede pouze Vypůjčitel. Příloha č. 1 této Smlouvy má důvěrnou povahu z důvodu zájmu na ochraně kulturního dědictví, sbírek Půjčitele a též obchodního tajemství Půjčitele a není určena ke zveřejnění. </w:t>
      </w:r>
    </w:p>
    <w:p>
      <w:pPr>
        <w:pStyle w:val="Standard"/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ba výpůjčk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ýpůjčka se sjednává na dobu určitou od okamžiku převzetí, nejpozději </w:t>
      </w:r>
      <w:r>
        <w:rPr>
          <w:rFonts w:cs="Tahoma" w:ascii="Tahoma" w:hAnsi="Tahoma"/>
          <w:b/>
          <w:bCs/>
        </w:rPr>
        <w:t>xxxx</w:t>
      </w:r>
      <w:r>
        <w:rPr>
          <w:rFonts w:cs="Tahoma" w:ascii="Tahoma" w:hAnsi="Tahoma"/>
          <w:bCs/>
        </w:rPr>
        <w:t>. Výpůjčka skončí uplynutím sjednané doby a Vypůjčitel je povinen vrátit Předmět výpůjčky zpět na své náklady Půjčiteli. Doba výpůjčky může být prodloužena dohodou stran na písemnou žádost Vypůjčitele.</w:t>
      </w:r>
    </w:p>
    <w:p>
      <w:pPr>
        <w:pStyle w:val="Standard"/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zpečnost Předmětu výpůjčky a technické podmínky</w:t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ypůjčitel je povinen po dobu od převzetí Předmětu výpůjčky do jeho vrácení zajistit ochranu a bezpečnost Předmětu výpůjčky, a to i během jeho přepravy. Vypůjčitel odpovídá za všechny škody na Předmětu výpůjčky po dobu od jeho převzetí do jeho vrácení. Vypůjčitel nesmí do Předmětu výpůjčky jakkoli zasahovat či upravovat, a to včetně rámu, pasparty, či adjustace Předmětu výpůjčky.</w:t>
      </w:r>
    </w:p>
    <w:p>
      <w:pPr>
        <w:pStyle w:val="Standard"/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 celou dobu výpůjčky (přeprava, skladování, vystavení) musí Vypůjčitel zajistit optimální podmínky vzhledem k technickému stavu Předmětu výpůjčky, zejména musí zajistit klimatizované prostředí při optimální teplotě, vlhkosti a osvětlení a musí být postupováno dle platných profesionálních standardů Mezinárodní rady muzeí (International Council of Museums), není-li v této Smlouvě sjednáno něco jiného.</w:t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ypůjčitel zajistí na své náklady transporty děl z místa převzetí do výstavního prostoru a po ukončení výstavy zpět k Půjčiteli. Přepravce musí mít zkušenosti s přepravou uměleckých předmětů a musí být dostatečně pojištěn na škody způsobené při přepravě.</w:t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ypůjčitel je povinen pojistit Předmět výpůjčky ve výši pojistné hodnoty uvedené v Příloze č. 1 po dobu od jeho převzetí do jeho vrácení na všechna rizika, které potenciálně hrozí (včetně, nikoli však pouze, proti krádeži, loupeži, úmyslnému i neúmyslnému poškození třetí osobou, živelním pohromám). </w:t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ůjčitel má právo se během trvání této Smlouvy kdykoli přesvědčit o stavu Předmětu výpůjčky, jakož i o způsobu nakládání s ním a Vypůjčitel je povinen mu za tím účelem umožnit přístup k Předmětu výpůjčky a poskytnout související informace.</w:t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ředmět výpůjčky není Vypůjčitel oprávněn užít k žádnému jinému účelu, než je uveden v této Smlouvě. Vypůjčitel bere na vědomí, že Předmět výpůjčky je autorským dílem a užití Předmětu výpůjčky nad rámec této Smlouvy se řídí ustanoveními z.č. 121/2000 Sb. v platném znění (autorský zákon).  </w:t>
      </w:r>
    </w:p>
    <w:p>
      <w:pPr>
        <w:pStyle w:val="Standard"/>
        <w:numPr>
          <w:ilvl w:val="0"/>
          <w:numId w:val="3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ůjčitel má právo od této Smlouvy odstoupit, užije-li Vypůjčitel Předmět výpůjčky v rozporu s touto Smlouvou nebo nezajistí-li ochranu a bezpečnost Předmětu výpůjčky (včetně jeho pojištění) na adekvátní úrovni. Odstoupením Smlouva zaniká s účinky od počátku (ex nunc) a Vypůjčitel je povinen Předmět výpůjčky neprodleně vrátit Půjčiteli v místě a způsobem určeným Půjčitelem. Tím není dotčen závazek Vypůjčitele zajistit bezpečnost a ochranu Předmětu výpůjčky i jeho pojištění dle této smlouvy až do jeho vrácení Půjčiteli. </w:t>
      </w:r>
    </w:p>
    <w:p>
      <w:pPr>
        <w:pStyle w:val="Standard"/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suppressLineNumbers/>
        <w:jc w:val="center"/>
        <w:rPr/>
      </w:pPr>
      <w:r>
        <w:rPr>
          <w:rFonts w:cs="Tahoma" w:ascii="Tahoma" w:hAnsi="Tahoma"/>
          <w:b/>
          <w:bCs/>
        </w:rPr>
        <w:t>VI.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věrečná ustanovení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to Smlouva nabývá účinnosti jejím podpisem oběma smluvními stranami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ěny a zrušení této Smlouvy vyžadují písemnou formu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to Smlouva je právně závazná pro všechny právní nástupce účastníků smlouvy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to Smlouva se řídí českým právem. Pro všechny spory vzniklé z této Smlouvy je příslušný soud, v jehož obvodu je bydliště/sídlo/místo podnikání Půjčitele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ato Smlouva se vyhotovuje ve 2 (dvou) vyhotoveních, z nichž jedno obdrží Půjčitel a jedno Vypůjčitel. 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rany souhlasí s výše uvedeným, což stvrzují svými podpisy.</w:t>
      </w:r>
    </w:p>
    <w:p>
      <w:pPr>
        <w:pStyle w:val="Standard"/>
        <w:suppressLineNumbers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Standard"/>
        <w:suppressLineNumbers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suppressLineNumbers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říloha: Příloha č. 1 ke Smlouvě o výpůjčce originálu uměleckého díla</w:t>
      </w:r>
    </w:p>
    <w:p>
      <w:pPr>
        <w:pStyle w:val="Standard"/>
        <w:suppressLineNumbers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aze, dne 2. června 2020</w:t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</w:r>
    </w:p>
    <w:p>
      <w:pPr>
        <w:pStyle w:val="Standard"/>
        <w:suppressLineNumbers/>
        <w:jc w:val="both"/>
        <w:rPr/>
      </w:pP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b/>
        </w:rPr>
        <w:t>Pro arte, investiční fond s proměnným základním kapitálem, a.s.</w:t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hDr. Pavel Chalupa, člen představenstva </w:t>
      </w:r>
      <w:r>
        <w:rPr>
          <w:rFonts w:cs="Tahoma" w:ascii="Tahoma" w:hAnsi="Tahoma"/>
          <w:b/>
        </w:rPr>
        <w:tab/>
        <w:tab/>
        <w:tab/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</w:t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gr. Robert Mečkovský, Ph.D., člen představenstva </w:t>
        <w:tab/>
        <w:tab/>
        <w:tab/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Hluboké nad Vltavou, dne 2. 6. 2020 </w:t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</w:t>
      </w:r>
    </w:p>
    <w:p>
      <w:pPr>
        <w:pStyle w:val="Standard"/>
        <w:suppressLineNumbers/>
        <w:jc w:val="both"/>
        <w:rPr/>
      </w:pP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b/>
        </w:rPr>
        <w:t>Alšova jihočeská galerie</w:t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gr. Aleš Seifert, </w:t>
      </w:r>
      <w:r>
        <w:rPr>
          <w:rFonts w:cs="Tahoma" w:ascii="Tahoma" w:hAnsi="Tahoma"/>
          <w:bCs/>
        </w:rPr>
        <w:t xml:space="preserve">ředitel </w:t>
        <w:tab/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uppressLineNumbers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1 ke Smlouvě o výpůjčce originálu uměleckého díl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10 BT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dstrike/>
      <w:color w:val="1E90FF"/>
      <w:u w:val="none"/>
      <w:lang w:val="zxx"/>
    </w:rPr>
  </w:style>
  <w:style w:type="character" w:styleId="Nadpis3Char">
    <w:name w:val="Nadpis 3 Char"/>
    <w:qFormat/>
    <w:rPr>
      <w:sz w:val="28"/>
      <w:szCs w:val="24"/>
    </w:rPr>
  </w:style>
  <w:style w:type="character" w:styleId="Nadpis5Char">
    <w:name w:val="Nadpis 5 Char"/>
    <w:qFormat/>
    <w:rPr>
      <w:b/>
      <w:bCs/>
      <w:sz w:val="28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SimSun;宋体" w:cs="Mangal;Courier10 BT"/>
      <w:kern w:val="2"/>
      <w:sz w:val="24"/>
      <w:szCs w:val="24"/>
      <w:lang w:bidi="hi-IN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Nadpis1Char">
    <w:name w:val="Nadpis 1 Char"/>
    <w:qFormat/>
    <w:rPr>
      <w:rFonts w:ascii="Cambria" w:hAnsi="Cambria" w:eastAsia="Times New Roman" w:cs="Mangal;Courier10 BT"/>
      <w:b/>
      <w:bCs/>
      <w:kern w:val="2"/>
      <w:sz w:val="32"/>
      <w:szCs w:val="29"/>
      <w:lang w:bidi="hi-IN"/>
    </w:rPr>
  </w:style>
  <w:style w:type="character" w:styleId="Nadpis2Char">
    <w:name w:val="Nadpis 2 Char"/>
    <w:qFormat/>
    <w:rPr>
      <w:rFonts w:ascii="Cambria" w:hAnsi="Cambria" w:eastAsia="Times New Roman" w:cs="Mangal;Courier10 BT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BT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10 BT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BT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BT"/>
      <w:color w:val="auto"/>
      <w:kern w:val="2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lšova jihočeská galer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1:00Z</dcterms:created>
  <dc:creator>Zdeňka Kalivodová</dc:creator>
  <dc:description/>
  <cp:keywords/>
  <dc:language>en-US</dc:language>
  <cp:lastModifiedBy>novotna</cp:lastModifiedBy>
  <cp:lastPrinted>2016-06-17T16:22:00Z</cp:lastPrinted>
  <dcterms:modified xsi:type="dcterms:W3CDTF">2020-07-15T11:41:00Z</dcterms:modified>
  <cp:revision>2</cp:revision>
  <dc:subject/>
  <dc:title>ALŠOVA JIHOČESKÁ GAL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