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>zákona č. 130/2002 Sb., o podpoře výzkumu, experimentálního vývoje a inovací z veřejných prostředků a o změně některých souvisejících zákonů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ind w:left="720" w:hanging="294"/>
        <w:rPr/>
      </w:pPr>
      <w:r>
        <w:rPr>
          <w:rFonts w:cs="Tahoma" w:ascii="Tahoma" w:hAnsi="Tahoma"/>
          <w:bCs/>
          <w:sz w:val="21"/>
          <w:szCs w:val="21"/>
          <w:lang w:val="cs-CZ"/>
        </w:rPr>
        <w:t>Název/Firma: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Studentská 1402/2, 460 01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67 47 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1"/>
          <w:szCs w:val="21"/>
          <w:lang w:val="cs-CZ"/>
        </w:rPr>
        <w:t>Zastoupená: doc. RNDr. Miroslavem Brzezinou, CSc. - rektorem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Příjemce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>a</w:t>
      </w:r>
    </w:p>
    <w:p>
      <w:pPr>
        <w:pStyle w:val="TextBody"/>
        <w:ind w:left="720" w:hanging="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BMTO GROUP a.s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>Se sídlem v: Ampérova 444, 463 12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IČ: 49099361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IČ: CZ49099361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: Ing. Jiřím Buškem, předsedou představenstva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apsána: v OR vedeném Krajským soudem v Ústí nad Labem sp. zn. B1694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Bankovní spojení: xxx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(dále také jako „</w:t>
      </w:r>
      <w:r>
        <w:rPr>
          <w:rFonts w:cs="Tahoma" w:ascii="Tahoma" w:hAnsi="Tahoma"/>
          <w:b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  <w:lang w:val="cs-CZ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echnická univerzita jako 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 xml:space="preserve">“), </w:t>
      </w:r>
      <w:r>
        <w:rPr>
          <w:rFonts w:cs="Tahoma" w:ascii="Tahoma" w:hAnsi="Tahoma"/>
          <w:bCs/>
          <w:sz w:val="21"/>
          <w:szCs w:val="21"/>
          <w:lang w:val="cs-CZ"/>
        </w:rPr>
        <w:t>BMTO GROUP a.s.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jako další účastník 1 (dále jen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</w:t>
      </w:r>
      <w:r>
        <w:rPr>
          <w:rFonts w:cs="Tahoma" w:ascii="Tahoma" w:hAnsi="Tahoma"/>
          <w:sz w:val="21"/>
          <w:szCs w:val="21"/>
          <w:lang w:val="cs-CZ"/>
        </w:rPr>
        <w:t>“) spolupracovali v rámci projektu ev. číslo TH02030720 s názvem „Membránové čištění odpadních vod v potravinářském průmyslu“ (dále jen „</w:t>
      </w:r>
      <w:r>
        <w:rPr>
          <w:rFonts w:cs="Tahoma" w:ascii="Tahoma" w:hAnsi="Tahoma"/>
          <w:b/>
          <w:sz w:val="21"/>
          <w:szCs w:val="21"/>
          <w:lang w:val="cs-CZ"/>
        </w:rPr>
        <w:t>projekt</w:t>
      </w:r>
      <w:r>
        <w:rPr>
          <w:rFonts w:cs="Tahoma" w:ascii="Tahoma" w:hAnsi="Tahoma"/>
          <w:sz w:val="21"/>
          <w:szCs w:val="21"/>
          <w:lang w:val="cs-CZ"/>
        </w:rPr>
        <w:t>“). Termín ukončení projektu byl stanoven do 30. 06. 2020. Poskytovatelem podpory je Technologická agentura ČR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při řešení projektu bylo dosaženo předpokládaných cílů řešení projektu tj.: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odulární systém čištění procesních vod, prototyp.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iltrační zařízení s nanovlákennými membránami pro dočištění specifických odpadních vod, užitný vzor.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účasti na řešení projektu a Smlouvy o poskytnutí podpor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 Dalším účastníkem při řešení projektu následujících výsledků: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– číslo dokumentu 34158 s názvem „Filtrační zařízení pro čištění odpadní vody“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totyp – Modulární systém čištění procesních vod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še 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Užitný vzor je v 100% vlastnictví Příjemce. Vlastnictví prototypu je rozděleno rovným dílem mezi Příjemce a Dalšího účastníka, velikost podílu Příjemce je 50 % a Dalšího účastníka je 50 %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ýsledek projektu – užitný vzor podléhá ochraně dle zákona č. 478/1992 Sb., o užitných vzorech, ve znění pozdějších předpisů, a dle § 9 zákona č. 527/1990 Sb., o vynálezech, průmyslových vzorech a zlepšovacích návrzích, ve znění pozdějších předpisů, za použití § 21 odst. 2 zákona o užitných vzorech se taktéž jedná o zaměstnanecký užitný vzor a majetková práva k němu vykonávají Příjemce a Další účastník. Výsledek projektu – prototyp včetně závěrečné zprávy podléhají ochraně dle zákona č. 121/2000 Sb., o právu autorském, o právech souvisejících s právem autorským a o změně některých zákonů (autorský zákon) a ve smyslu ust. § 58 tohoto zákona je lze považovat za zaměstnanecké dílo, k němuž majetková práva vykonává Příjemce a Další účastník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řevede-li jedna ze smluvních stran vlastnické právo ke spoluvlastnickému podílu nebo postoupí k výkonu majetková práva k výsledkům třetím osobám, zajistí toto odpovídajícími opatřeními nebo smlouvami tak, aby byla zachována práva a povinnosti vyplývající z této smlouvy, a to jak ve vztahu k smluvním stranám dle této smlouvy a také tak, aby byly splněny povinnosti vyplývající z § 16 zákona o podpoře výzkumu a vývoje. 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jednávají předkupní právo ke spoluvlastnickému podílu druhé smluvní strany. Spoluvlastnictví se dále řídí ustanoveními § 1115 a násl. občanského zákoníku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aždá ze smluvních stran je oprávněna k nevýhradnímu bezúplatnému užití výsledku pro svoji vlastní pedagogickou a výzkumnou činnost, a to v rozsahu časově a věcně neomezeném, a to v souladu s touto Smlouvou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se dohodly, že pokud bude výsledek využit pro komerční účely, bude toto užití a finanční vypořádání za komerční užití upraveno separátní smlouvou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 plnění závazků bude Další účastník podávat písemnou zprávu Příjemci, a to 1x ročně vždy k 31. prosinci počínaje prvním rokem účinnosti smlouvy. Předání této zprávy je podmínkou pro získávání práv k využití souvisejících výsledků projektu prováděného příjemcem v následujícím roce.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e stanovené době uvedené v čl. VI odst. 1 této smlouvy,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ky a nezveřejňovat podrobný popis výsledků, popřípadě další informace, které by mohly být jiným subjektem zneužitelné a snížit hodnotu výsledků. Výsledky tvoří obchodní tajemství smluvních stran ve smyslu ustanovení občanského zákoníku a smluvní strany se zavazují tajemství nevyzradit žádné jiné osobě bez předchozího písemného souhlasu druhé smluvní stran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podpisu smluvních stran oprávněnými zástupci smluvních stran a účinnosti dnem uveřejnění v registru smluv dle zákona č. 340/2015 Sb., ve znění pozdějších předpisů. Uveřejnění provede Technická univerzita v Liberci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Odstavecseseznamem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 po ukončení této smlouvy jakýmkoliv způsobem zůstávají v platnosti a účinnosti čl. III. a IV. této smlouv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smluvní povinnosti dle čl. III. odst. 4, čl. IV. odst. 2 nebo čl. V. této smlouvy, se smluvní strana, která danou smluvní povinnost porušila, zavazuje zaplatit ostatním smluvním stranám, resp. každé smluvní straně smluvní pokutu ve výši: 25 000,- Kč za každý jednotlivý případ porušení povinnosti. Smluvní pokutou není dotčen nárok na náhradu škody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povinny spolupůsobit při výkonu finanční kontroly dle § 2 písm. e) zákona </w:t>
        <w:br/>
        <w:t>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ouva je vyhotovena ve třech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1"/>
          <w:szCs w:val="21"/>
          <w:lang w:val="cs-CZ"/>
        </w:rPr>
        <w:t>Změny a doplňky této smlouvy jsou možné provádět pouze formou písemných oboustranně odsouhlasených a podepsaných dodatků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Razítko a podpis </w:t>
            </w:r>
            <w:r>
              <w:rPr>
                <w:rFonts w:cs="Tahoma" w:ascii="Tahoma" w:hAnsi="Tahoma"/>
                <w:bCs/>
                <w:sz w:val="21"/>
                <w:szCs w:val="21"/>
                <w:lang w:val="cs-CZ"/>
              </w:rPr>
              <w:t>BMTO GROUP 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Ing. Jiří Bušek,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30.06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doc. RNDr. Miroslav Brzezina, CSc</w:t>
            </w:r>
            <w:r>
              <w:rPr>
                <w:lang w:val="cs-CZ"/>
              </w:rPr>
              <w:t>.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, rektor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30.06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7:00Z</dcterms:created>
  <dc:creator/>
  <dc:description/>
  <cp:keywords/>
  <dc:language>en-US</dc:language>
  <cp:lastModifiedBy/>
  <dcterms:modified xsi:type="dcterms:W3CDTF">2020-07-15T11:47:00Z</dcterms:modified>
  <cp:revision>1</cp:revision>
  <dc:subject/>
  <dc:title>TULšablonaWORD2011</dc:title>
</cp:coreProperties>
</file>