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3"/>
        <w:gridCol w:w="1197"/>
        <w:gridCol w:w="3"/>
        <w:gridCol w:w="157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20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0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0324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0324000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konzervace potravin</w:t>
                    <w:br/>
                    <w:t>NS324 Ústav konzervace potravin</w:t>
                    <w:br/>
                    <w:t>Technická 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10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7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hladnička laboratorní Liebherr LKPv 1420, nerezový interier, včetně dopravy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le cenové nabídky č. 210000788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3 03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3 031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4.07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4 \ 1 \ 0070 000 I Interni cleneni \ 1   Deník: 2 \ 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8:00Z</dcterms:created>
  <dc:creator>Maurerova Marketa</dc:creator>
  <dc:description/>
  <cp:keywords/>
  <dc:language>en-US</dc:language>
  <cp:lastModifiedBy>Maurerova Marketa</cp:lastModifiedBy>
  <cp:lastPrinted>2020-07-15T13:17:00Z</cp:lastPrinted>
  <dcterms:modified xsi:type="dcterms:W3CDTF">2020-07-15T11:20:00Z</dcterms:modified>
  <cp:revision>3</cp:revision>
  <dc:subject/>
  <dc:title/>
</cp:coreProperties>
</file>