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mlouva o dílo č.  2020/193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 Teplárna Písek, a.s. – č.smlouvy 20-2020 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zavřená podle § 2586 a násl. zákona č. 89/2012 Sb., občanského zákoník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 Smluvní stra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1.</w:t>
        <w:tab/>
        <w:t>Objednatel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Teplárna Písek,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U Smrkovické silnice 2263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ab/>
        <w:t>397 01 Písek</w:t>
        <w:tab/>
        <w:t xml:space="preserve">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stoupený: 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>ve věcech smluvních:  Mgr. Andrea Žáková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 věcech technických:  p. Michal Kápl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ank. spojení: </w:t>
      </w:r>
      <w:r>
        <w:rPr>
          <w:color w:val="333333"/>
          <w:sz w:val="24"/>
          <w:szCs w:val="24"/>
          <w:shd w:fill="FFFFFF" w:val="clear"/>
        </w:rPr>
        <w:t>ČSOB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Č. účtu:  </w:t>
      </w:r>
      <w:r>
        <w:rPr>
          <w:color w:val="333333"/>
          <w:sz w:val="24"/>
          <w:szCs w:val="24"/>
          <w:shd w:fill="FFFFFF" w:val="clear"/>
        </w:rPr>
        <w:t xml:space="preserve"> 109674455/0300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ČO:   </w:t>
      </w:r>
      <w:r>
        <w:rPr>
          <w:color w:val="333333"/>
          <w:sz w:val="24"/>
          <w:szCs w:val="24"/>
          <w:shd w:fill="FFFFFF" w:val="clear"/>
        </w:rPr>
        <w:t>6082680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 CZ</w:t>
      </w:r>
      <w:r>
        <w:rPr>
          <w:color w:val="333333"/>
          <w:sz w:val="24"/>
          <w:szCs w:val="24"/>
          <w:shd w:fill="FFFFFF" w:val="clear"/>
        </w:rPr>
        <w:t>6082680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l:  </w:t>
      </w:r>
      <w:r>
        <w:rPr>
          <w:color w:val="333333"/>
          <w:sz w:val="24"/>
          <w:szCs w:val="24"/>
          <w:shd w:fill="FFFFFF" w:val="clear"/>
        </w:rPr>
        <w:t>382 730 11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  teplárna.pisek@tpi.cz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irma Teplárna Písek, a.s. zapsána do </w:t>
      </w:r>
      <w:r>
        <w:rPr>
          <w:color w:val="000000"/>
          <w:sz w:val="24"/>
          <w:szCs w:val="24"/>
        </w:rPr>
        <w:t>obchodního rejstříku</w:t>
      </w:r>
      <w:r>
        <w:rPr>
          <w:sz w:val="24"/>
          <w:szCs w:val="24"/>
        </w:rPr>
        <w:t xml:space="preserve"> vedeném Krajským soudem v Českých Budějovicích, oddíl B, vložka 640, dne 1.1.1994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hotovitel:</w:t>
        <w:tab/>
        <w:t xml:space="preserve">        SETERM CB a.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268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Nemanická 2765/16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370 10 České Budějovi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/>
      </w:pPr>
      <w:r>
        <w:rPr>
          <w:sz w:val="24"/>
          <w:szCs w:val="24"/>
        </w:rPr>
        <w:t xml:space="preserve">ve věcech smluvních a technických Sedláčkem </w:t>
      </w:r>
      <w:r>
        <w:rPr>
          <w:color w:val="000000"/>
          <w:sz w:val="24"/>
          <w:szCs w:val="24"/>
        </w:rPr>
        <w:t>Pavlem, předsedou</w:t>
      </w:r>
      <w:r>
        <w:rPr>
          <w:sz w:val="24"/>
          <w:szCs w:val="24"/>
        </w:rPr>
        <w:t xml:space="preserve"> představenstv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. spojení:  Komerční banka,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. účtu: </w:t>
        <w:tab/>
        <w:t>763643231/0100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>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>CZ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Tel./fax:</w:t>
        <w:tab/>
        <w:t>387410551, 38722203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>vedeni@seterm.cz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irma Seterm CB a.s. zapsána do </w:t>
      </w:r>
      <w:r>
        <w:rPr>
          <w:color w:val="000000"/>
          <w:sz w:val="24"/>
          <w:szCs w:val="24"/>
        </w:rPr>
        <w:t>obchodního rejstříku</w:t>
      </w:r>
      <w:r>
        <w:rPr>
          <w:sz w:val="24"/>
          <w:szCs w:val="24"/>
        </w:rPr>
        <w:t xml:space="preserve"> vedeném Krajským soudem v Českých Budějovicích, oddíl B, vložka 1173, dne 31.12.2000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    Ve vzájemném styku smluvních stran jsou oprávněni jednat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objednatele: Mgr. Andrea Žáková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zhotovitele: Pavel Sedláč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díle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vba (název): </w:t>
      </w:r>
      <w:r>
        <w:rPr>
          <w:b/>
          <w:sz w:val="24"/>
          <w:szCs w:val="24"/>
        </w:rPr>
        <w:t xml:space="preserve">TS Teplárna Písek – vymístění měření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číslo zakázky: </w:t>
      </w:r>
      <w:r>
        <w:rPr>
          <w:b/>
          <w:bCs/>
          <w:sz w:val="24"/>
          <w:szCs w:val="24"/>
        </w:rPr>
        <w:t>19L0160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  <w:tab/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 provést </w:t>
      </w:r>
      <w:r>
        <w:rPr>
          <w:color w:val="000000"/>
          <w:sz w:val="24"/>
          <w:szCs w:val="24"/>
        </w:rPr>
        <w:t>na svůj náklad a nebezpečí</w:t>
      </w:r>
      <w:r>
        <w:rPr>
          <w:sz w:val="24"/>
          <w:szCs w:val="24"/>
        </w:rPr>
        <w:t xml:space="preserve"> za podmínek uvedených v této smlouvě </w:t>
      </w:r>
      <w:r>
        <w:rPr>
          <w:color w:val="000000"/>
          <w:sz w:val="24"/>
          <w:szCs w:val="24"/>
        </w:rPr>
        <w:t xml:space="preserve">pro objednatele </w:t>
      </w:r>
      <w:r>
        <w:rPr>
          <w:sz w:val="24"/>
          <w:szCs w:val="24"/>
        </w:rPr>
        <w:t>dílo dle odst. 2.1.</w:t>
      </w:r>
      <w:r>
        <w:rPr>
          <w:color w:val="000000"/>
          <w:sz w:val="24"/>
          <w:szCs w:val="24"/>
        </w:rPr>
        <w:t xml:space="preserve"> Smlouvy o dílo </w:t>
      </w:r>
      <w:r>
        <w:rPr>
          <w:sz w:val="24"/>
          <w:szCs w:val="24"/>
        </w:rPr>
        <w:t>v rozsahu a řešení podle předané projektové dokumentace nebo návrhu technického řeše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Objednatel se zavazuje dílo dle odst. 2.1. Smlouvy o dílo převzít a zaplatit smluvní cenu díla způsobem a v termínech níže stanovených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dílo v termínu: </w:t>
      </w:r>
      <w:r>
        <w:rPr>
          <w:b/>
          <w:sz w:val="24"/>
          <w:szCs w:val="24"/>
        </w:rPr>
        <w:t>do 26.06.2020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>Objednatel předá zhotoviteli pracoviště nejpozději den před zahájením prací. Zhotovitel nasadí potřebný počet kvalifikovaných pracovníků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>aby práce probíhaly v odpovídající jakosti a byl dodržen termín dokonč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a objednatel se dohodli, že zhotovitel</w:t>
      </w:r>
      <w:r>
        <w:rPr>
          <w:color w:val="000000"/>
          <w:sz w:val="24"/>
          <w:szCs w:val="24"/>
        </w:rPr>
        <w:t xml:space="preserve"> pozve objednatele ke kontrole jim </w:t>
      </w:r>
      <w:r>
        <w:rPr>
          <w:sz w:val="24"/>
          <w:szCs w:val="24"/>
        </w:rPr>
        <w:t>provedených prací, které budou v dalším průběhu prac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kryty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tyto prá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ktroměrový pilíř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Sjednává se, že prověření zakrytých prací se může rozšířit, pokud se na tom strany dohodnou </w:t>
      </w:r>
      <w:r>
        <w:rPr>
          <w:color w:val="000000"/>
          <w:sz w:val="24"/>
          <w:szCs w:val="24"/>
        </w:rPr>
        <w:t>ve Smlouvě o dílo</w:t>
      </w:r>
      <w:r>
        <w:rPr>
          <w:sz w:val="24"/>
          <w:szCs w:val="24"/>
        </w:rPr>
        <w:t xml:space="preserve"> nejméně 3 dny před zahájením zakrývá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O předání pracoviště a stejně tak o převzetí díla, smluvní strany sepíš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>zápis. Součástí plnění je předání všech dokumentů potřebných pro kolaudaci a řádné a bezpečné užívání díla (záruční listy, návody k užívání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Do podepsání zápisu o předání a převzetí má zhotovitel vlastnické právo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hotovenému dílu (předmětu plnění) a nese nebezpečí škody nebo </w:t>
      </w:r>
      <w:r>
        <w:rPr>
          <w:color w:val="000000"/>
          <w:sz w:val="24"/>
          <w:szCs w:val="24"/>
        </w:rPr>
        <w:t>zniče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Dokončením díla se rozumí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provedeno, je-li dokončeno a předá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dokončeno, je-li předvedena jeho způsobilost sloužit svému účelu. Objednatel převezme dokončené dílo s výhradami, nebo bez výhrad. Převezme-li objednatel dílo bez výhrad, nepřizná mu soud právo na zjevné vady díla, namítne-li zhotovitel, že právo nebylo uplatněno vč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dílo může být předáno i postupně, lze-li jednotlivé stupně díla odliš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řevzetím nabývá objednatel vlastnické právo k věci a přechází na něho nebezpečí škody na věci, nestalo-li se tak dřív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vzetí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jednatel s odvoláním na ustanovení § 2628 </w:t>
      </w:r>
      <w:r>
        <w:rPr>
          <w:color w:val="000000"/>
          <w:sz w:val="24"/>
          <w:szCs w:val="24"/>
        </w:rPr>
        <w:t>zákona č. 89/2012 Sb., Občanského zákoníku,</w:t>
      </w:r>
      <w:r>
        <w:rPr>
          <w:sz w:val="24"/>
          <w:szCs w:val="24"/>
        </w:rPr>
        <w:t xml:space="preserve">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Současně při předání díla budou předány zhotovitelem objednateli tyto doklady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5" w:leader="none"/>
          <w:tab w:val="left" w:pos="2381" w:leader="none"/>
        </w:tabs>
        <w:ind w:left="1575" w:hanging="360"/>
        <w:jc w:val="both"/>
        <w:rPr/>
      </w:pPr>
      <w:r>
        <w:rPr>
          <w:sz w:val="24"/>
          <w:szCs w:val="24"/>
        </w:rPr>
        <w:t>předání dokumentace skutečného provedení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sty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oly o zkouškách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 likvidaci obalového materiálu, zbytků materiálů                   </w:t>
        <w:tab/>
        <w:t xml:space="preserve">nebezpečných odpadů ohrožujících ŽP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Smluvní cena a financ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dílo se sjednává </w:t>
      </w:r>
      <w:r>
        <w:rPr>
          <w:color w:val="000000"/>
          <w:sz w:val="24"/>
          <w:szCs w:val="24"/>
        </w:rPr>
        <w:t>pevnou částkou</w:t>
      </w:r>
      <w:r>
        <w:rPr>
          <w:sz w:val="24"/>
          <w:szCs w:val="24"/>
        </w:rPr>
        <w:t xml:space="preserve"> a činí:  </w:t>
      </w:r>
      <w:r>
        <w:rPr>
          <w:b/>
          <w:sz w:val="24"/>
          <w:szCs w:val="24"/>
        </w:rPr>
        <w:t xml:space="preserve">88 650  Kč bez DPH </w:t>
      </w:r>
      <w:r>
        <w:rPr>
          <w:sz w:val="24"/>
          <w:szCs w:val="24"/>
        </w:rPr>
        <w:t xml:space="preserve">            </w:t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Stejně tak se sjednávají jako pevné jednotkové ceny použité zhotovitelem v nabídkovém říz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, které musí zhotovitel vynaložit, aby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ředal bezvadné dílo. Právo na zaplacení ceny díla vzniká provedením díla. Je-li dílo přejímáno po částech, vzniká právo na zaplacení ceny za každou část při jejím proved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cování bude uskutečněno takto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á faktura po předá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aktura je splatná do 21 dnů ode dne jejího doručení. Pro účely této smlouvy se zaplacením rozumí termín odepsání požadované částky z účtu objednatele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 případ prodlení se zaplacením ceny díla smluvní strany sjednávají                                            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luvní pokutu ve výši 0,05 % z nezaplacené částky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, že v případě </w:t>
      </w:r>
      <w:r>
        <w:rPr>
          <w:color w:val="000000"/>
          <w:sz w:val="24"/>
          <w:szCs w:val="24"/>
        </w:rPr>
        <w:t>změn</w:t>
      </w:r>
      <w:r>
        <w:rPr>
          <w:sz w:val="24"/>
          <w:szCs w:val="24"/>
        </w:rPr>
        <w:t xml:space="preserve"> menšího rozsahu provede taková opatření, aby byl dodržen termín dokončení díla, případně průběžná doba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Zhotovitel se zavazuje, že provede potřebné vícepráce, které jsou nutné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 provedení díla a nebyly uvedeny v PD předané objednatelem zhotoviteli pro provedení díla. V tomto případě strany dohodnou v písemném smluvním dodatku změny příslušných článků této smlouvy. Vícepráce, které vyplynou ze zvětšení výměr uvedených v této smlouvě budou oceněny na základě jednotkových cen uvedených v příloze č.1. Vícepráce, které nejsou obsaženy v žádném bodě této smlouvy, budou oceněny na základě cen vstupních materiálů včetně obstarávacích nákladů a HZS za montáž, pokud se smluvní strany nedohodnou jinak (ustanovení § 2620 odst. 2 zákona č. 89/2012 Sb., Občanského zákoníku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veškeré </w:t>
      </w:r>
      <w:r>
        <w:rPr>
          <w:color w:val="000000"/>
          <w:sz w:val="24"/>
          <w:szCs w:val="24"/>
        </w:rPr>
        <w:t>změny provedení předmětu plnění</w:t>
      </w:r>
      <w:r>
        <w:rPr>
          <w:sz w:val="24"/>
          <w:szCs w:val="24"/>
        </w:rPr>
        <w:t xml:space="preserve"> budou evidovány ve stavebním deníku objedn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Dohodnou-li se smluvní strany po uzavření smlouvy na omezení rozsahu díla a neujednají-li důsledky pro výši ceny, zaplatí objednatel cenu upravenou s přihlédnutím k rozdílu v rozsahu nutné činnosti a v účelných nákladech spojených se změnou prováděním díla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působ provádění díla se řídí ustanovením </w:t>
      </w:r>
      <w:r>
        <w:rPr>
          <w:color w:val="000000"/>
          <w:sz w:val="24"/>
          <w:szCs w:val="24"/>
        </w:rPr>
        <w:t>§ 2589 a násl. zákona č. 89/2012 Sb., Občanského zákoníku</w:t>
      </w:r>
      <w:r>
        <w:rPr>
          <w:sz w:val="24"/>
          <w:szCs w:val="24"/>
        </w:rPr>
        <w:t>, pokud touto smlouvou není stanoveno jinak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latí uvedené podmínky v tomto pořad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ební povolení nebo ohlášení staveb. úřa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ční proje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ožadavky na jakost provedených prací a použitých materiálů daných příslušnými českými normami, předpisy, předanou projektovou dokumentací či standardními a obecně uznávanými požadavky na jakost. Stejně toto platí i na požadavky pro BOZ, PO a Ž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a nařízení, které mají souvislost s prováděnými pracemi, i když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/>
      </w:pPr>
      <w:r>
        <w:rPr>
          <w:sz w:val="24"/>
          <w:szCs w:val="24"/>
        </w:rPr>
        <w:t>jejich závaznost mohla být ukončena k 31.12.1994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všechny zákony, vyhlášky a nařízení vydaná veřejnými orgány, které se týkají                 prací tohoto druhu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>f) další informace podané před uzavřením smlouvy, informace v průběhu provádění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by, zápisy z pravidelných kontrolních dnů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mínky provedení dí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škeré důležité skutečnosti a odchylky od projektové dokumenta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/>
      </w:pPr>
      <w:r>
        <w:rPr>
          <w:sz w:val="24"/>
          <w:szCs w:val="24"/>
        </w:rPr>
        <w:t>zaznamenává zhotovitel ve stavebním deníku objednatel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Zhotovitel se zavazuje použít materiály, stroje a zařízení, které mají potřebné atesty pro použití v Č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</w:t>
      </w:r>
      <w:r>
        <w:rPr>
          <w:color w:val="000000"/>
          <w:sz w:val="24"/>
          <w:szCs w:val="24"/>
        </w:rPr>
        <w:t>provede dílo s potřebnou péčí</w:t>
      </w:r>
      <w:r>
        <w:rPr>
          <w:sz w:val="24"/>
          <w:szCs w:val="24"/>
        </w:rPr>
        <w:t xml:space="preserve"> a bude respektovat všechny obecně platné předpisy na úseku PO a BOZ, jakož i vnitřní předpisy objednatele, s kterými bude zhotovitel seznámen při předání pracovišt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Součástí plnění zhotovitele je předání dokumentace skutečného provedení dodaného díla, odzkoušení dodaných strojů a zařízení a zacvičení obsluhy uživ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provede dílo svou vlastní odbornou kapacitou. Zhotovitel není oprávněn zadat provedení díla třetí osobě bez souhlasu objednatele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hotovitel zadá provedení díla třetí osobě bez souhlasu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>objednavatele, má objednatel právo od smlouvy odstoupit pro podstatná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orušení smluvních povinnost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Jakost a</w:t>
      </w:r>
      <w:r>
        <w:rPr>
          <w:sz w:val="24"/>
          <w:szCs w:val="24"/>
        </w:rPr>
        <w:t xml:space="preserve"> kvalita díla se řídí PD a touto smlouvou.  Není-li takto kvalita stanovena platí ustanovení odst. 6.1.c) Smlouvy o dí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Zhotovitel se zprostí povinnosti z vady stavby, prokáže-li, že vadu způsobila jen chyba ve stavební dokumentaci dodané osobou, kterou si objednatel zvolil, nebo jen selhání dozoru nad stavbou vykonávaného osobou, kterou si objednatel zvoli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poskytuje na dílo záruku v délce 48 měsíců ode dne předání dí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i je vědom obecně zvýšených nároků na kvalitu díla a bude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je respektovat. Jeho pracovníci budou řádně proškoleni v prováděných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chnologiích a budou je dodržovat. Pracoviště a jeho okolí ochrání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aby při provádění svých prací zajisti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jich kvalitní provád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nepoškodil či jinak nemařil práci již provedenou nebo budou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žnil provádění i jiných prac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termínů uvedených v čl. 7 odst. 1 bude objednatel účtovat zhotoviteli smluvní pokutu ve výši 2 % z celkové ceny díla za každý započatý týden prodlen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V případě prodlení termínů s odstraňováním vad a nedodělků bude objednatel účtovat zhotoviteli smluvním pokutu ve výši 3.000,- Kč za každý týden prodlení, přičemž povinnost odstranit tyto vady a nedodělky je nejpozději do 3 dnů od písemného uvědomění objednatelem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/>
      </w:pPr>
      <w:r>
        <w:rPr>
          <w:b/>
          <w:sz w:val="24"/>
          <w:szCs w:val="24"/>
        </w:rPr>
        <w:t>Enviromentální politik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hotovitel se zavazuje, a to i za své subdodavatelské nebo jiné smluvní subjekty, zajišťovat dodávky služeb nebo materiálu v souladu se zákonnými normami a interními předpis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jedn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 k ochraně životního prostředí, a to s vědomím, ž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bjednate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ůže uplatnit náhradu škody, včetně škody uložením sankcí od orgánů státní či veřejné správy, kterou zhotovitel porušením předpisů ochrany životního prostředí během plnění dodávky prokazatelně způsobil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2381" w:leader="none"/>
        </w:tabs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Tato smlouva může být měněna pouze písemnými dodatky, jejichž návrh mohou podávat obě smluvní strany. K tomuto návrhu se druhá strana vyjádří ve lhůtě nejpozději do 7 dn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ě smluvní strany pokládají nerespektování smluvních termínů stejně jako průběžné neplnění </w:t>
      </w:r>
      <w:r>
        <w:rPr>
          <w:color w:val="000000"/>
          <w:sz w:val="24"/>
          <w:szCs w:val="24"/>
        </w:rPr>
        <w:t xml:space="preserve">HMG </w:t>
      </w:r>
      <w:r>
        <w:rPr>
          <w:sz w:val="24"/>
          <w:szCs w:val="24"/>
        </w:rPr>
        <w:t>prací za podstatné porušení smluvní povinnosti. V případě neplnění termínů musí však objednatel dát zhotoviteli prokazatelnou šanci na náprav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se zavazuje, že po ukončení svých prací odklidí veškerý obalový materiál, zbytkový materiál, stavební suť a vše, co souviselo s jeho činností. U materiálů ekologicky závadných bude součástí zápisu o předání a převzetí díla doklad o způsobu likvid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je oprávněn umístit na místo díla svoji reklamu pouze se svolením objednatele, a to na místo a ve velikosti jím určen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vydává ve dvou vyhotoveních, z nichž každá smluvní strana obdrží po jednom </w:t>
      </w:r>
      <w:r>
        <w:rPr>
          <w:color w:val="000000"/>
          <w:sz w:val="24"/>
          <w:szCs w:val="24"/>
        </w:rPr>
        <w:t>vyhotov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 26.6.2020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b/>
          <w:sz w:val="24"/>
          <w:szCs w:val="24"/>
        </w:rPr>
        <w:t xml:space="preserve">Objednatel:                                                  </w:t>
        <w:tab/>
        <w:t>Zhotovitel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plárna Písek </w:t>
        <w:tab/>
        <w:tab/>
        <w:tab/>
        <w:tab/>
        <w:tab/>
        <w:t xml:space="preserve">            SETERM CB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Mgr. Andrea Žáková            </w:t>
        <w:tab/>
        <w:tab/>
        <w:tab/>
        <w:t>Pavel Sedláček</w:t>
        <w:tab/>
        <w:tab/>
        <w:t xml:space="preserve">                                                                                                  ředitelka a.s.</w:t>
        <w:tab/>
        <w:tab/>
        <w:tab/>
        <w:tab/>
        <w:tab/>
        <w:tab/>
        <w:t xml:space="preserve">předseda představenstv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38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381" w:leader="none"/>
      </w:tabs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8:00Z</dcterms:created>
  <dc:creator>Ivan Teringl</dc:creator>
  <dc:description/>
  <cp:keywords/>
  <dc:language>en-US</dc:language>
  <cp:lastModifiedBy>Manhalova</cp:lastModifiedBy>
  <cp:lastPrinted>2016-07-15T09:42:00Z</cp:lastPrinted>
  <dcterms:modified xsi:type="dcterms:W3CDTF">2020-07-14T05:26:00Z</dcterms:modified>
  <cp:revision>4</cp:revision>
  <dc:subject/>
  <dc:title>Strana 1</dc:title>
</cp:coreProperties>
</file>