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UPNÍ SMLOUVA</w:t>
      </w:r>
    </w:p>
    <w:p>
      <w:pPr>
        <w:pStyle w:val="Heading"/>
        <w:rPr/>
      </w:pPr>
      <w:r>
        <w:rPr>
          <w:sz w:val="32"/>
        </w:rPr>
        <w:t>150720/0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dle §2079 a násl. zákona č. 89/2012 Sb., občanský zákoní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 xml:space="preserve">Objednatel:  </w:t>
        <w:tab/>
        <w:t>Základní škola a mateřská škola při nemocnici, Kadaň, Chomutovská 1289</w:t>
      </w:r>
    </w:p>
    <w:p>
      <w:pPr>
        <w:pStyle w:val="Normal"/>
        <w:ind w:left="270" w:hanging="270"/>
        <w:rPr/>
      </w:pPr>
      <w:r>
        <w:rPr>
          <w:sz w:val="24"/>
        </w:rPr>
        <w:tab/>
        <w:tab/>
        <w:tab/>
        <w:tab/>
        <w:t>Chomutovská 1289</w:t>
        <w:tab/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432 01 Kadaň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b/>
          <w:sz w:val="24"/>
        </w:rPr>
        <w:t>Zástoupený:</w:t>
      </w:r>
      <w:r>
        <w:rPr>
          <w:sz w:val="24"/>
        </w:rPr>
        <w:tab/>
        <w:t>Mgr. Simona Žáková, ředitelkou školy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IČ:</w:t>
        <w:tab/>
        <w:t>46790039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DIČ: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</w:t>
        <w:tab/>
        <w:t xml:space="preserve">KB a.s. - </w:t>
      </w:r>
      <w:r>
        <w:rPr>
          <w:bCs/>
          <w:color w:val="000000"/>
          <w:sz w:val="24"/>
        </w:rPr>
        <w:t>216325025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b/>
          <w:b/>
          <w:sz w:val="24"/>
        </w:rPr>
      </w:pPr>
      <w:r>
        <w:rPr>
          <w:b/>
          <w:sz w:val="24"/>
        </w:rPr>
        <w:t xml:space="preserve">Zhotovitel: </w:t>
        <w:tab/>
        <w:tab/>
        <w:t>copy&amp;media s.r.o.</w:t>
      </w:r>
    </w:p>
    <w:p>
      <w:pPr>
        <w:pStyle w:val="Normal"/>
        <w:ind w:left="270" w:hanging="270"/>
        <w:rPr/>
      </w:pPr>
      <w:r>
        <w:rPr>
          <w:sz w:val="24"/>
        </w:rPr>
        <w:tab/>
        <w:tab/>
        <w:tab/>
        <w:tab/>
        <w:t>Rybná 716/24</w:t>
        <w:tab/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110 00 Praha 1 – Staré Město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b/>
          <w:sz w:val="24"/>
        </w:rPr>
        <w:t>Zastoupený:</w:t>
      </w:r>
      <w:r>
        <w:rPr>
          <w:sz w:val="24"/>
        </w:rPr>
        <w:tab/>
        <w:t>Ing. Karlem Štamberou, jednatelem společnosti</w:t>
      </w:r>
    </w:p>
    <w:p>
      <w:pPr>
        <w:pStyle w:val="Normal"/>
        <w:ind w:left="270" w:hanging="27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ab/>
        <w:t>IČ:</w:t>
        <w:tab/>
        <w:t>06102131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DIČ:</w:t>
        <w:tab/>
        <w:t>CZ0610213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</w:t>
        <w:tab/>
      </w:r>
      <w:r>
        <w:rPr>
          <w:bCs/>
          <w:color w:val="000000"/>
          <w:sz w:val="24"/>
        </w:rPr>
        <w:t>Fio banka, a.s. - 153412858/2010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aný v obchodním rejstříku vedeného u Městského  soudu v Praze , oddíl C, vložka 2761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Smluvní strany se dohodly na uzavření kupní smlouvy (dále jen smlouvy), kterou se zavazuje zhotovitel k provedení díla a objednatel k převzetí díla a k zaplacení ceny za provedení dí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 PŘEDMĚT D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b/>
          <w:b/>
          <w:sz w:val="28"/>
        </w:rPr>
      </w:pPr>
      <w:r>
        <w:rPr>
          <w:sz w:val="24"/>
        </w:rPr>
        <w:t xml:space="preserve">Zhotovitel se zavazuje za podmínek sjednaných v této smlouvě k proveden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b/>
          <w:sz w:val="24"/>
        </w:rPr>
        <w:t>„</w:t>
      </w:r>
      <w:r>
        <w:rPr>
          <w:b/>
          <w:sz w:val="24"/>
        </w:rPr>
        <w:t>Instalace a dodávka AV techniky“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Bližší vymezení díl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viz příloha – položkový rozpočet (příloha č.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/>
      </w:pPr>
      <w:r>
        <w:rPr>
          <w:sz w:val="24"/>
        </w:rPr>
        <w:tab/>
        <w:t xml:space="preserve">Za vadu díla se nepovažují drobné odchylky díla od výsledku určeného v této </w:t>
        <w:br/>
        <w:tab/>
        <w:t xml:space="preserve">smlouvě, které byly dohodnuty souhlasným zápisem osob uvedených v čl. IX </w:t>
        <w:br/>
        <w:tab/>
        <w:t>bod 1 této smlouvy v montážním list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Drobnou odchylkou se rozumí odchylka, která nemění přijaté řešení a nemá vliv </w:t>
        <w:br/>
        <w:tab/>
        <w:t>na dobu provedení dí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Objednatel se zavazuje poskytnout spolupůsobení nutné ke splnění závazku </w:t>
        <w:br/>
        <w:t>zhotovitele a za převzaté dílo zaplatit sjednanou cenu. Spolupůsobením se rozumí zejména umožnění přístupu do míst nutných pro instala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Na základě dohody obou stran zhotovitel provede další práce, které nejsou předmětem této smlouvy, pokud se na tom obě strany dohodno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/>
      </w:pPr>
      <w:r>
        <w:rPr>
          <w:sz w:val="24"/>
        </w:rPr>
        <w:t>1.</w:t>
        <w:tab/>
        <w:t xml:space="preserve">Za provedení díla vymezeného v čl. II smlouvy se při respektování ustanovení </w:t>
        <w:br/>
        <w:tab/>
        <w:t xml:space="preserve">ostatních částí této smlouvy se sjednává cena bez DPH v částce </w:t>
      </w:r>
      <w:r>
        <w:rPr>
          <w:b/>
          <w:sz w:val="24"/>
        </w:rPr>
        <w:t xml:space="preserve">63.800,- Kč (slovy šedesáttřitisícosmsetkorunčeských). </w:t>
      </w:r>
      <w:r>
        <w:rPr>
          <w:sz w:val="24"/>
        </w:rPr>
        <w:t xml:space="preserve">Cena vč. 21 % DPH tedy je </w:t>
      </w:r>
      <w:r>
        <w:rPr>
          <w:b/>
          <w:sz w:val="24"/>
        </w:rPr>
        <w:t>77.198 Kč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.</w:t>
        <w:tab/>
      </w:r>
      <w:r>
        <w:rPr>
          <w:sz w:val="24"/>
        </w:rPr>
        <w:t>Věcné omezení platnosti ceny:</w:t>
      </w:r>
      <w:r>
        <w:rPr/>
        <w:tab/>
      </w:r>
    </w:p>
    <w:p>
      <w:pPr>
        <w:pStyle w:val="TextBody"/>
        <w:ind w:left="851" w:hanging="851"/>
        <w:rPr>
          <w:strike/>
          <w:color w:val="008080"/>
          <w:sz w:val="24"/>
        </w:rPr>
      </w:pPr>
      <w:r>
        <w:rPr/>
        <w:tab/>
      </w:r>
      <w:r>
        <w:rPr>
          <w:sz w:val="24"/>
        </w:rPr>
        <w:t xml:space="preserve">2.1. Dohodnou-li smluvní strany po uzavření smlouvy zápisem v montážním listu drobné kvantitativní nebo kvalitativní změny díla, jsou povinny </w:t>
        <w:br/>
        <w:t>sjednat rovněž zápisem v montážním listu jejich důsledky na výši ceny.</w:t>
        <w:b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trike/>
          <w:color w:val="008080"/>
          <w:sz w:val="24"/>
        </w:rPr>
      </w:pPr>
      <w:r>
        <w:rPr>
          <w:strike/>
          <w:color w:val="00808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  DOBA PROVEDENÍ D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hotovitel provede dílo vymezené v čl. II smlouvy v následující lhůtě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 xml:space="preserve">Ukončení prací: </w:t>
      </w:r>
      <w:r>
        <w:rPr>
          <w:b/>
          <w:sz w:val="24"/>
        </w:rPr>
        <w:t>nejpozději do 31.7.2020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  SPOLUPŮSOBENÍ OBJEDNATELE NUTNÉ KE SPLNĚ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ZÁVAZKU ZHOTOVITE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1.</w:t>
        <w:tab/>
        <w:t xml:space="preserve">  Místo instalace:</w:t>
      </w:r>
    </w:p>
    <w:p>
      <w:pPr>
        <w:pStyle w:val="TextBodyIndent"/>
        <w:tabs>
          <w:tab w:val="clear" w:pos="1416"/>
          <w:tab w:val="clear" w:pos="2124"/>
          <w:tab w:val="left" w:pos="0" w:leader="none"/>
          <w:tab w:val="left" w:pos="540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40" w:hanging="540"/>
        <w:rPr/>
      </w:pPr>
      <w:r>
        <w:rPr/>
        <w:tab/>
      </w:r>
      <w:r>
        <w:rPr>
          <w:sz w:val="24"/>
          <w:szCs w:val="24"/>
        </w:rPr>
        <w:t>1.1.</w:t>
        <w:tab/>
        <w:t>Objednatel umožní zhotoviteli v dohodnutý den instalace přístup do místnosti a na další místa, kde bude instalace prováděna. Místem instalace je sídlo objednatele: Chomutovská 1289, Kadaň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trike/>
          <w:color w:val="008000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trike/>
          <w:color w:val="008000"/>
        </w:rPr>
      </w:pPr>
      <w:r>
        <w:rPr>
          <w:b/>
          <w:strike/>
          <w:color w:val="008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 PŘEVZETÍ D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426" w:hanging="426"/>
        <w:rPr/>
      </w:pPr>
      <w:r>
        <w:rPr/>
        <w:t>1.</w:t>
        <w:tab/>
      </w:r>
      <w:r>
        <w:rPr>
          <w:sz w:val="24"/>
        </w:rPr>
        <w:t>O převzetí díla bude sepsán zápis, který podepíší obě smluvní strany. V zápise o převzetí díla musí být uvedeny všechny případné zjevné vady a dohodnuty lhůty pro jejich odstranění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ind w:left="426" w:hanging="426"/>
        <w:rPr>
          <w:sz w:val="24"/>
        </w:rPr>
      </w:pPr>
      <w:r>
        <w:rPr>
          <w:sz w:val="24"/>
        </w:rPr>
        <w:t>2.</w:t>
        <w:tab/>
        <w:t>Součástí fyzické přejímky bude předání následujících dokladů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ind w:left="1060" w:hanging="357"/>
        <w:jc w:val="both"/>
        <w:rPr>
          <w:sz w:val="24"/>
        </w:rPr>
      </w:pPr>
      <w:r>
        <w:rPr>
          <w:sz w:val="24"/>
        </w:rPr>
        <w:t>prohlášení o shodě na použitá zaříz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ind w:left="1060" w:hanging="357"/>
        <w:jc w:val="both"/>
        <w:rPr>
          <w:sz w:val="24"/>
        </w:rPr>
      </w:pPr>
      <w:r>
        <w:rPr>
          <w:sz w:val="24"/>
        </w:rPr>
        <w:t>záruční lis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 PLATEBNÍ PODMÍN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  <w:t>1.</w:t>
        <w:tab/>
      </w:r>
      <w:r>
        <w:rPr>
          <w:sz w:val="24"/>
        </w:rPr>
        <w:t>Po předání díla bude vystavena jednorázová faktu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2.</w:t>
        <w:tab/>
        <w:t>Splatnost faktury je 14 d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>
          <w:sz w:val="24"/>
        </w:rPr>
      </w:pPr>
      <w:r>
        <w:rPr>
          <w:sz w:val="24"/>
        </w:rPr>
        <w:t>3.</w:t>
        <w:tab/>
        <w:t>Fakturu zaplatí objednatel ve prospěch účtu zhotovitele uvedeného v čl. I bod 2 této smlouvy.</w:t>
      </w:r>
    </w:p>
    <w:p>
      <w:pPr>
        <w:pStyle w:val="TextBody"/>
        <w:ind w:left="426" w:hanging="426"/>
        <w:rPr/>
      </w:pPr>
      <w:r>
        <w:rPr/>
        <w:t>4.</w:t>
        <w:tab/>
      </w:r>
      <w:r>
        <w:rPr>
          <w:sz w:val="24"/>
        </w:rPr>
        <w:t>Objednatel je povinen zaplatit za prodlení se zaplacením faktury úroky z prodlení  ve výši 0,025 % z 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I.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1.</w:t>
        <w:tab/>
        <w:t>Zhotovitel poskytuje za předpokladu řádného provozování a údržby předmětu</w:t>
      </w:r>
    </w:p>
    <w:p>
      <w:pPr>
        <w:pStyle w:val="TextBody"/>
        <w:ind w:left="426" w:hanging="0"/>
        <w:rPr/>
      </w:pPr>
      <w:r>
        <w:rPr>
          <w:sz w:val="24"/>
        </w:rPr>
        <w:t xml:space="preserve">díla záruku za jakost díla. Zárukou za jakost díla přejímá zhotovitel závazek, že </w:t>
        <w:br/>
        <w:t>předmět díla bude během záruční doby způsobilý pro použití k obvyklému účel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>
          <w:strike/>
          <w:sz w:val="24"/>
        </w:rPr>
      </w:pPr>
      <w:r>
        <w:rPr>
          <w:sz w:val="24"/>
        </w:rPr>
        <w:t>2.</w:t>
        <w:tab/>
        <w:t xml:space="preserve">Záruční doba činí 60 měsíců na práci a počíná běžet od převzetí díl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>
          <w:sz w:val="24"/>
        </w:rPr>
      </w:pPr>
      <w:r>
        <w:rPr>
          <w:sz w:val="24"/>
        </w:rPr>
        <w:t>3.</w:t>
        <w:tab/>
        <w:t>Záruka na zabudované zařízení je uvedena v položkové rozpočtu – viz příloh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4.</w:t>
        <w:tab/>
        <w:t xml:space="preserve">Práva objednatele ze záruky zanikají, jestliže objednatel nepodá zhotoviteli </w:t>
        <w:br/>
        <w:tab/>
        <w:t xml:space="preserve">zprávu o vadách předmětu díla bez zbytečného odkladu poté, kdy je zjistil nebo </w:t>
        <w:br/>
        <w:tab/>
        <w:t>mohl zjistit při vynaložení odborné péč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5.</w:t>
        <w:tab/>
        <w:t xml:space="preserve">Záruka za jakost nezahrnuje odpovědnost za vady mající původ ve zhotovitelem </w:t>
        <w:br/>
        <w:tab/>
        <w:t xml:space="preserve">nezaviněných skutečnostech </w:t>
      </w:r>
    </w:p>
    <w:p>
      <w:pPr>
        <w:pStyle w:val="BodyTextIndent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X. DALŠÍ  UJEDNÁ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/>
      </w:pPr>
      <w:r>
        <w:rPr>
          <w:sz w:val="24"/>
        </w:rPr>
        <w:t>1.</w:t>
        <w:tab/>
        <w:t xml:space="preserve">K jednání a podepisování ve věcech týkajících se provedení a placení díla </w:t>
        <w:br/>
        <w:t>(zápisy ve montážním listu, předání a převzetí díla, podklady pro placení díla apod.) jsou oprávněn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za objednatele: </w:t>
      </w:r>
      <w:r>
        <w:rPr>
          <w:b/>
          <w:sz w:val="24"/>
        </w:rPr>
        <w:t>paní Monika Hercegová, Mgr. Simona Žákov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ab/>
        <w:t xml:space="preserve">za zhotovitele: </w:t>
      </w:r>
      <w:r>
        <w:rPr>
          <w:b/>
          <w:sz w:val="24"/>
        </w:rPr>
        <w:t>p. Petr Hátle, p. Radek Kment</w:t>
      </w:r>
      <w:r>
        <w:rPr>
          <w:sz w:val="24"/>
        </w:rPr>
        <w:t xml:space="preserve"> 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2.</w:t>
        <w:tab/>
        <w:t>Převezme-li objednatel dílo s vadami nebo nedodělky, dohodnou smluvní strany</w:t>
        <w:br/>
        <w:t xml:space="preserve">v zápise o převzetí lhůty k odstranění těchto vad a nedodělků. Za prodlení se </w:t>
        <w:br/>
        <w:t xml:space="preserve">splněním povinnosti odstranit vady nebo nedodělky v dohodnutých lhůtách je </w:t>
        <w:br/>
        <w:t>zhotovitel povinen zaplatit objednateli smluvní pokutu ve výši 500,- Kč za každý den 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>
          <w:sz w:val="24"/>
        </w:rPr>
      </w:pPr>
      <w:r>
        <w:rPr>
          <w:sz w:val="24"/>
        </w:rPr>
        <w:t>3.</w:t>
        <w:tab/>
        <w:t>Zhotovitel je povinen udržovat na převzatém místě instalace pořádek a čistotu. Dále je povinen vhodně zabezpečit staveniště z hlediska bezpečnosti a ochrany zdraví svých pracovníků i třetích oso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4.</w:t>
        <w:tab/>
        <w:t xml:space="preserve">Za podstatné porušení smluvních povinností objednatele ve smyslu § 345 </w:t>
        <w:br/>
        <w:tab/>
        <w:t xml:space="preserve">obchodního zákoníku se považuje zejména porušení povinností uvedených </w:t>
        <w:br/>
        <w:tab/>
        <w:t>v čl. V. a čl. VII.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5.</w:t>
      </w:r>
      <w:r>
        <w:rPr>
          <w:b/>
          <w:sz w:val="24"/>
        </w:rPr>
        <w:tab/>
      </w:r>
      <w:r>
        <w:rPr>
          <w:sz w:val="24"/>
        </w:rPr>
        <w:t>Žádná ze smluvních stran není povinna zaplatit sjednanou smluvní pokut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pokud prokáže, že porušení příslušné povinnosti bylo způsobeno okolnostmi </w:t>
        <w:br/>
        <w:tab/>
        <w:t>vylučujícími odpovědnost dle § 374 obchodní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</w:rPr>
        <w:t>Objednatel se zavazuje, že nepřenese vlastnické právo k předmětu díla na třetí  osobu před zaplacením sjednané ceny za provedení díla zhotovitel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X. VYHOTOVENÍ SMLOUVY, ZMĚNY A ZRUŠENÍ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Smlouva může být měněna nebo zrušena pouze dohodou stran v písemné form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Smlouva je vyhotovena ve dvou spolupodepsaných stejnopisech, z nichž po jednom obdrží každá smluvní str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Tato smlouva nabývá platnosti dnem podpisu oběma smluvními stranami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 Kadani dne 15. 7. 202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  <w:t>Objednatel:</w:t>
        <w:tab/>
        <w:tab/>
        <w:tab/>
        <w:tab/>
        <w:tab/>
        <w:tab/>
        <w:tab/>
        <w:tab/>
        <w:t xml:space="preserve"> </w:t>
        <w:tab/>
        <w:t xml:space="preserve"> Zhotovitel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Mgr.. Simona Žáková</w:t>
        <w:tab/>
        <w:tab/>
        <w:tab/>
        <w:tab/>
        <w:tab/>
        <w:tab/>
        <w:tab/>
        <w:t xml:space="preserve"> Ing. Karel Štambera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ab/>
        <w:t xml:space="preserve">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Položkový rozpočet dle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 xml:space="preserve">Kupní smlouva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DATE \@"d.\ M.\ yyyy"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30. 7. 2026</w:t>
          </w:r>
          <w:r>
            <w:rPr>
              <w:sz w:val="16"/>
              <w:color w:val="808080"/>
            </w:rPr>
            <w:fldChar w:fldCharType="end"/>
          </w:r>
        </w:p>
      </w:tc>
      <w:tc>
        <w:tcPr>
          <w:tcW w:w="7020" w:type="dxa"/>
          <w:tcBorders/>
        </w:tcPr>
        <w:p>
          <w:pPr>
            <w:pStyle w:val="Normlnweb"/>
            <w:spacing w:before="2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 xml:space="preserve">info@copymedia.cz </w:t>
            </w:r>
          </w:hyperlink>
          <w:r>
            <w:rPr>
              <w:rFonts w:cs="Arial" w:ascii="Arial" w:hAnsi="Arial"/>
              <w:color w:val="808080"/>
              <w:sz w:val="16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  <w:r>
            <w:rPr>
              <w:rFonts w:eastAsia="Arial"/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  <w:tab w:val="left" w:pos="1021" w:leader="none"/>
        <w:tab w:val="left" w:pos="1276" w:leader="none"/>
        <w:tab w:val="left" w:pos="1701" w:leader="none"/>
      </w:tabs>
      <w:suppressAutoHyphens w:val="false"/>
      <w:spacing w:lineRule="atLeast" w:line="24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suppressAutoHyphens w:val="false"/>
      <w:spacing w:lineRule="atLeast" w:line="24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1:00Z</dcterms:created>
  <dc:creator>stambera</dc:creator>
  <dc:description/>
  <dc:language>en-US</dc:language>
  <cp:lastModifiedBy>Monika Hercegová</cp:lastModifiedBy>
  <dcterms:modified xsi:type="dcterms:W3CDTF">2020-07-15T09:51:00Z</dcterms:modified>
  <cp:revision>2</cp:revision>
  <dc:subject/>
  <dc:title>S M L O U V A   O   D Í L O</dc:title>
</cp:coreProperties>
</file>