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K – sadovnické a krajinářské úpravy s.r.o., </w:t>
            </w:r>
            <w:r>
              <w:rPr>
                <w:rFonts w:cs="Arial" w:ascii="Arial" w:hAnsi="Arial"/>
              </w:rPr>
              <w:t>Jaderná elektrárna Dukovany, okres Třebíč, PSČ 675 5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m Fučí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246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60 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560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4234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učí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Na Stoupách, Jihlava – Oprava ochranných sítí oplocení hřiště s umělým povrchem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4.6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červenec 2020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do </w:t>
      </w:r>
      <w:r>
        <w:rPr>
          <w:rFonts w:cs="Arial" w:ascii="Arial" w:hAnsi="Arial"/>
          <w:b/>
        </w:rPr>
        <w:t>31.8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1.804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kontroly provádění díla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 Jihlavě dne: 14.7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Třebíči dne: 14.7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0-07-03T09:35:00Z</cp:lastPrinted>
  <dcterms:modified xsi:type="dcterms:W3CDTF">2020-07-15T04:33:00Z</dcterms:modified>
  <cp:revision>58</cp:revision>
  <dc:subject/>
  <dc:title>Smlouva o dílo</dc:title>
</cp:coreProperties>
</file>