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.j.: 73247/2016-MZE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SMLOUVA O POSKYTNUTÍ PODPORY NA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PROJEKTU Č. QK17101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mluvní str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eská republika - Ministerstvo zeměděls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e sídlem: Těšnov 65/17, 110 00 Praha 1 – Nové Mě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Č: 000204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IČ: není plátcem D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Bankovní spojení: ČNB, centrální pobočka Prah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stoupená Ing. Pavlem Sekáčem, náměstkem ministra pro řízení Sekce pro fondy EU, vědu, výzkum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zdělá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[dále jen „poskytovatel“] na straně jed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ýzkumný 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psán(a)(ý) v Obchodním rejstříku u Městského soudu v Praze, spisová značka C896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e sídlem: Ke Dvoru 12, 16000 Praha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Č: 267228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IČ: CZ267228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stoupená Ing. Petr Roubal, CSc., jednat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[dále jen „hlav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říjemce“ </w:t>
      </w:r>
      <w:r>
        <w:rPr>
          <w:rFonts w:cs="Arial" w:ascii="Arial" w:hAnsi="Arial"/>
          <w:color w:val="000000"/>
          <w:sz w:val="20"/>
          <w:szCs w:val="20"/>
        </w:rPr>
        <w:t>viz příloha II, čl.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zavřeli v souladu s ustanovením § 9 odst. 1 až 4 zákona č. 130/2002 Sb.,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experimentálního vývoje a inovací z veřejných prostředků a o změně některých souvisejících zákon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zákon o podpoře výzkumu, experimentálního vývoje a inovací), ve znění pozdějších předpisů (dále j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ákon č. 130/2002 Sb., o podpoře výzkumu, experimentálního vývoje a inovací“), ustanovením §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ákona č. 218/2000 Sb., o rozpočtových pravidlech a o změně některých souvisejících zákonů (rozpočt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avidla), ve znění pozdějších předpisů (dále jen „zákon č. 218/2000 Sb., rozpočtová pravidla“), dále 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ouladu s nařízením Komise (EU) č. 651/2014 ze dne 17. června 2014, kterým se v souladu s články 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108 Smlouvy o fungování EU prohlašují určité kategorie podpory za slučitelné s vnitřním trhem, Úřed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ěstník EU L 187/1 ze dne 26. 6. 2014 (dále jen „GBER“), nařízením Komise (EU) č. 702/2014 ze d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5. června 2014, kterým se v souladu s články 107 a 108 Smlouvy o fungování Evropské unie prohlašu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rčité kategorie podpory v odvětvích zemědělství a lesnictví a ve venkovských oblastech za slučitelné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nitřním trhem, Úřední věstník EU L 193/1 ze dne 1. 7. 2014 (dále jen „ABER“) a se zněním Rámce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átní podporu výzkumu, vývoje a inovací, Úřední věstník Evropské unie ze dne 27. 6. 2014, 2014/C 198/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(dále jen „Rámec“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tuto smlouvu o poskytnutí podpory na řešení projektu č. QK1710156 </w:t>
      </w:r>
      <w:r>
        <w:rPr>
          <w:rFonts w:cs="Arial" w:ascii="Arial" w:hAnsi="Arial"/>
          <w:color w:val="000000"/>
          <w:sz w:val="20"/>
          <w:szCs w:val="20"/>
        </w:rPr>
        <w:t>(dále jen „smlouva“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ředmět a účel smlouvy a předmět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. Předmětem smlouvy je závazek poskytovatele poskytnout hlavnímu příjemci finanční podpo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formou dotace za účelem jejího využití na dosažení deklarovaných výsledků a cílů projektu výzku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vývoje </w:t>
      </w:r>
      <w:r>
        <w:rPr>
          <w:rFonts w:cs="Arial BoldMT" w:ascii="Arial BoldMT" w:hAnsi="Arial BoldMT"/>
          <w:color w:val="000000"/>
          <w:sz w:val="20"/>
          <w:szCs w:val="20"/>
        </w:rPr>
        <w:t>číslo QK1710156 název projektu „Nové přístupy a metody analýzy pro zajištění kval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>bezpečnosti a zdravotní nezávadnosti sýrů, optimalizace jejich výroby a zefektivnění proces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hygieny a sanitace při současném snížení zátěže životního prostředí odpadními vodami“. </w:t>
      </w:r>
      <w:r>
        <w:rPr>
          <w:rFonts w:cs="Arial" w:ascii="Arial" w:hAnsi="Arial"/>
          <w:color w:val="000000"/>
          <w:sz w:val="20"/>
          <w:szCs w:val="20"/>
        </w:rPr>
        <w:t>(dá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jen „projekt“) a současně závazek hlavního příjemce/dalšího účastníka projektu (viz příloha I) použí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uto podporu na řešení projektu v souladu s pravidly poskytnutí podpory dle § 8 zákona č. 130/20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b.,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. Účelem smlouvy je: xxxx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. Předmětem řešení projektu j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 vybrané mikrobiologické a chemické parametry surovin, výrobků, odpadů a prostředí sýrá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avrhnout, optimalizovat a zavést nové přístupy, technologické postupy a analytické metody 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žadavků podniků s cílem zvýšit kvalitu, bezpečnost a zdravotní nezávadnost sýrů a vedlejš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živočišných produktů výroby při snížení dopadů na životní prostřed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latnost a účinnost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. Tato smlouva se uzavírá na dobu uvedenou v příloze č. I - Návrh projektu, která je nedílnou součá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2. Smlouva nabývá platnosti a účinnosti dnem podpisu poslední ze smluvních str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3. Hlavní příjemce a další účastník/účastníci projektu jsou povinni zahájit řešení projektu v termí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vedeném v návrhu projektu, který je přílohou I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4. Doba platnosti smlouvy zahrnuje dobu řešení projektu a následující období potřebné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hodnocení výsledků řešení projektu včetně vypořádání poskytnuté podpory podle zákon 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18/2000 Sb., rozpočtová pravidla a zákona č. 250/2000 Sb., o rozpočtových pravidlech územ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ozpočtů (společně dále jen „rozpočtová pravidla“), ne však delší než 180 (slovy: stoosmdesát) dn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e dne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5. Tato smlouva pozbývá platnosti, stane-li se plnění závazků smluvních stran vyplývajících z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ouvy nemožný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6. Stane-li se plnění závazků smluvních stran z této smlouvy vyplývajících nemožným, uzavřou smlu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trany písemnou dohodu o zániku smlouvy s uvedením důvodu ukončení platnosti smlouvy a dalš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jednanými podmínkami ukončení. Nedílnou součástí takové dohody musí být řádné vyúčto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pory poskytnuté na základě této smlouvy a způsob a forma předložení závěrečné zprávy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7. Stane-li se plnění dle této smlouvy nemožným ze strany dalšího účastníka projektu, zavazují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statní další účastníci projektu a hlavní příjemce k tomu, že učiní vše, aby zajistili realizaci projektu 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éto smlouvy. Stane-li se plnění této smlouvy nemožným pro kteréhokoli dalšího účastníka projekt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ho příjemce, je poskytovatel oprávněn odstoupit od smlouvy způsobem dle článku 4 odst. 4.1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8. Plnění závazků smluvních stran, vyplývající z této smlouvy, není nemožným, lze-li ho uskutečnit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a ztížených podmínek nebo až po sjednaném termínu plnění. Poskytovatel si však vyhrazuje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oupit od smlouvy způsobem dle článku 4 odst. 4.16. v případě prodlení hlavního příjemce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lšího účastníka/dalších účastníků projektu se splněním povinností dle této smlouvy delším než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lovy: patnáct) kalendářních dn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9. Další podmínky ukončení smlouvy vymezují ustanovení článku 3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rojekt a časový plán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. Projekt je blíže specifikován v příloze I, která je nedílnou součástí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. Řešení projektu začíná dnem faktického zahájení řešení projektu a končí písemným vyslove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ouhlasu poskytovatele s výsledky řešení projektu a s předloženou závěrečnou zprávo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3. Časový plán řešení projektu, předpokládané výsledky, způsob jejich dosažení a ověření a oso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povědné za odbornou úroveň projektu jsou uvedeny v příloze 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4. Za dosažení a realizaci konkrétních výsledků řešení naplánovaných v projektu zodpovídá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a další účastník/účastníci projektu. Výsledky musí splňovat náležitosti výsledku „Rejstří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nformací o výsledcích“ (dále jen „RIV“) a aktuální „Metodiky hodnocení výsledků výzkum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rganizací a hodnocení výsledků ukončených programů (dále jen „Metodika“). Za řešení projektu jak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elku a dodání dosažených výsledků do RIVzodpovídá hlavní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5. S výjimkou okolností vyšší moci a dalších okolností neovlivnitelných smluvními stranami jsou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a další účastník/další účastníci projektu, podílející se na řešení projektu, povinni svou činno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i řešení projektu dosáhnout výsledků řešení a cíle projektu stanovených touto smlouv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skytnutí podpory a uznané náklady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. Poskytovatel poskytne hlavnímu příjemci podporu na řešení projektu na základě výsledku vyhláše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řejné soutěže na projekty ve výzkumu, vývoji a inovacích v rámci programu poskytovatele a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kladě schváleného postupu řešení projektu, schválených aktivit, předpokládaných výsledků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poskytovatelem schválených uznaných nákladů na řešení projektu (dále jen „náklady“), uved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říloze 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. Poskytovatel poskytuje hlavnímu příjemci podporu na základě Smlouvy a za podmínek v ní uved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četně podpory určené dalším účastník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. Podporu může hlavní příjemce a další účastník/další účastníci projektu použít výhradně způsob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terý je v souladu s náklady projektu uvedenými v návrhu projektu a schválenými poskytovatelem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řejné soutěži ve výzkumu, vývoji a inovací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4. Předpokládané náklady projektu jsou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18 838 000 </w:t>
      </w:r>
      <w:r>
        <w:rPr>
          <w:rFonts w:cs="Arial" w:ascii="Arial" w:hAnsi="Arial"/>
          <w:color w:val="000000"/>
          <w:sz w:val="20"/>
          <w:szCs w:val="20"/>
        </w:rPr>
        <w:t>Kč (slovy: osmnáctmilionůosmsettřicetosm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orun českých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 Poskytovatel poskytne příjemci podporu až do výše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18 838 000 </w:t>
      </w:r>
      <w:r>
        <w:rPr>
          <w:rFonts w:cs="Arial" w:ascii="Arial" w:hAnsi="Arial"/>
          <w:color w:val="000000"/>
          <w:sz w:val="20"/>
          <w:szCs w:val="20"/>
        </w:rPr>
        <w:t>Kč (slovy: osmnáctmilionůos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ettřicetosmtisíc korun českých), což je 100 % (slovy: sto procent ) z předpokládaných uzna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náklad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6. Poskytovatel poskytne podporu podle právního postavení hlavního příjemce tak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rávnické osoby, veřejné výzkumné instituce a veřejné vysoké školy – převodem z výdajového úč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oskytovatele na bankovní účet hlavního příjemce uvedený v záhlaví této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říspěvkové organizace mimo resort poskytovatele a fyzická/é osoba/y – převodem z výdajov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účtu poskytovatele na bankovní účet hlavního příjemce uvedený v záhlaví této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říspěvkové organizace v resortu poskytovatele – převodem z výdajového účtu poskytovatele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bankovní účet hlavního příjemce uvedený v záhlaví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7. Dalším účastníkům projektu poskytne příslušnou část podpory hlavní příjemce na základě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zavřené ve smyslu ustanovení článku 2 odst. 2.6. a 2.7.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8. Je-li dalším účastníkem projektu organizační složka České republiky, poskytne příslušnou čá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pory přímo poskytovatel na základě rozhodnutí o poskytnutí účelové podpory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 rozpočtovými pravid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9. Tabulka předpokládaného rozdělení nákladů a podpor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áze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epřím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C/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 92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milionůdevětsetdvac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odp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 92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milionůdevětsetdvac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 ústa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 Vysoká škola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hemicko-technologická v Praze - Faku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travinářské a biochemické technolog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 Mlékár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lešnice, rolnické mlékařské druž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 Českomoravsk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vaz mlékárenský z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4 595 000 </w:t>
      </w:r>
      <w:r>
        <w:rPr>
          <w:rFonts w:cs="Arial" w:ascii="Arial" w:hAnsi="Arial"/>
          <w:color w:val="000000"/>
          <w:sz w:val="18"/>
          <w:szCs w:val="18"/>
        </w:rPr>
        <w:t xml:space="preserve">Kč                   </w:t>
        <w:tab/>
        <w:tab/>
      </w:r>
      <w:r>
        <w:rPr>
          <w:rFonts w:cs="Arial BoldMT" w:ascii="Arial BoldMT" w:hAnsi="Arial BoldMT"/>
          <w:color w:val="000000"/>
          <w:sz w:val="18"/>
          <w:szCs w:val="18"/>
        </w:rPr>
        <w:t xml:space="preserve">4 595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Čtyřimilionypětsetdevadesát   </w:t>
        <w:tab/>
        <w:t>čtyřimilionypětsetdev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tisíc korun českých</w:t>
        <w:tab/>
        <w:tab/>
        <w:t>pět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1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setdese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1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setdese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1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setdese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1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setdese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1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setdese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510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ětsetdese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 Brazzale Moravia 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 Univerz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omáše Bati ve Zlíně - Faku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hnologick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 Výzkumný ústa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terinárního lékařství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L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3 252 000 </w:t>
      </w:r>
      <w:r>
        <w:rPr>
          <w:rFonts w:cs="Arial" w:ascii="Arial" w:hAnsi="Arial"/>
          <w:color w:val="000000"/>
          <w:sz w:val="18"/>
          <w:szCs w:val="18"/>
        </w:rPr>
        <w:t xml:space="preserve">Kč                     </w:t>
        <w:tab/>
        <w:tab/>
      </w:r>
      <w:r>
        <w:rPr>
          <w:rFonts w:cs="Arial BoldMT" w:ascii="Arial BoldMT" w:hAnsi="Arial BoldMT"/>
          <w:color w:val="000000"/>
          <w:sz w:val="18"/>
          <w:szCs w:val="18"/>
        </w:rPr>
        <w:t xml:space="preserve">3 252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řimilionydvěstěpadesátdva      </w:t>
        <w:tab/>
        <w:t xml:space="preserve"> třimilionydvěstěpadesátd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síc korun českých               </w:t>
        <w:tab/>
        <w:t>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3 541 000 </w:t>
      </w:r>
      <w:r>
        <w:rPr>
          <w:rFonts w:cs="Arial" w:ascii="Arial" w:hAnsi="Arial"/>
          <w:color w:val="000000"/>
          <w:sz w:val="18"/>
          <w:szCs w:val="18"/>
        </w:rPr>
        <w:t xml:space="preserve">Kč                     </w:t>
        <w:tab/>
        <w:tab/>
      </w:r>
      <w:r>
        <w:rPr>
          <w:rFonts w:cs="Arial BoldMT" w:ascii="Arial BoldMT" w:hAnsi="Arial BoldMT"/>
          <w:color w:val="000000"/>
          <w:sz w:val="18"/>
          <w:szCs w:val="18"/>
        </w:rPr>
        <w:t xml:space="preserve">3 541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řimilionypětsetčtyřicetjedna     </w:t>
        <w:tab/>
        <w:t>třimilionypětsetčtyřicetjed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síc korun českých              </w:t>
        <w:tab/>
        <w:t>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18 838 000 </w:t>
      </w:r>
      <w:r>
        <w:rPr>
          <w:rFonts w:cs="Arial" w:ascii="Arial" w:hAnsi="Arial"/>
          <w:color w:val="000000"/>
          <w:sz w:val="18"/>
          <w:szCs w:val="18"/>
        </w:rPr>
        <w:t xml:space="preserve">Kč                  </w:t>
        <w:tab/>
        <w:tab/>
      </w:r>
      <w:r>
        <w:rPr>
          <w:rFonts w:cs="Arial BoldMT" w:ascii="Arial BoldMT" w:hAnsi="Arial BoldMT"/>
          <w:color w:val="000000"/>
          <w:sz w:val="18"/>
          <w:szCs w:val="18"/>
        </w:rPr>
        <w:t xml:space="preserve">18 838 000 </w:t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mnáctmilionůosmsettřicet     </w:t>
        <w:tab/>
        <w:t>osmnáctmilionůosmsettřic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mtisíc korun českých          </w:t>
        <w:tab/>
        <w:t>osm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FC – „full cost“, FR – „flat rate“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0. Poskytovatel poskytne hlavnímu příjemci každoročně po dobu řešení projektu podporu v částká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vedených v příloze III k této smlouvě takto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v prvním roce řešení jednorázově do 60 (slovy: šedesáti) kalendářních 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účinnosti smlouvy za podmínky, že hlavní příjemce a další účastník/další 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čnou řešit projekt v termínu zahájení řešení projektu uvedeném v příloze I k této smlouvě, a 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údaje o projektu jsou zařazeny do informačního systému výzkumu, vývoje a inovací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e zákonem č. 130/2002 Sb.,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ve druhém a v dalším roce řešení v souladu se splátkovým kalendářem, který je příloh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II k této smlouvě, v případě, že jsou splněny závazky příjemce/dalšího účastníka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vyplývající ze smlouvy o poskytnutí podpory a že jsou zařazeny údaje o projektu do informač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systému výzkumu, vývoje a inovací v souladu se zákonem č. 130/2002 Sb.,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1. Poskytovatel si v případě zavedení rozpočtového provizoria nebo v případě, že dojde k regula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erpání státního rozpočtu v daném roce řešení, vyhrazuje právo rozhodnout o změně výše splát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souladu s rozpočtovými pravid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2. Úhrada splátek může být přerušena nebo zastavena v případě, že poskytovatel zjistí nepl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réhokoli závazku či jeho části ze strany hlavního příjemce nebo dalšího účastníka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plývajícího z této smlouvy, nebo zjistí jiný nedostatek v souvislosti s hodnocením postupu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finanční kontrolou nebo kontrolou plnění cílů a parametrů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3. Použije-li hlavní příjemce nebo další účastník/další účastníci projektu podporu nebo její část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iný účel než stanoví tato smlouva, případně zadrží podporu, bude toto neoprávněné použit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držení podpory posuzováno jako porušení rozpočtové kázně a poskytovatel bude postup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souladu s ustanovením § 44 a § 44a zákona č. 218/2000 Sb., rozpočtová pravid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4. Hlavní příjemce je povinen v každém roce řešení vrátit nečerpanou podporu (nebo její poměr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ást) na účet, ze kterého byla podpora příjemci uvolně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5. Pokud hlavní příjemce bude vracet nečerpanou podporu (nebo její poměrnou část) až v následujíc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oce, je povinen ji zaslat v souladu s vyhláškou č. 367/2015 Sb., o zásadách a lhůtách finanč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pořádání vztahů se státním rozpočtem, státními finančními aktivy a Národním fondem (vyhláška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finančním vypořádání), v platném znění, na účet určený poskytovatelem pro finanční vypořádá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6. Poskytovatel má právo část podpory, nejvýše však 15 % (slovy: patnáctprocent) její schválené výš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celou dobu řešení, poskytnout hlavnímu příjemci až po vyhodnocení splnění cílů a dosaž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sledků z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7. Dojde-li po nabytí platnosti smlouvy ke zjištění, že údaje, na jejichž základě byla uzavřena smlouv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bo poskytnuta podpora, byly neúplné, nebo nepravdivé, nebo ke zjištění, že smlouva byla hlav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m podepsána v rozporu se zákonem, prohlašují smluvní strany, že se jedná o porušení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y podstatným způsobem a poskytovatel je oprávněn odstoupit od této smlouvy bez předchoz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zvy hlavnímu příjemci k nápravě a bez poskytnutí přiměřené lhůty hlavnímu příjemci k zajišt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ápravy. Poskytovatel je oprávněn od smlouvy odstoupit způsobem dle předchozí věty také zjistí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i, že hlavní příjemce vstoupil do likvidace, je proti němu vedeno řízení dle zákona č.182/2006 Sb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úpadku a způsobech jeho řešení (insolvenční zákon), ve znění pozdějších předpisů, nebo by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ůči němu vydán inkasní příkaz po předcházejícím rozhodnutí Komise prohlašujícím, že podpora 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tiprávní a neslučitelná s vnitřním trhem (čl. 1 odst. 5, písm. a) ABER, resp. čl. 1 odst. 4, písm. 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GBER, nebo se stane podnikem v obtížích ve smyslu čl. 2 odst. 14 ABER, resp. čl. 2 odst. 18 GB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8. Další podmínky poskytnutí podpory vymezují ustanovení článku 4 a článku 13 přílohy II k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právy a vyúčtování nákladů a výdaj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1. Způsob a formu předkládání ročních periodických zpráv a závěrečných zpráv z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m příjemcem stanoví poskytovate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2. Periodickou zprávu projektu předkládá další účastník projektu/další účastníci projektu prostřednictv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ho příjemce poskytovateli za období roku 2017 do 30. ledna 2018 a dále pak za každý rok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ždy do 30. ledna následujícího roku, nestanoví-li poskytovatel jina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3. Závěrečnou zprávu z řešení projektu předkládá další účastník projektu nebo další 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nictvím hlavního příjemce nejpozději 30. (slovy: třicátý) kalendářní den po termínu ukon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řešení projektu uvedeném v příloze I k této smlouvě nebo po dokončení prací v případě předčas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končení řešení projektu, nestanoví-li poskytovatel jina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4. Hlavní příjemce a další účastník/účastníci projektu provedou za každý rok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účtování nákladů a výdajů vynaložených na řešení projektu a vyúčtování poskytnuté podpory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, které předloží spolu s periodickou zprávou vždy do 30. (slovy: třicátého) led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ásledujícího roku, nestanoví-li poskytovatel jina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5. Závěrečné vyúčtování nákladů a výdajů, zahrnující finanční vypořádání za celé období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, předloží hlavní příjemce a další účastník/účastníci projektu společně se závěrečnou zpráv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nejpozději 30. (slovy: třicátý) kalendářní den po schváleném termínu ukončení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bo zastavení prací v případě předčasného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6. Periodická zpráva musí každoročně obsahovat doplnění o plán jednotlivých aktivit řešeného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následujícím ro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7. Další podmínky předkládání zpráv vymezují ustanovení článku 10 a článku 13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8. Zprávy dle tohoto článku slouží k ověření dosažení cílů projektu a jeho předpokládaných výsledk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hodnocení výsledků řešení projektu včetně vypořádání poskytnuté podpory bude probíhat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kladě zpráv hlavního příjemce předložených v souladu s touto smlouvu poskytovateli, jejichž obsa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ude posouzen odborným poradním orgán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veřejňování výsledků a práva k výsledk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1. Každý hlavní příjemce a další účastník/účastníci projektu jsou povinni zveřejňovat výsled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zkumného řešení projektu. Závěrečnou zprávu projektu vhodnou k publikování odevzdává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poskytovateli ke zveřejnění v knihovně Ústavu zemědělské ekonomiky a informac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ánesova 1453/75, 120 00 Praha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2. Přístupová práva k výsledkům a k využití výsledků z řešení projektu vymezují ustanovení článku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Spory smluvn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1. Spory smluvních stran vznikající z této smlouvy a v souvislosti s ní budou rozhodovány věcně, mís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funkčně příslušným obecným soudem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mě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1. Hlavní příjemce a další účastník/účastníci projektu, podílející se na řešení projektu, jso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ísemně informovat poskytovatele o změnách, které nastaly od nabytí platnosti této smlouvy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růběhu řešení projektu (které se dotýkají jeho právní subjektivity (osobnosti), údajů k prokáz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působilosti nebo které by mohly mít vliv na řešení projektu) a to do 7 (slovy: sedmi) kalendářních dn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e dne, kdy se o takové skutečnosti hlavní příjemce a další účastník/účastníci projektu dozvědě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lší účastník/účastníci projektu informují poskytovatele prostřednictvím hlavního příjemce.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rušení této povinnosti má poskytovatel právo postupovat v souladu s čl. 10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2. Smlouva včetně jejích příloh může být doplňována, upravována a měněna pouze písemnými po sob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íslovanými dodatky k této smlouvě, podepsanými oprávněnými zástupci smluvních stra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3. Ústní dohody nejsou pro smluvní strany závazn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4. Nestanoví-li tato smlouva jinak, musí být písemný návrh na změny formou dodatku ke smlou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ručen smluvním stranám nejpozději do 60 (slovy: šedesáti) kalendářních dnů před stanoveným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em schváleným termínem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1. Poskytovatel bude v souladu s ustanovením zákona č. 130/2002 Sb.,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xperimentálního vývoje a inovací, zákona č. 320/2001 Sb., o finanční kontrole ve veřejné sprá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o změně některých zákonů (zákon o finanční kontrole), ve znění pozdějších předpisů a zákona 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55/2012 Sb., o kontrole (kontrolní řád), a s právními normami s tím souvisejícími, provádět kontr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lnění cílů projektu včetně kontroly čerpání a účelnosti využití podpory uznaných náklad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2. Hlavní příjemce a další účastník/účastníci projektu jsou povinni umožnit poskytovateli provést kontro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 smyslu ustanovení odst. 9.1. tohoto člán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3. Další podmínky provádění kontrol poskytovatelem u hlavního příjemce a dalšího účastníka/dalš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ků projektu vymezuje ustanovení článku 15 přílohy II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4. Poskytovatel je oprávněn provádět kontrolu využití výsledků v souladu s příslušnými právn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edpis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rušení smlouvy a sank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1. Při podstatném porušení této smlouvy ze strany hlavního příjemce podpory nebo dalšího účastní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lších účastníků projektu má poskytovatel podpory právo odstoupit od smlouvy způsobem 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lánku 4 odst. 4.17. a požadovat vrácení celé dosud poskytnuté finanční podpory nebo její části. 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statné porušení pro účely této smlouvy se považuje neplnění předmětu smlouvy, zejména ted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dodání periodické nebo závěrečné zprá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užití finančních prostředků na jiné účely než je uvedeno ve smlouvě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dodání plánovaných druhů výsledků doložených v periodických a závěrečných zprávách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IV dle Metodik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jiná podstatná porušení smlouvy (např. plánované výsledky projektu nejsou plněny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e schváleným harmonogramem řešení projektu, atp.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2. V případě, kdy hlavní příjemce nebo další účastník/účastníci projektu poruší jakýkoliv svůj smlu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ávazek, je poskytovatel oprávněn na základě písemného upozornění pozastavit hlavnímu příjem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ání podpory, a to až do doby, než dojde ze strany hlavního příjemce nebo dalšího účastní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lších účastníků projektu ke splnění všech jeho smluvních povinností. Doba, po kterou by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ání podpory přerušeno dle předchozí věty, nebo doba od zastavení poskytování podpory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končení smlouvy se posuzují jako doba, po kterou projekt nebyl řešen z důvodů na straně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a dalšího účastníka/dalších účastníků projektu. Ustanovením tohoto odstavce ne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tčena další práva poskytovatele stanovená smlouvou. Hlavnímu příjemci nebo dalšímu účastníku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lším účastníkům projektu nenáleží náhrada škody, která jim vznikne v důsledku přerušen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stavení poskytování podpory. Tímto ustanovením není dotčen nárok poskytovatele na náhr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škody, která mu v důsledku porušení povinností dle této smlouvy hlavním příjemcem nebo dalš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em/dalšími účastníky projektu vznik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3. Nezahájí-li hlavní příjemce a další účastník/další účastníci projektu řešení projektu do 60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šedesáti) kalendářních dnů ode dne, který byl stanoven v příloze I jako den zahájení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á poskytovatel právo zkrátit hlavnímu příjemci splátku podpory a to v poměru k době prodlení, tj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7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d 61. (slovy: šedesátéhoprvního) dne ode dne, který byl stanoven v příloze I jako den zaháj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4. Bude-li řešení projektu zahájeno opožděně a v důsledku toho nebude čerpána část přiznané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 příslušný kalendářní rok, je hlavní příjemce povinen vrátit část nečerpané podpory v souladu s č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, odst. 4.14. a 4.1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5. V případě odstoupení poskytovatele od smlouvy z důvodu neplnění povinností a závazků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nebo dalšího účastníka/dalších účastníků projektu vyplývajících z této smlouvy, m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 v souladu s § 14 zákona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, právo vyloučit návrh projektu hlavního příjemce nebo dalšího účastníka/další účastní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z další veřejné soutěže ve výzkumu a vývoji a to po dobu 3 (slovy: tří) let ode dne, k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 porušení smlouvy hlavním příjemcem nebo dalším účastníkem/dalšími účastníky zjisti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bo kdy ho hlavní příjemce nebo další účastník/další účastníci uzna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6. V případě odstoupení od smlouvy, poskytovatel doručí písemné vyrozumění o odstoupení hlavní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i. Odstoupení nabývá účinnosti dnem doručení písemného a odůvodněného oznámení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stoupení hlavnímu příjem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vláštní ujedn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1. Na zahraniční cestu bude poskytnuta podpora pouze v případě, že je tato cesta vykoná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souvislosti s řešením projektu a při prokázání aktivní účasti člena řešitelského týmu projektu (např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 na jednání, prezentace na konferenci apod.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2. Použije-li hlavní příjemce nebo další účastník/účastníci projektu účelové finanční prostřed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poskytnuté podpory na úhradu výdajů spojených se zahraniční pracovní cestou, u ní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pokládané výdaje na tuto pracovní cestu přesáhnou část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30 000 Kč </w:t>
      </w:r>
      <w:r>
        <w:rPr>
          <w:rFonts w:cs="Arial" w:ascii="Arial" w:hAnsi="Arial"/>
          <w:color w:val="000000"/>
          <w:sz w:val="20"/>
          <w:szCs w:val="20"/>
        </w:rPr>
        <w:t>(slovy: třicettisíckorunčeských), jsou povinni požádat minimálně 30 (slovy: třice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lendářních dnů před uskutečněním pracovní cesty poskytovatele podpory o souhlas s touto cest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stanovení odst. 11.2. tohoto článku se vztahuje na každou jednotlivou zahraniční pracovní cestu b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hledu na počet účastníků této pracovní cesty. Po ukončení každé uskutečněné zahraniční praco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cesty v souvislosti řešením projektu, jsou hlavní příjemce a další účastník/účastníci projekt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slat poskytovateli do 30 (slovy: třiceti) kalendářních dnů zprávu z této pracovní ces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3. Hlavní příjemce, který je zodpovědný za řešení projektu jako celku, je povinen poskytovateli písem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známit zahájení řešení projektu (i za dalšího účastníka/další účastníky projektu) a to nejpozději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7 (slovy: sedmi) kalendářních dnů ode dne skutečného zahájení prací na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užívané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1.Tato smlouva se řídí právními předpisy platnými a účinnými na území České republik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2. Vztahy neupravené touto smlouvou nebo jejími přílohami se řídí zákonem č. 130/2002 Sb., o podpoř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zkumu, experimentálního vývoje a inovací, zákonem č. 89/2012 Sb., občanský zákoník, Rámc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GBER a AB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3.Hlavní příjemce nebo další účastník/účastníci projektu, kteří vstoupí do likvidace, nebo je proti n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deno řízení dle zákona č. 182/2006 Sb., o úpadku a způsobech jeho řešení (insolvenční záko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 znění pozdějších předpisů, nebo byl vůči nim vydán inkasní příkaz po předcházejícím rozhod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omise prohlašujícím, že podpora je protiprávní a neslučitelná s vnitřním trhem (čl. 1 odst. 5, pís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ABER, resp. čl. 1 odst. 4, písm. a) GBER), nebo se stanou podnikem v obtížích ve smyslu čl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. 14 ABER, resp. čl. 2 odst. 18 GBER, jsou povinni o této skutečnosti bez zbytečného odk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e písemně informovat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8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ek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.Ustanovení základního textu smlouvy mají přednost před zněním příloh I až IV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řípadě rozporu mezi zněním základního textu smlouvy a zněním kterékoli přílohy I až IV m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ednost znění základního textu smlouvy, a to i v případě, kdy se v základním textu smlouvy nacház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slovný odkaz na kterékoli ustanovení kterékoli přílohy k této smlouv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2. Hlavní příjemce prohlašuje a podpisem této smlouvy svého zástupce nebo zástupců stvrzuje, 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ím uvedené údaje, na jejichž základě je uzavřena tato smlouva a má být poskytnuta podp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, jsou pravdivé a odpovídají skutečnos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3. V souladu s ABER a GBER zajistí poskytovatel zápis údajů o režimech podpory, jednotliv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ách a údaje o jejich příjemcích do souhrnného elektronického systému veřejné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poskytnou nezbytnou součinnost a souhlasí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veřejněním údajů v tomto systém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4. Hlavní příjemce je srozuměn s tím, že poskytovatel je současně povinen zveřejnit obraz smlouv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jích případných změn (dodatků) a dalších dokumentů odvozených včetně metadat požadova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uveřejnění dle zákona č. 340/2015 Sb., o registru smluv. Zveřejnění smlouvy a metadat v regist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uv zajistí poskytovat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5. Hlavní příjemce souhlasí s bezvýhradným uveřejněním smlouvy na webových stránkách Ministerst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emědělstv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6. Hlavní příjemce je povinen zajistit uveřejnění smlouvy, včetně jejích metadat, na řešení dílčí čá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uzavřené s dalším účastníkem/dalšími účastníky projektu podle čl. 2 odst. 2.7. přílohy II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y, prostřednictvím registru smluv v souladu se zákonem o registru smluv, jestliže její pl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 vyšší než 50 000,- Kč bez daně z přidané hodno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7. Tato smlouva se vyhotovuje ve čtyřech stejnopisech, z nichž každý má platnost originál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 obdrží tři stejnopisy, hlavní příjemce jeden stejnop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8.Nedílnou součástí této smlouvy jsou následující příloh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 – nepřikládá se ke zveřej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I – 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II – Splátkový kalendá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loha IV – Zvláštní podmínky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dpisová doložka k přílohám č. I až IV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odpisy smluvn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poskytovate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á republika - Ministerstvo zeměděls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Praze dne  30. 1.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Ing. Pavel Seká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náměstek ministra pro řízení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SMLOU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ákladní 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mlouva číslo: 985-2016-14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kce pro fondy EU, vědu, výzkum a vzdělá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hlavního příjem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........................................ dne 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Ing. Petr Roubal, CSc., jednate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 /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A – Proved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ymezení pojm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ro účely smlouvy včetně příloh se rozum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. „ABER“ - Nařízení Komise (EU) č. 702/2014 ze dne 25. června 2014, Úřední věstník EU L 193/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e dne 1. 7. 2014, kterým se v souladu s články 107 a 108 Smlouvy o fungování Evropské un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hlašují určité kategorie podpory v odvětvích zemědělství a lesnictví a ve venkovských oblaste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 slučitelné s vnitřním trh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. „GBER“ - Nařízení Komise (EU) č. 651/2014 ze dne 17. června 2014, Úřední věstník EU L 187/1 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ne 26. 6. 2014, kterým se v souladu s články 107 a 108 Smlouvy prohlašují určité kategorie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 slučitelné s vnitřním trh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. „Rámec“ - Rámec pro státní podporu výzkumu, vývoje a inovací (2014/C 198/01) – Úřední věstní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Evropské unie C 198/01 ze dne 27. června 20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 „Zákon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č. 130/2002 Sb.“ </w:t>
      </w:r>
      <w:r>
        <w:rPr>
          <w:rFonts w:cs="Arial" w:ascii="Arial" w:hAnsi="Arial"/>
          <w:color w:val="000000"/>
          <w:sz w:val="20"/>
          <w:szCs w:val="20"/>
        </w:rPr>
        <w:t>zákon č. 130/2002 Sb., o podpoře výzkumu, experimentálního vývoj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ovací z veřejných prostředků a o změně některých souvisejících zákonů (zákon o podpoře výzku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experimentálního vývoje a inovací), ve znění pozdějších předpis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5. „Poskytovatel“ organizační složka státu rozhodující o poskytnutí podpory, pro potřeby této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eská republika – Ministerstvo zemědělství, které rozhoduje o poskytnutí účelové podpory na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ů ve výzkumu, experimentálním vývoji a inovacích a které tuto podporu poskytuj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6. „Uchazeč“ organizační složka státu nebo organizační jednotka ministerstva zabývající se výzkum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ývojem a dále právnická osoba nebo fyzická osoba, která se uchází o poskytnutí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7. „Hlavní příjemce“ </w:t>
      </w:r>
      <w:r>
        <w:rPr>
          <w:rFonts w:cs="Arial" w:ascii="Arial" w:hAnsi="Arial"/>
          <w:color w:val="000000"/>
          <w:sz w:val="20"/>
          <w:szCs w:val="20"/>
        </w:rPr>
        <w:t>uchazeč, v jehož prospěch bylo o poskytnutí podpory poskytovatelem rozhodn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podpory, který vstupuje s poskytovatelem do smluvního vztahu a odpovídá za pl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škerých povinností během řešení projektu vůči poskytovateli na základě smlouvy o poskyt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y na řešení projektu nebo rozhodnutí o poskytnutí podpory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8. „Výzkumná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organizace“ </w:t>
      </w:r>
      <w:r>
        <w:rPr>
          <w:rFonts w:cs="Arial" w:ascii="Arial" w:hAnsi="Arial"/>
          <w:color w:val="000000"/>
          <w:sz w:val="20"/>
          <w:szCs w:val="20"/>
        </w:rPr>
        <w:t>právnická osoba, organizační složka státu nebo organizační jednot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nisterstva, zabývající se výzkumem a vývojem a splňující definici a podmínky „výzkum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rganizace“ dle Rámce pro státní podporu výzkumu, vývoje a inovací (2014/C 198/0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9. „Dalš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účastník projektu“ </w:t>
      </w:r>
      <w:r>
        <w:rPr>
          <w:rFonts w:cs="Arial" w:ascii="Arial" w:hAnsi="Arial"/>
          <w:color w:val="000000"/>
          <w:sz w:val="20"/>
          <w:szCs w:val="20"/>
        </w:rPr>
        <w:t>organizační složka státu nebo organizační jednotka ministerstv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bývající se výzkumem a vývojem, dále právnická osoba nebo fyzická osoba, jejíž účast na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 vymezena v návrhu projektu a s níž hlavní příjemce uzavřel smlouvu o účasti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10. „Řešitel/další řešitel“ </w:t>
      </w:r>
      <w:r>
        <w:rPr>
          <w:rFonts w:cs="Arial" w:ascii="Arial" w:hAnsi="Arial"/>
          <w:color w:val="000000"/>
          <w:sz w:val="20"/>
          <w:szCs w:val="20"/>
        </w:rPr>
        <w:t>fyzická osoba odpovědná hlavnímu příjemci za odbornou úroveň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11. „Člen řešitelského týmu“ </w:t>
      </w:r>
      <w:r>
        <w:rPr>
          <w:rFonts w:cs="Arial" w:ascii="Arial" w:hAnsi="Arial"/>
          <w:color w:val="000000"/>
          <w:sz w:val="20"/>
          <w:szCs w:val="20"/>
        </w:rPr>
        <w:t>fyzická osoba podílející se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2. „Smlouva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s dalším účastníkem projektu“ </w:t>
      </w:r>
      <w:r>
        <w:rPr>
          <w:rFonts w:cs="Arial" w:ascii="Arial" w:hAnsi="Arial"/>
          <w:color w:val="000000"/>
          <w:sz w:val="20"/>
          <w:szCs w:val="20"/>
        </w:rPr>
        <w:t>smluvní uspořádání mezi hlavním příjemcem a dalš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em projektu za podmínek stanovených smlouvou o poskytnutí podpory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3. „Vedlejší smlouva“ smlouva mezi hlavním příjemcem/dalším účastníkem projektu a jedním nebo ví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davateli, která je uzavřena na dodávku služeb nebo zařízení určené výhradně pro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4. „Dodavatel“ právnická nebo fyzická osoba, která uzavřela vedlejší smlouv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5. „Projekt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ýzkumu, vývoje a inovací“ </w:t>
      </w:r>
      <w:r>
        <w:rPr>
          <w:rFonts w:cs="Arial" w:ascii="Arial" w:hAnsi="Arial"/>
          <w:color w:val="000000"/>
          <w:sz w:val="20"/>
          <w:szCs w:val="20"/>
        </w:rPr>
        <w:t>soubor věcných, časových a finančních podmínek pro čin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třebné k dosažení cílů ve výzkumu, vývoji a inovacích formulovaný uchazečem ve veřejné soutěž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zkumu, vývoji a inovacích (příloha I Návrh projektu“ dále jen „příloha I“ 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6. „Program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ýzkumu, vývoje a inovací“ </w:t>
      </w:r>
      <w:r>
        <w:rPr>
          <w:rFonts w:cs="Arial" w:ascii="Arial" w:hAnsi="Arial"/>
          <w:color w:val="000000"/>
          <w:sz w:val="20"/>
          <w:szCs w:val="20"/>
        </w:rPr>
        <w:t>soubor věcných, časových a finančních podmínek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innosti potřebné k dosažení cílů výzkumu, vývoje a inovací, vyhlášených poskytovatelem ve veřej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outěži ve výzkumu, vývoji a inovacích v rámci program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7. „Vyšš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moc“ </w:t>
      </w:r>
      <w:r>
        <w:rPr>
          <w:rFonts w:cs="Arial" w:ascii="Arial" w:hAnsi="Arial"/>
          <w:color w:val="000000"/>
          <w:sz w:val="20"/>
          <w:szCs w:val="20"/>
        </w:rPr>
        <w:t>nepředvídatelná a nepřekonatelná událost, která negativně ovlivňuje řešení projekt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sažení jeho cíle u jednoho nebo více příjemců. Za vyšší moc se považují okolnosti mající vliv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ůběh řešení, které nejsou závislé na smluvních stranách a které smluvní strany nemohou ovlivn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dná se např. o válku, mobilizaci, povstání, živelné pohromy apo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8. „Dušev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lastnictví“ </w:t>
      </w:r>
      <w:r>
        <w:rPr>
          <w:rFonts w:cs="Arial" w:ascii="Arial" w:hAnsi="Arial"/>
          <w:color w:val="000000"/>
          <w:sz w:val="20"/>
          <w:szCs w:val="20"/>
        </w:rPr>
        <w:t>souhrnný pojem pro práva z průmyslového vlastnictví (patenty na vynález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žitné vzory, průmyslové vzory apod.), autorská práva a práva k dalším předmětům obchod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ajemství (výrobní, obchodní, technické a jiné poznatky tvoří know-how včetně práv na soft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jakémkoliv kódu, ostatní obdobná práva z oblasti duševního vlastnictví), a to jak pro vstup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formace, tak pro výsledky výzkum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9. „Vstup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informace“ </w:t>
      </w:r>
      <w:r>
        <w:rPr>
          <w:rFonts w:cs="Arial" w:ascii="Arial" w:hAnsi="Arial"/>
          <w:color w:val="000000"/>
          <w:sz w:val="20"/>
          <w:szCs w:val="20"/>
        </w:rPr>
        <w:t>společný pojem pro veškeré vstupní informace včetně předmětu duše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lastnictví, které jsou ve vlastnictví příjemce (s výjimkou výsledků a dříve získaných vstup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formací, se kterými se dosud nakládá podle jiné samostatné smlouvy nebo rozhodnutí), které ne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ěžně dostupné a jsou majitelem utajová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0. „Výsledek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rojektu“ </w:t>
      </w:r>
      <w:r>
        <w:rPr>
          <w:rFonts w:cs="Arial" w:ascii="Arial" w:hAnsi="Arial"/>
          <w:color w:val="000000"/>
          <w:sz w:val="20"/>
          <w:szCs w:val="20"/>
        </w:rPr>
        <w:t>výsledek ve smyslu § 2 odst. 2, písm. i) zákona č. 130/2002 Sb.,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ře výzkumu, experimentálního vývoje a inovací z veřejných prostředků a o změně někter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ouvisejících zákonů (zákon o podpoře výzkumu, experimentálního vývoje a inovací), ve zně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dějších předpisů (dále jen „zákon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“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21. „Vlastnické informace“ </w:t>
      </w:r>
      <w:r>
        <w:rPr>
          <w:rFonts w:cs="Arial" w:ascii="Arial" w:hAnsi="Arial"/>
          <w:color w:val="000000"/>
          <w:sz w:val="20"/>
          <w:szCs w:val="20"/>
        </w:rPr>
        <w:t>informace ve vlastnictví podnikatelského subjektu obsahující obchod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ajemství, které mají skutečnou nebo potenciální obchodní hodnotu a nejsou všeobecně dostup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 veřejno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2. „Vnesená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ráva“ </w:t>
      </w:r>
      <w:r>
        <w:rPr>
          <w:rFonts w:cs="Arial" w:ascii="Arial" w:hAnsi="Arial"/>
          <w:color w:val="000000"/>
          <w:sz w:val="20"/>
          <w:szCs w:val="20"/>
        </w:rPr>
        <w:t>poznatky a informace, které jsou vlastnictvím příjemců před uzavřením té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louvy nebo které příjemci získají paralelně, avšak mimo provádění této smlouvy, a které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zbytné pro provedení (realizaci) projektu. K vneseným právům patří autorská práva a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na základě návrhu patentu nebo jeho udělení, zlepšovacích návrhů, užitných vzor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ůmyslových vzorů, chráněných druhů a dalších rozhodnutí nebo jinak srovnatelných ochran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patř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3. „Přístupová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ráva“ </w:t>
      </w:r>
      <w:r>
        <w:rPr>
          <w:rFonts w:cs="Arial" w:ascii="Arial" w:hAnsi="Arial"/>
          <w:color w:val="000000"/>
          <w:sz w:val="20"/>
          <w:szCs w:val="20"/>
        </w:rPr>
        <w:t>licence a práva na využití poznatků a výsledků nebo vnesených prá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4. „Zaměstnanecké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dílo“ </w:t>
      </w:r>
      <w:r>
        <w:rPr>
          <w:rFonts w:cs="Arial" w:ascii="Arial" w:hAnsi="Arial"/>
          <w:color w:val="000000"/>
          <w:sz w:val="20"/>
          <w:szCs w:val="20"/>
        </w:rPr>
        <w:t>předmět autorského nebo průmyslového práva, jehož autorem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ůvodcem je osoba v pracovně právním vztahu k hlavnímu příjemci nebo dalšímu účastník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5. „Využití“ přímé nebo nepřímé použití poznatků nebo výsledků k výzkumným nebo komerč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el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6. „Komerč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využití“ </w:t>
      </w:r>
      <w:r>
        <w:rPr>
          <w:rFonts w:cs="Arial" w:ascii="Arial" w:hAnsi="Arial"/>
          <w:color w:val="000000"/>
          <w:sz w:val="20"/>
          <w:szCs w:val="20"/>
        </w:rPr>
        <w:t>přímé nebo nepřímé použití poznatků nebo výsledků pro vývoj výrobku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echnologie a jejich uplatnění na trhu nebo pro koncepci a poskytování služb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7. „Rozšiřování“ uvedení výsledků ve známost všemi vhodnými prostředky (vyjma publikace formál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chráněných poznatků) za účelem vědecko-technického pokro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8. „Plán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uplatnění výsledků“ </w:t>
      </w:r>
      <w:r>
        <w:rPr>
          <w:rFonts w:cs="Arial" w:ascii="Arial" w:hAnsi="Arial"/>
          <w:color w:val="000000"/>
          <w:sz w:val="20"/>
          <w:szCs w:val="20"/>
        </w:rPr>
        <w:t>(PUV) hlavním příjemcem předkládaný plán na využití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ískaných z řešení projektu, jejich stručný popis, jejich vymezení, termíny uplatnění, uvedení náklad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realizaci apo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1.29. „Způsobilé náklady“ </w:t>
      </w:r>
      <w:r>
        <w:rPr>
          <w:rFonts w:cs="Arial" w:ascii="Arial" w:hAnsi="Arial"/>
          <w:color w:val="000000"/>
          <w:sz w:val="20"/>
          <w:szCs w:val="20"/>
        </w:rPr>
        <w:t>takové náklady nebo výdaje ve výzkumu, vývoji a inovacích, které mohou bý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m vynaloženy na činnosti ve výzkumu, vývoji a inovacích, nebo v součinnosti s nim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0. „Uznané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náklady“ </w:t>
      </w:r>
      <w:r>
        <w:rPr>
          <w:rFonts w:cs="Arial" w:ascii="Arial" w:hAnsi="Arial"/>
          <w:color w:val="000000"/>
          <w:sz w:val="20"/>
          <w:szCs w:val="20"/>
        </w:rPr>
        <w:t>takové způsobilé náklady nebo výdaje na projekt ve výzkumu, vývoji a inovac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 smyslu § 2 odst. 2 k) zákona č. 130/2002 Sb. o podpoře výzkumu, experimentálního vývoj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ovací, které poskytovatel schválil na řešení projektu a jsou zdůvodněné jako nutné pro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budou vynaloženy během jeho řešení a jsou prokazatelné a přiřazené ke schválený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ktivitá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1. „Podpora“ účelové finanční prostředky na řešení projektu poskytnuté poskytovatelem formou dot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základě výsledku veřejné soutěže ve výzkumu, vývoji a inovacích a na základě smlouvy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í podpory nebo rozhodnutí o poskytnutí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2. „Smluvní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strany“ </w:t>
      </w:r>
      <w:r>
        <w:rPr>
          <w:rFonts w:cs="Arial" w:ascii="Arial" w:hAnsi="Arial"/>
          <w:color w:val="000000"/>
          <w:sz w:val="20"/>
          <w:szCs w:val="20"/>
        </w:rPr>
        <w:t>hlavní příjemce podílející se na řešení projektu a poskytovate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Řízení projektu a účast třet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. Veškerá komunikace mezi poskytovatelem, hlavním příjemcem a dalším účastníkem/dalš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y projektu, týkající se závazků a povinností vyplývajících ze Smlouvy o poskytnutí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 řešení projektu (dále jen „smlouva“), se uskutečňuje prostřednictvím hlavního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2. Hlavní příjemce zajišťuje vědeckou (odbornou), administrativní a finanční koordinaci projekt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odpovídá za dodržování podmínek projektu jako cel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3. Za průběh řešení projektu u hlavního příjemce a dalšího účastníka/dalších účastníků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odpovídá statutární zástupce, který písemně komunikuje s poskytovatelem. Všichni další účastní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jsou povinni na vyžádání poskytnout hlavnímu příjemci veškeré informace a dokumen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ouvisející s řešením a financování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4. Hlavní příjemce a další účastník/účastníci projektu, jsou povinni neprodleně písemně inform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 o skutečném zahájení prací na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5. Hlavní příjemce a další účastník/účastníci projektu prostřednictvím hlavního příjemce, jso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ísemně informovat poskytovatele o veškerých změnách, které nastaly v době účinnosti smlouvy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í podpory nebo v době vykonatelnosti rozhodnutí o poskytnutí podpory a které se dotýka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ho právní subjektivity, údajů požadovaných pro prokázání způsobilosti a o dalších okolnostec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ré by mohly mít vliv na řešení projektu, a to do 7 (slovy: sedmi) kalendářních dnů ode dne, kdy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takové skutečnosti dozvěděl/dozvěděli. V případě porušení této povinnosti má poskytovatel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tupovat v souladu s čl. 10, odst. 10.2. základního textu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6. Vzájemné vztahy mezi hlavním příjemcem a dalším účastníkem projektu nebo dalšími účastní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včetně vlastnických práv k výsledkům za účelem jejich využití, jsou vymezeny smlouv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ezi hlavním příjemcem a dalším účastníkem projektu nebo dalšími účastník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7. Smlouvu s dalším účastníkem nebo dalšími účastníky projektu o řešení části projektu je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jemce povinen uzavřít nejpozději do 30 (slovy: třiceti) kalendářních dnů ode dne nabytí účin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éto smlouvy. Hlavní příjemce je povinen do 7 (slovy: sedmi) kalendářních dnů od uzavření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řešení části projektu tuto v kopii předat poskytovateli. Při uzavírání smluv s dalšími účastní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je hlavní příjemce odpovědný za skutečnost, že další účastníci projektu vyhoví podmínká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8. Každá smlouva mezi hlavním příjemcem a dalším účastníkem projektu musí obsahovat ustanove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ávající poskytovateli stejná práva, týkající se kontroly provádění projektu, jaká má poskytovatel vůč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lavním příjemc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9. Vzájemné vztahy mezi hlavním příjemcem/dalším účastníkem a dodavatelem jsou vymeze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vedlejší smlouvou o dodávce. </w:t>
      </w:r>
      <w:r>
        <w:rPr>
          <w:rFonts w:cs="Arial BoldMT" w:ascii="Arial BoldMT" w:hAnsi="Arial BoldMT"/>
          <w:color w:val="000000"/>
          <w:sz w:val="20"/>
          <w:szCs w:val="20"/>
        </w:rPr>
        <w:t>Pro uzavření smlouvy s dodavatelem, jehož podíl na náklade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souhrnně překročí 20% (slovy: dvacet procent) nákladů příjemce na projekt v daném ro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je podmínkou předchozí písemný souhlas poskytovatele. Na základě písemného souhla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poskytovatele hlavní příjemce/další účastník projektu vybere dodavatele v souladu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zákonem č. 134/2016 Sb., o zadávání veřejných zakázek. </w:t>
      </w:r>
      <w:r>
        <w:rPr>
          <w:rFonts w:cs="Arial" w:ascii="Arial" w:hAnsi="Arial"/>
          <w:color w:val="000000"/>
          <w:sz w:val="20"/>
          <w:szCs w:val="20"/>
        </w:rPr>
        <w:t>Dodavatelem zakázek nesmí být čl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řešitelského týmu ani jiný zaměstnanec hlavního příjemce nebo dalšího účastníka nebo oso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pojená (ve smyslu § 23 odst. 7 zákona č. 586/1992 Sb., o daních z příjmů), ve znění pozdějš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pisů (dále jen „zákon č. 586/1992 Sb., o daních z příjmů“), s příjemcem, dalším účastník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řešitelem nebo řešitelem dalšího účastní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0. Hlavní příjemce a další účastníci projektu prostřednictvím hlavního příjemce, předloží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epsaném formuláři „Souhlas se zpracováním osobních údajů“ všech členů řešitelského tým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ří se podílejí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Ukončení projektu a sankce za porušení smlouv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. V případě rozhodnutí o předčasném ukončení projektu se uskutečňuje korespondence mezi hlav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m a poskytovatel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. Hlavní příjemce i poskytovatel sám, může vypovědět smlouvu na řešení projektu ze závaž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echnických nebo ekonomických důvodů, které podstatně ovlivňují řešení projektu nebo v případě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dy se výrazně sníží možnost využití výsledků. Výpovědní lhůta je 60 (slovy: šedesát)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nů a nabíhá první den měsíce následujícího po doručení výpově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3. Další účastník projektu může odstoupit z řešení projektu, jestliže s tímto odstoupením písem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ouhlasí hlavní příjemce a ostatní další účastníci, podílející se na řešení projektu, a pokud t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oupení od smlouvy neovlivní podmínky, za kterých byla tato smlouva uzavře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4. Další účastník projektu nemůže odstoupit od smlouvy k újmě hlavního příjemce a dalších účastní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ílejících se na řešení projektu. Může odstoupit pouze v případě, že se hlavní příjemce a ostat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lší účastníci projektu zavážou převzít v plném rozsahu jeho závazky při řešení a realiza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poskytovatel toto odstoupení schvál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5. Poskytovatel má právo odstoupit od smlou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pokud nebudou během přiměřené doby, která nesmí být kratší než 30 (slovy: třice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kalendářních dnů, úspěšně provedena nápravná opatření, poskytovatelem písemně požadova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 specifikovaná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pokud dojde ke změně dotýkající se právní subjektivity u hlavního příjemce nebo dalšího účastní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ojektu, která by mohla ovlivnit řešení projektu nebo zájmy poskytovate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) poskytovatel má právo od smlouvy odstoupit i v případě, že se dozví, že hlavní příjemce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další účastník/účastníci projektu vstoupili do likvidace nebo je proti nim vedeno insolvenční 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ebo byl proti nim vydán inkasní příkaz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6. Podpora poskytovatele na vykázané náklady a výdaje k datu předčasného ukončení projektu b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yplacena, pokud náklady a výdaje patří k výstupům jako celku a jsou poskytovatelem schváleny, a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akové další náklady a výdaje, které jsou oprávněné a přiměřené, včetně nákladů a výdajů plynouc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 převzatých závazků. Hlavní příjemce i další účastník/účastníci projektu podniknou vhodné kroky 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rušení nebo zmírnění závazků, do kterých vstoupili před oznámením o ukončení platnosti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vezmou na vědomí písemné pokyny poskytovatele, které se vztahují k ukonč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7. Při předčasném ukončení projektu je hlavní příjemce povinen vrátit nepoužité a nevyčerpané finanč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ky do 30 (slovy: třiceti) kalendářních dnů ode dne faktického ukonče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8. V případě rozhodnutí o ukončení řešení projektu podle tohoto článku a ustanovení odst. 2.8. člán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, základního textu smlouvy může poskytovatel uplatnit k částce, která má být poskytovateli vrácen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uvní pokutu ve výši platné referenční sazby pro veřejnou podporu v Kč ke dni rozhodnutí za cel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bu od obdržení prostředků do jejich vrácení podle pokynů poskytovatele. Referenční sazba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eřejnou podporu je zveřejňována Úřadem pro ochranu hospodářské soutěž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9. Práva k předmětům duševního vlastnictví, která se týkají prací provedených na základě smlouv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toupí hlavní příjemce i každý další účastník projektu, kteří neplní smlouvu nebo od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stoupí, podle pokynů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</w:t>
      </w:r>
      <w:r>
        <w:rPr>
          <w:rFonts w:cs="Arial BoldMT" w:ascii="Arial BoldMT" w:hAnsi="Arial BoldMT"/>
          <w:color w:val="000000"/>
          <w:sz w:val="20"/>
          <w:szCs w:val="20"/>
        </w:rPr>
        <w:t>Článek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oskytnutí podp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. Podporu poskytovatel poskytne v souladu s článkem 4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. Příslušná část podpory se považuje za poskytnutou dnem, kdy jsou finanční prostředky takto urče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volněny z bankovního účtu poskytovatele, nebo schválením rozpočtového opatření Ministerstv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finan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. Hlavní příjemce a každý další účastník projektu využívající pravidla pro odvětví zemědělstv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ybolovu podle článku 31 ABER a článku 30 GBER, jsou povinni splnit podmínky, které z nich vyplýva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jsou zde uvede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4. Při důvodném podezření z podvodu nebo při významnějším narušování finančních postupů 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trany hlavního příjemce nebo některého z dalších účastníků podílejících se na řešení projektu m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 podle ustanovení § 8 zákona č. 141/1961 Sb., trestní řád, ve znění pozdějších předpis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vinnost podat trestní oznámení orgánům činným v trestním říz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5. V případě použití podpory poskytovatele nebo její části na jiný účel než stanoví tato smlouv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padně zadržení podpory nebo její části, je hlavní příjemce povinen neoprávněně použi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ky vrátit do 30 (slovy: třiceti) kalendářních dnů ode dne, kdy takové porušení sjedna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žití podpory bylo oznámeno poskytovatelem hlavnímu příjemci a to na účet u ČNB, z něho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yly prostředky čerpány v daném roce, nebo na příjmový účet poskytovatele u ČNB, jedná-li s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středky čerpané v předchozích lete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6. V případě, že byly u hlavního příjemce nebo některého z dalších účastníků podílejících se na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po ukončení účinnosti smlouvy nebo odstoupení od smlouvy zjištěny finanční kontrol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važné finanční nesrovnalosti nebo podvod, má poskytovatel právo od hlavního příjemce požad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rácení celé poskytnuté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Článek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Spory smluvních str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1. Spory smluvních stran vznikající z této smlouvy a v souvislosti s ní budou rozhodovány věcně, mís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funkčně příslušným obecným soudem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</w:t>
      </w:r>
      <w:r>
        <w:rPr>
          <w:rFonts w:cs="Arial BoldMT" w:ascii="Arial BoldMT" w:hAnsi="Arial BoldMT"/>
          <w:color w:val="000000"/>
          <w:sz w:val="20"/>
          <w:szCs w:val="20"/>
        </w:rPr>
        <w:t>Ru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1. Ručení hlavního příjemce a dalšího účastníka/dalších účastníků za ztráty nebo škody každ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ruhu, které jim vzniknou při plnění této smlouvy, se řídí ustanoveními občanského zákoníku.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a další účastník/účastníci, podílející se na řešení projektu, ručí společně a nerozdílně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2. Hlavní příjemce provádí všechna nezbytná opatření k tomu, aby další účastníci projektu, kteří poruši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ouvu, vykonali všechny práce stanovené pláne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3. Opatření přijímaná v případě vyšší moci se upravují dohodou mezi smluvními stranam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4. Poskytovatel nemůže ručit za jednání nebo naopak nečinnost hlavního příjemce ani dalš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ka/dalších účastníků projektu. Poskytovatel žádným způsobem neodpovídá za nedostat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robků nebo služeb, které spočívají na poznatcích dosažených v rámci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5. Hlavní příjemce a další účastník/účastníci projektu se zavazují, že odškodní třetí strany 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zneseného oprávněného požadavku za škody, které vznikly jednáním nebo naopak nečinno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ho příjemce nebo dalšího účastníka/dalších účastníků projektu nebo za škody z výrobků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lužeb založených na poznatcích získaných v rámci řešení projektu. Podmínkou ručení je, aby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i další účastník/účastníci projektu přispěli k nápravě příslušných škod a za tyto šk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odpovída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6. Prokáže-li třetí strana své nároky spojené s prováděním této smlouvy vůči poskytovateli, je hla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nebo další účastník/účastníci projektu, kteří by mohli být považováni za odpovědné,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i pomo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7. Prokáže-li třetí strana své nároky vůči hlavnímu příjemci nebo některému z dalších účastník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dílejících se na řešení projektu, může jim poskytovatel, aniž by byl dotčen odst. 6.1. tohoto článk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moci. Podmínkou je, aby hlavní příjemce nebo příslušný další účastník projektu poskytovatel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moc písemně požádal. Náklady a výdaje, které poskytovateli v souvislosti s pomocí vzniknou, jd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tíži hlavního příjemce nebo příslušného dalšího účastníka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>Článek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Odborný poradní orgá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1. Poskytovatel ustaví odborný poradní orgán, který mu poskytne odbornou pomoc při hodnoce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ledování a kontrole řešení projektu, jeho výsledků, dosažených cílů a parametrů v souladu s to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mlouvo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2. Poskytovatel písemně zaváže členy odborného poradního orgánu k zachování mlčenliv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 informacích, které získají v souvislosti s řešením projektu a jeho hodnocením a dále k závaz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využívat tyto informace ve svůj prospěch nebo prospěch třetích oso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3. Činnost odborného poradního orgánu se řídí statutem a jednacím řádem, který je zveřejněn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internetových stránkách poskytovatele: </w:t>
      </w:r>
      <w:r>
        <w:rPr>
          <w:rFonts w:cs="Arial" w:ascii="Arial" w:hAnsi="Arial"/>
          <w:color w:val="0000FF"/>
          <w:sz w:val="20"/>
          <w:szCs w:val="20"/>
        </w:rPr>
        <w:t>www.eagri.c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B – Zveřejnění, využití a transfer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stupní inform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jsou povinni jednat tak, aby svým jednáním nezpůsobi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újmu při aplikování vstupních informací. Hlavní příjemce a další účastník/účastníci projektu se bud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formovat navzájem o omezeních na poskytovaná práva k vstupním informacím a dále o povinnostech př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skytování třetí straně, nebo omezeních, která mohou nepříznivě ovlivnit zpřístupnění práv k duševní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lastnictví, a to předtím, než taková omezení vstoupí v platnost, nebo okamžitě poté, kdy se jakákol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takováto omezení a závazky stanou relevantními pro projekt. Zároveň musí o tomto informovat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Utajení, zveřejňování a informace o projektu a jeho výsledc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1. Poskytovatel je oprávněn publikovat všeobecné informace o projektu, jmenovitě smluvní stran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ázev projektu, cíl projektu, uznané náklady, výši podpory poskytovatele a jména řešitelů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2. Hlavní příjemce je povinen předávat poskytovateli veškeré informace o projektu pro účely evid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a informace o dosažených výsledcích pro informační systém výzkumu, vývoje a inovac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odobě a termínech stanovených poskytovatel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3. Všechny zprávy, mimo zpráv uvedených v článku 10 odst. 10.3., písm. e) této přílohy, zůsta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ůvěrnými s podmínkou, že poskytovatel může předložit zprávy ostatním orgánům státní sprá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eské republiky, oběma komorám parlamentu České republiky a Radě pro výzkum a vývo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inovace jako důvěrné v rozsahu požadovaném těmito institucemi a § 9 odst.1, písm. m) zák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. 130/2002 Sb., o podpoře výzkumu, experimentálního vývoje a inovací. Hlavní příjemce,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ci projektu i poskytovatel jsou povinni považovat všechny informace, dokumenty nebo ostat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ateriály vztahující se k řešení projektu a jeho výsledkům, mimo informací uvedených v odst. 9.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ohoto článku, za důvěrn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4. Při jakémkoliv předávání nebo zveřejňování informací týkajících se projektu a jeho výsledků, vče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onferencí, bude zveřejněna informace o podpoře poskytovatele v rámci této smlouvy a přísluš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programu výzkumu a vývoje poskytova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5. Hlavní příjemce a další účastníci projektu poskytnou na požádání poskytovateli bezplatné, nevýluč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neodvolatelné právo předkládat, reprodukovat a rozšiřovat vědecké a technické články z časopis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onferencí a informace z ostatních dokumentů, týkajících se projektu a uveřejněných hlav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m a dalšími účastníky projektu, nebo s jejich souhlase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6. Hlavní příjemce, další účastníci projektu i poskytovatel jsou povinni zabránit volnému zveřejňová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opírování či jinému zneužití výsledných informací označených jako duševní vlastnictví, bez souhla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jite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7. Hlavní příjemce a další účastníci projektu jsou povinni zveřejnit pravdivé a včasné informac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získaných výsledcích z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8. Při změně smlouvy je hlavní příjemce povinen předat poskytovateli informace o změně údaj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veřejňovaných v informačním systému výzkumu,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9. Pokud je předmět řešení projektu předmětem obchodního tajemství, jiného tajemství nebo utajova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kutečností, musí poskytovatel, hlavní příjemce a další účastníci projektu poskytnout konkrét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nformace o projektu a poznatcích tak, aby byly zveřejnitelné. Pokud je předmět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tajovanou skutečností, předá poskytovatel, hlavní příjemce i další účastníci projektu úplné údaj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poznatcích postupem stanoveným příslušnými právními předpis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10. Smluvní strany jsou povinny zajistit mlčenlivost o údajích, podkladech a vnesených právech, kter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im jako důvěrné byly poskytnuty a jejichž předání dalším subjektům by mohlo být pro toho, kdo 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l, nevýhodn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</w:t>
      </w:r>
      <w:r>
        <w:rPr>
          <w:rFonts w:cs="Arial BoldMT" w:ascii="Arial BoldMT" w:hAnsi="Arial BoldMT"/>
          <w:color w:val="000000"/>
          <w:sz w:val="20"/>
          <w:szCs w:val="20"/>
        </w:rPr>
        <w:t>Zprá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1. V případě, že se na řešení projektu podílí hlavní příjemce a více dalších účastníků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racovává a předkládá roční periodické zprávy a závěrečnou zprávu z řešení projektu včet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lušných příloh hlavní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2. Závěrečná zpráva bude posouzena na základě posudků dvou nezávislých odborných oponentů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odnocení odborného poradního orgán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3. Hlavní příjemce a další účastník/účastníci projektu prostřednictvím hlavního příjemce, předkláda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i ke schválení následující zprá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periodickou zprávu za každý uplynulý rok řešení o postupu prací na projektu, vynalož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finančních prostředcích, případných odchylkách od metodiky a plánu projektu a o dosaž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ýsledcích za uplynulé období, plán na následující období, včetně plánu nákladů a zdrojů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tanovených položkách, pro hlavního příjemce a další účastníky projektu; v plánu aktivit n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rok řešení bude uveden plán zahraničních služebních cest a konferenc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zprávu o dosažení dílčích cílů projektu, tj. zprávu o jednotlivých výsledcích, u nichž byly zaháje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kroky k zajištění právní ochrany, či jejich publikování, případně budou jako vlastnické inform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ředmětem komerčního využití, a to podle jejich povah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) případně další dodatečnou zprávu vyžádanou poskytovatele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) závěrečnou zprávu o všech pracích, dosažených cílech, výsledcích a přínosech z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ynaložených nákladech za poslední rok a celou dobu řeše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) při ukončení řešení projektu redakčně upravenou závěrečnou zprávu v podobě vhodné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oskytovatele, hlavního příjemce a dalšího účastníka/další účastníky projektu k publikování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f) závěrečná zpráva vhodná pro publikování musí být zpracována tak, aby poskytla třetím straná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atolik dostatečnou informaci o dosažených výsledcích, že mohou požádat o licenci na získa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oznatk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g) řešitelé jsou povinni do periodických a závěrečných zpráv vložit doklady k výsledkům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rojektu vkládaným do Rejstříku informací o výsledcích(RIV) (př. Certifikovaná metodi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pecializovaná mapa – doklady o certifikaci, publikované články nebo doklad o potvrzení přije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článku k publikaci, atp.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) plán uplatnění výsledků v rámci předložené závěrečné zprávy; plánované využití výsledků b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realizováno nejdéle do 5 (slovy: pěti) let po ukončení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) v případě udělení souhlasu se zahraniční pracovní cestou, podle článku 11 odst. 11.2. základ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textu smlouvy, zprávu z pracovní cesty do 30 (slovy: třiceti) dnů po jejím ukončení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7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4. </w:t>
      </w:r>
      <w:r>
        <w:rPr>
          <w:rFonts w:cs="Arial" w:ascii="Arial" w:hAnsi="Arial"/>
          <w:color w:val="000000"/>
          <w:sz w:val="20"/>
          <w:szCs w:val="20"/>
        </w:rPr>
        <w:t>Poskytovatel si vyhrazuje právo zadržet část a ve výjimečných případech i celou finanční podpo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6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ge">
                  <wp:posOffset>1861185</wp:posOffset>
                </wp:positionV>
                <wp:extent cx="767080" cy="21526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95pt;mso-wrap-distance-left:0pt;mso-wrap-distance-right:0pt;mso-wrap-distance-top:0pt;mso-wrap-distance-bottom:0pt;margin-top:146.55pt;mso-position-vertical-relative:page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1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3834130</wp:posOffset>
                </wp:positionV>
                <wp:extent cx="6300470" cy="4521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9. V případě publikování redakčně upravené závěrečné zprávy projektu nebo její části jsou hlav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jemce i další účastník/účastníci povinni uvést zdroj poskytnuté podpory na řešení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5.6pt;mso-wrap-distance-left:0pt;mso-wrap-distance-right:0pt;mso-wrap-distance-top:0pt;mso-wrap-distance-bottom:0pt;margin-top:301.9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9. V případě publikování redakčně upravené závěrečné zprávy projektu nebo její části jsou hlav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říjemce i další účastník/účastníci povinni uvést zdroj poskytnuté podpory na řešení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996315</wp:posOffset>
                </wp:positionV>
                <wp:extent cx="6560185" cy="281559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ž do příštího zúčtovacího období, pokud nebyly předloženy doklady k prokázání nákladů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byla předložena průběžná (roční periodická) zpráva o postupu řešení projektu, nebo, byl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 předložena, vykazuje vážné vady, obsahuje rizika neplnění smlouvy, je ohroženo plnění cíl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jektu a plánovaných hlavních výsledků, nebyly ve stanovených termínech předány informace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ačního systému výzkumu, vývoje a inovací – CEP a RIV nebo ostatní podklady ve lhůtá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novených touto smlouvou</w:t>
                            </w:r>
                            <w:r>
                              <w:rPr>
                                <w:rFonts w:cs="Times Roman;Times New Roman" w:ascii="Times Roman;Times New Roman" w:hAnsi="Times Roman;Times New Roma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kytovatel požaduje od hlavního příjemce, od dalšího účastníka/dalších účastníků,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střednictvím hlavního příjemce, předání periodické zprávy, závěrečné zprávy a vázané redakčn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pravené závěrečné zprávy jako jednotlivé samostatné cel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iodická a závěrečná zpráva projektu předkládaná poskytovateli, musí obsahovat razítko a podp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oby odpovědné za vyúčtování poskytnuté podpory. V případě, že se řešení účastní hlavní příjem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další účastník/účastníci projektu musí být od hlavního příjemce a všech dalších účastníků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pisem a razítkem opatřena jednotlivá vyúčtování na předepsaných nákladových tabulká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sledky hodnocení zpráv budou k dispozici po jejich zhodnocení odborným poradním orgánem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ánkách (https://nazv.mze.cz) s individuálním přístupovým kódem hlavního příjem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kud nebude mít poskytovatel ke zprávám do 60 (slovy: šedesáti) kalendářních dnů po předlož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ávy připomínky, bude zpráva považována za schválen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221.7pt;mso-wrap-distance-left:0pt;mso-wrap-distance-right:0pt;mso-wrap-distance-top:0pt;mso-wrap-distance-bottom:0pt;margin-top:78.4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ž do příštího zúčtovacího období, pokud nebyly předloženy doklady k prokázání nákladů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byla předložena průběžná (roční periodická) zpráva o postupu řešení projektu, nebo, byl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 předložena, vykazuje vážné vady, obsahuje rizika neplnění smlouvy, je ohroženo plnění cíl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jektu a plánovaných hlavních výsledků, nebyly ve stanovených termínech předány informace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formačního systému výzkumu, vývoje a inovací – CEP a RIV nebo ostatní podklady ve lhůtá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anovených touto smlouvou</w:t>
                      </w:r>
                      <w:r>
                        <w:rPr>
                          <w:rFonts w:cs="Times Roman;Times New Roman" w:ascii="Times Roman;Times New Roman" w:hAnsi="Times Roman;Times New Roman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skytovatel požaduje od hlavního příjemce, od dalšího účastníka/dalších účastníků, projek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střednictvím hlavního příjemce, předání periodické zprávy, závěrečné zprávy a vázané redakčn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pravené závěrečné zprávy jako jednotlivé samostatné cel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riodická a závěrečná zpráva projektu předkládaná poskytovateli, musí obsahovat razítko a podp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oby odpovědné za vyúčtování poskytnuté podpory. V případě, že se řešení účastní hlavní příjem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další účastník/účastníci projektu musí být od hlavního příjemce a všech dalších účastníků projek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dpisem a razítkem opatřena jednotlivá vyúčtování na předepsaných nákladových tabulká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sledky hodnocení zpráv budou k dispozici po jejich zhodnocení odborným poradním orgánem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ánkách (https://nazv.mze.cz) s individuálním přístupovým kódem hlavního příjem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kud nebude mít poskytovatel ke zprávám do 60 (slovy: šedesáti) kalendářních dnů po předložen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ávy připomínky, bude zpráva považována za schváleno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Vlastnictví výsledků, práv k výsledkům a jejich využi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1. Všechna práva k výsledkům patří hlavnímu příjemci, popř. dalším účastníků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2. Hlavní příjemce i další účastník/účastníci projektu ručí za právní nezávadnost projektu, tj. ručí 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o, že výsledek projektu nezasahuje do práv jiných osob z průmyslového nebo jiného duše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lastnictví, a to pro jakékoliv využití výsledků projektu v ČR i v zahraničí. Záruky působí i ve vzta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dodavatelů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3. Získal-li výsledky hlavní příjemce a další účastník/účastníci projektu, upraví hlavní příjemce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/účastníci projektu mezi sebou v souladu s touto smlouvou podíl na majetkových práve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z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4. Mohou-li si u hlavního příjemce nebo některého z dalších účastníků projektu činit nároky na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z řešení projektu třetí osoby, musí hlavní příjemce a další účastník/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vést taková opatření nebo uzavřít takové smlouvy, aby tato práva byla vykonávána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 jejich vlastními závazky vyplývajícími z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5. Postoupí-li hlavní příjemce nebo další účastník/účastníci projektu majetková práva k výsledk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řešení projektu třetím osobám, zajistí odpovídajícími opatřeními nebo smlouvami, aby jejich smluv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ávazky přešly na nového nositele majetkových práv tak, aby byly zajištěny zájmy poskytovat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plývající z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6. Nevyužije-li hlavní příjemce nebo další účastník/účastníci projektu výsledky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nebo neumožní-li jejich využití ve stanovené lhůtě a nedohodnou-li se s poskytovatel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inak, může poskytovatel požadovat úhradu smluvní pokuty ve výši 20 % (slovy: dvacetprocen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poskytnuté podp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7. Hlavní příjemce upraví ochranu výsledků dalšího účastníka/dalších účastní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a využití poznatků dalším účastníkem/dalšími účastníky projektu ve smlouvě o řešení čá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uzavřené mezi hlavním příjemcem a dalším účastníkem/dalšími účastník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</w:t>
      </w:r>
      <w:r>
        <w:rPr>
          <w:rFonts w:cs="Arial BoldMT" w:ascii="Arial BoldMT" w:hAnsi="Arial BoldMT"/>
          <w:color w:val="000000"/>
          <w:sz w:val="20"/>
          <w:szCs w:val="20"/>
        </w:rPr>
        <w:t>Článek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Ochrana výsledk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8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1. Hlavní příjemce nebo další účastník/účastníci projektu, mající majetková práva k výsledkům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která mohou být využita, zajistí, že tyto výsledky budou přiměřeně a účinně chráně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robnosti a dobu ochrany stanoví smlouva o využití výsledků uzavřená mezi hlavním příjemc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bo dalším účastníkem/dalšími účastníky projektu a uživatelem výsledků podle § 16 zákona 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30/2002 Sb., zákon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2. Hlavní příjemce a další účastník/účastníci projektu mohou publikovat informace o výsledcích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, ke kterým mají majetková práva, pokud publikováním není dotčena jejich ochrana. Součás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ublikování informace o výsledcích z řešení projektu musí být informace o zdroji podpory a podpoř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 v rámci této smlouv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3. Hlavní příjemce a další účastník/účastníci projektu podílející se na řešení projektu, musí být o zámě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o předpokládaném termínu zveřejnění včas a předem informováni. Pokud do 30 (slovy: třicet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lendářních dnů požádají o kopii předpokládaného zveřejnění, musí jim být poskytnuta. 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ůvodněných námitek, že zveřejnění by mohlo ovlivnit ochranu výsledků z řešení projektu pod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st. 12.1. tohoto článku, mohou proti zveřejnění podat námitku do 30 (slovy: třiceti)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nů po obdržení kopie předpokládaného zveřejně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C – Finanční 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Uznané náklady a výdaje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. Uznané/způsobilé náklady na řešení projektu VaVaI jsou podle zákona č. 130/2002 Sb., „takov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ůsobilé náklady nebo výdaje ve výzkumu, vývoji a inovacích, které poskytovatel schválí a kter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sou zdůvodněné“, tj. nutné pro řešení konkrétního projektu, vynaložené pouze na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průběhu jeho řešení, zdůvodněné, prokazatelné a přiřazené ke schváleným činno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2. Uznané náklady musí být vynaloženy v souladu s principy 3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a. hospodárnost (minimalizace výdajů při respektování cílů projektu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b. účelnost (přímá vazba na projekt a nezbytnost pro realizaci projektu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c. efektivnost (maximalizace poměru mezi výstupy a vstupy projektu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3. U všech níže uvedených kategorií nákladů platí, že do uznaných nákladů lze zahrnout pouze 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měrnou část nákladů nebo výdajů, která se vztahuje k řešení příslušného projektu (tj. 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měrné část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MT" w:ascii="Arial Bold ItalicMT" w:hAnsi="Arial Bold ItalicMT"/>
          <w:color w:val="000000"/>
          <w:sz w:val="20"/>
          <w:szCs w:val="20"/>
        </w:rPr>
        <w:t>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a) Osobní náklady a výd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sobní náklady nebo výdaje na výzkumné pracovníky, techniky a podpůrný personál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říjemce nebo dalšího účastníka/dalších účastníků projektu, kteří se zabývají danou výzkum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činností v rámci řešení projektu a jim odpovídající náklady na povinné zákonné odvody (zdravotn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ociální pojištění) a příděl do fondu kulturních a sociálních potřeb nebo jeho poměrnou část, pok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ní tento fond tvořen příděly ze zis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zdy nebo platy, odměny z dohod o pracovní činnosti či dohod o provedení práce pracovníků mu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povídat schválenému mzdovému, platovému nebo jinému předpisu hlavního příjemce/dalš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účastní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obními náklady jsou náklady vynakládané na odměňování za práce konané v rámci základ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acovněprávních vztahů podle zákona č. 262/2006 Sb., zákoník práce, ve znění pozdějš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edpis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 osobních nákladů nebo výdajů lze započítat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zdy nebo platy zaměstnanců přijatých podle pracovní smlouvy výhradně na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četně povinných odvodů na všeobecné zdravotní pojištění a pojistné na sociální zabezpe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příspěvek na státní politiku zaměstnanost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slušnou část mezd nebo platů zaměstnanců podílejících se na projektu, která odpovídá jej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úvazku nebo prokazatelně vykázané účasti na řešení projektu (např. pomocí pracovního deníku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tatní osobní náklady nebo výdaje na základě dohody o pracovní činnosti nebo doh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 provedení práce, uzavřené v přímé souvislosti s řešením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ipendia na výzkum, vývoj a inovace podle zákona o vysokých školá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obní náklady – mzdy za měsíc prosinec – mzdové náklady lze zaúčtovat do příslušného rok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platit v lednu následujícího roku, do odevzdání zprá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držování osobních nákladů na dobu delší, než je příslušný kalendářní rok, se považuje 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rušení rozpočtové kázně. Pokud statutární zástupce hlavního příjemce nebo dalšího účastník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lších účastníků projektu podepsali v periodické nebo závěrečné zprávě vyúčtování za přísluš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kalendářní rok, potvrdili tím, že řešitelé práci na plánovaných aktivitách projektu vykonali. Osob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áklady plánované na daný rok musí být proplaceny nejpozději v lednu následujícího roku s výjimk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obních nákladů převedených do fondu účelově určených prostředků (dále jen „FÚUP“) ve smysl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lánku 13 odst. 13.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průběhu kalendářního roku není možno navyšovat dotaci na osobní náklady u hlavního 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dalšího účastníka/dalších účastníků projektu kromě využití převedených finančních prostř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FÚUP. Pokud potřebu osobních nákladů na řešení projektu nepokryjí schválené finanční prostřed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podpory, může hlavní příjemce a další účastník/účastníci projektu navýšit osobní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neveřejných zdroj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b) Náklady na subdodáv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ubdodávkou se rozumí druh služby, prostřednictvím které realizuje subdodavatel místo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jemce, dalšího účastníka/dalších účastníků projektu určitou aktivit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áklady na subdodávky nesmí přesáhnout 20 % (slovy: dvacetprocent) z celkových uzna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ákladů všech účastníků projektu za celou dobu řeš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chazeč je povinen v návrhu projektu specifikovat všechny subdodávky vztahující se k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pis subdodávky v návrhu projektu musí obsahovat následující informace: předmět subdodávk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důvodnění subdodávky, předpokládanou tržní cenu, dobu realizace ve vztahu k harmonogra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ubdodávky, u kterých nebude přesvědčivě zdůvodněna jejich potřebnost a účelnost pro realiza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, případně nebude-li doložena tržní cena, nebudou poskytovatelem uzná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ubdodávky nejsou spoluprací více uchazečů. Uchazeč nemůže být v rámci navrhovaného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ároveň subdodavatel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davatelem subdodávek nesmí být člen řešitelského týmu ani jiný zaměstnanec hlavního příjemce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lšího účastníka projektu nebo osoba spojená (ve smyslu § 23 odst. 7 zákona č. 586/1992 Sb.,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ních z příjmu) s hlavním příjemcem/dalším účastníke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 podmínek existence vnitřního předpisu, prokázání prvotními účetními doklady, bez započt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isku a dodržení všech principů uvedených v tomto článku, lze uznat rovněž plnění v rám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rganizačních složek hlavního příjemce a dalšího účastníka/dalších účastníků projektu (tz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nitrofaktury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Ostatní služby jsou náklady na poradenské a rovnocenné služby využité výlučně pro účel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c) Ostatní 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</w:t>
      </w:r>
      <w:r>
        <w:rPr>
          <w:rFonts w:cs="Arial BoldMT" w:ascii="Arial BoldMT" w:hAnsi="Arial BoldMT"/>
          <w:color w:val="000000"/>
          <w:sz w:val="20"/>
          <w:szCs w:val="20"/>
        </w:rPr>
        <w:t>Další provozní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 </w:t>
      </w:r>
      <w:r>
        <w:rPr>
          <w:rFonts w:cs="Arial BoldMT" w:ascii="Arial BoldMT" w:hAnsi="Arial BoldMT"/>
          <w:color w:val="000000"/>
          <w:sz w:val="20"/>
          <w:szCs w:val="20"/>
        </w:rPr>
        <w:t>a. pořízení drobného hmotného majetku (DH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uznaných nákladů projektu lze zahrnout náklady nebo výdaje na pořízení drob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motného majetku, používaného v přímé souvislosti s řešením projektu, s provozně-technickým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funkcemi nebo se samostatným technickoekonomickým určením, jehož doba upotřebitel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je delší než 1 (jeden)rok a ocenění jedné položky nepřevyšuje částku 40 000,- Kč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čtyřicettisíckorunčeských). Zahrnout lze pouze odpovídající podíl výdajů na pořízení hmot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ajetku, který odpovídá podílu předpokládaného užití pro vlastní řešení projektu. Takto poříze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HM musí být vždy řádně odůvodněn v předkládané roční periodické zprávě a závěrečné zprá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komentáři k nákladové tabulce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b. pořízení drobného nehmotného majetku (DNH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 uznaných nákladů projektu lze zahrnout náklady nebo výdaje na pořízení drobného nehmot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ajetku, používaného v přímé souvislosti s řešením projektu, pokud jeho doba upotřebitel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je delší než 1 (jeden) rok a ocenění jedné položky nepřevyšuje částku 60000,- Kč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šedesáttisíckorunčeských). Zahrnout lze pouze odpovídající podíl výdajů na pořízení hmot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ajetku, který odpovídá podílu předpokládaného užití pro vlastní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c. náklady na provoz, opravy, údržbu a část odpisů dlouhodobého hmotnéh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nehmotného majetku, </w:t>
      </w:r>
      <w:r>
        <w:rPr>
          <w:rFonts w:cs="Arial" w:ascii="Arial" w:hAnsi="Arial"/>
          <w:color w:val="000000"/>
          <w:sz w:val="20"/>
          <w:szCs w:val="20"/>
        </w:rPr>
        <w:t>který nebyl pořízen z veřejných prostředků využívaného při řešení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a to ve výší odpovídající délce období a podílu předpokládaného užití tohoto majetku při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louhodobým hmotným majetkem se rozumějí např. samostatné movité věci, popř. soubory movit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ěcí se samostatným technickoekonomickým určením, jejichž doba použitelnosti je delší než j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ok a ocenění jedné položky převyšuje částku 40000,- Kč (slovy: čtyřicettisíckorunčeských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Dlouhodobým nehmotným majetkem se rozumí např. software s dobou použitel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delší než jeden rok a v ocenění jedné položky převyšující částku 60000,- Kč (slov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šedesáttisíckorunčeských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d. další provozní náklady vzniklé v přímé souvislosti s řešením projektu </w:t>
      </w:r>
      <w:r>
        <w:rPr>
          <w:rFonts w:cs="Arial" w:ascii="Arial" w:hAnsi="Arial"/>
          <w:color w:val="000000"/>
          <w:sz w:val="20"/>
          <w:szCs w:val="20"/>
        </w:rPr>
        <w:t>(např. materiá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ásoby a služby).Náklady nebo výdaje na materiál a zásoby nezbytné pro řešení projektu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vozní náklady vedené v oddělené eviden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e. dodavatelem služeb </w:t>
      </w:r>
      <w:r>
        <w:rPr>
          <w:rFonts w:cs="Arial" w:ascii="Arial" w:hAnsi="Arial"/>
          <w:color w:val="000000"/>
          <w:sz w:val="20"/>
          <w:szCs w:val="20"/>
        </w:rPr>
        <w:t>nesmí být člen řešitelského týmu ani jiný zaměstnanec hlav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říjemce/dalšího účastníka projektu nebo osoba spojená (ve smyslu § 23 odst. 7 zákona č. 586/19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b., o daních z příjmu) s hlavním příjemcem/dalším účastníkem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f. náklady na smluvní výzkum, poznatky a patenty </w:t>
      </w:r>
      <w:r>
        <w:rPr>
          <w:rFonts w:cs="Arial" w:ascii="Arial" w:hAnsi="Arial"/>
          <w:color w:val="000000"/>
          <w:sz w:val="20"/>
          <w:szCs w:val="20"/>
        </w:rPr>
        <w:t>zakoupené nebo pořízené v rámci lic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vnějších zdrojů za obvyklých tržních podmínek a rovněž náklady na poradenské a rovnocen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lužby využité výlučně pro účel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Cestovní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stovní náklady vzniklé v přímé souvislosti s řešením projektu a nezbytné pro jeho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tanovené dle zákoníku práce a vnitřní směrnicí hlavního příjemce/dalších účastníků, přičemž mu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ýt prokazatelný přínos cesty pro řešení projektu, tj. zejména je naplněna podmínka aktivní úča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 pracovní cestě, anebo pracovní cesta je již deklarována ve schváleném návrh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MT" w:ascii="Arial Bold ItalicMT" w:hAnsi="Arial Bold ItalicMT"/>
          <w:color w:val="000000"/>
          <w:sz w:val="21"/>
          <w:szCs w:val="21"/>
        </w:rPr>
        <w:t>Ne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Nepřímé náklady – rež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ezi způsobilé náklady lze zahrnout nepřímé náklady (režie) vzniklé v přímé souvislosti s řešení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 v patřičném roce, např. administrativní náklady, náklady na pomocný personál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frastrukturu, energii a služby, pokud již nejsou uvedené v jiných kategoriích. Nepřímé nákla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ztahující se k projektu budou vykazovány na základě pevné sazby v maximální výši 2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 celkových nákladů očištěných od nákladů na subdodávky příjemce/dalšího účastníka v dané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ce, tzv. „flat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rate“ </w:t>
      </w:r>
      <w:r>
        <w:rPr>
          <w:rFonts w:cs="Arial" w:ascii="Arial" w:hAnsi="Arial"/>
          <w:color w:val="000000"/>
          <w:sz w:val="20"/>
          <w:szCs w:val="20"/>
        </w:rPr>
        <w:t>(FR). Takto vykázané nepřímé náklady se nemusí dokládat patřičnými účetní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klad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plňkové (režijní) náklady plánované v návrhu projektu nelze překročit ani žádat o jejich navý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průběhu řešení projektu. Nejsou-li tyto náklady požadovány v návrhu projektu, nelze je zahrn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ezi uznané náklad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1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4. Podpora nemůže být kumulována s jinou veřejnou podporou na tytéž uznané náklady a činnos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5. Poskytovatel neposkytuje na řešení projektu výzkumu a vývoje z uznaných nákladů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účelová podpora + podíl spolufinancování z neveřejných zdrojů financování) finanční prostředky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řízení dlouhodobého hmotného a nehmotného majetku (dříve „investice“). Dlouhodobým hmotný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ajetkem se rozumí např. samostatné movité věci, popř. soubory movitých věcí se samostatný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technickoekonomickým určením, jejichž doba použitelnosti je delší než jeden rok a ocenění jed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ložky převyšuje částku 40 000 Kč. Dlouhodobým nehmotným majetkem se rozumí např. soft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 dobou použitelnosti delší než jeden rok a v ocenění jedné položky převyšující částku 60 000 Kč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6. </w:t>
      </w:r>
      <w:r>
        <w:rPr>
          <w:rFonts w:cs="Arial" w:ascii="Arial" w:hAnsi="Arial"/>
          <w:color w:val="000000"/>
          <w:sz w:val="20"/>
          <w:szCs w:val="20"/>
        </w:rPr>
        <w:t>Pro účely výpočtu intenzity podpory a způsobilých nákladů se všechny použité číselné údaje uváděj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řed srážkou daně nebo jiných poplatků, přičemž způsobilé náklady budou doloženy jasným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onkrétními a aktuálními písemnými doklady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7. </w:t>
      </w:r>
      <w:r>
        <w:rPr>
          <w:rFonts w:cs="Arial" w:ascii="Arial" w:hAnsi="Arial"/>
          <w:color w:val="000000"/>
          <w:sz w:val="20"/>
          <w:szCs w:val="20"/>
        </w:rPr>
        <w:t>Pro podporu nebude způsobilá daň z přidané hodnoty vyjma toho, je-li podle vnitrostátních předpis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ýkajících se DPH neodečitateln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8. Všechny finanční prostředky poskytnuté poskytovatelem jako podpora na řešení projektu výzkum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ývoje mají charakter účelových finančních prostředků. Tyto finanční prostředky jsou poskytová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ávnickým nebo fyzickým osobám na základě „Smlouvy nebo rozhodnutí o poskytnutí podpory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řešení projektu“ v souladu se zákonem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9. Do uznaných nákladů na řešení projektu nelze zahrnout zisk, náklady nebo výdaje na market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dej a distribuci výrobků, dále úroky z dluhů, náklady na finanční pronájem a pronájem s násled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oupí (leasing), stipendia doktorandům nebo studentům, dále např. náklady a výdaje na po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ábytku a vybavení kanceláří, občerstvení, nákup hygienických potřeb, stavební práce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ávazky, které nesouvisejí s řešením projektu. Účelové finanční prostředky nelze použít na úhr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aně z přidané hodnoty, je-li příjemce jejím plátcem a uplatňuje-li její odpočet nebo jeho poměr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ást. Uplatnit účelové finanční prostředky projektu na úhradu daně z přidané hodnoty mohou pou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rganizace, které jsou veřejnoprávními subjekty podle odst. 3, § 5, zákona č. 235/2004 Sb., o da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přidané hodnoty, ve znění pozdějších předpisů Tyto organizace pak nemohou uplatnit odpočet a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ho poměrnou část takto použitých účelových finančních prostředk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0. V průběhu roku při řešení projektu je možné podle potřeby převádět finanční prostředky me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dnotlivými schválenými položkami uznaných nákladů u hlavního příjemce a každého dalš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a projektu zvlášť v maximální povolené výš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(+/-) 30 000,- </w:t>
      </w:r>
      <w:r>
        <w:rPr>
          <w:rFonts w:cs="Arial" w:ascii="Arial" w:hAnsi="Arial"/>
          <w:color w:val="000000"/>
          <w:sz w:val="20"/>
          <w:szCs w:val="20"/>
        </w:rPr>
        <w:t>Kč (slovy: třicettisíckorunčeských) v jednotlivých položkách za podmínky, že nebud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měněny poskytovatelem schválené uznané náklady za jednotlivé roky řešení projektu a za projek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celkem. Při vyšších přesunech než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(+/-) 30 000,- Kč </w:t>
      </w:r>
      <w:r>
        <w:rPr>
          <w:rFonts w:cs="Arial" w:ascii="Arial" w:hAnsi="Arial"/>
          <w:color w:val="000000"/>
          <w:sz w:val="20"/>
          <w:szCs w:val="20"/>
        </w:rPr>
        <w:t>(slovy: třicettisíckorun českých) je nutno písem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em požádat o souhlas poskytovatele a doložit podrobným zdůvodněním. U položky osob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áklady není během řešení povoleno její navyšování z dotace formou přesunů z jiných polože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1. O změnu mezi jednotlivými položkami uznaných nákladů, které nelze provést podle u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odu 13.10., mohou hlavní příjemce a další účastník/účastníci projektu požádat poskytovat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ísemně nejpozději 60 (slovy: šedesát) kalendářních dnů před koncem kalendářního roku.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dější žádosti nebude brát poskytovatel zře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2. Převody finančních prostředků mezi jednotlivými položkami schválených uznaných nákladů mu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ýt uvedeny ve vyúčtování a řádně zdůvodněny v periodické zprávě projektu za příslušný rok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závěrečné zprávě za poslední rok řešen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3. Hlavní příjemce a další účastník/účastníci projektu jsou povinni dodržet stanovenou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 schválenou výši a strukturu uznaných nákladů a výdajů za jednotlivé roky řešen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nané náklady na projekt celk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14. Veřejné vysoké školy a veřejné výzkumné instituce mohou převést z účelově určených veřej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rostředků poskytnutých v daném kalendářním roce na projekt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max.5% </w:t>
      </w:r>
      <w:r>
        <w:rPr>
          <w:rFonts w:cs="Arial" w:ascii="Arial" w:hAnsi="Arial"/>
          <w:color w:val="000000"/>
          <w:sz w:val="20"/>
          <w:szCs w:val="20"/>
        </w:rPr>
        <w:t>(slovy: pětprocen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ých prostředků do FÚUP. Převod účelově určených prostředků veřejná vysoká škol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řejná výzkumná instituce písemně oznámí poskytovateli spolu se zdůvodněním do 7 (slovy: sedm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alendářních dnů ode dne zjištění této skutečnosti. Takto převedené účelové finanční prostředk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2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musí být vyčerpány v následujícím roce řešení projektu a musí být použity výhradně na daný projek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 jiném případě hlavní příjemce a další účastník/účastníci vrátí nevyčerpané finanční prostředky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tátního rozpoč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Článek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Evidence nákladů a výdaj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1. Hlavní příjemce a každý další účastník/účastníci projektu jsou povinni vést v účetnictví oddělen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evidenci o vynaložených nákladech a výdajích na řešení projektu pro každý jednotlivý projek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 rámci této evidence jsou povinni sledovat náklady a výdaje hrazené z podpory a ozná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i při zahájení prací kód, pod kterým je veden v oddělené evidenci nákladů a výdaj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2. Hlavní příjemci a další účastník/účastníci projektu jsou povinni poskytnout na vyžádání poskytovat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škeré podklady pro potřeby finanční kontroly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3. Hlavní příjemce a další účastník/účastníci projektu jsou povinni neprodleně písemně informov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 o zjištěné skutečnosti, že objem skutečných nákladů a výdajů je zřetelně nižš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šší než předpokládaná kalkulace těchto nákladů a výdajů. Další účastník/účastníci projektu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vinni o tomto písemně informovat poskytovatele prostřednictvím hlavního příjem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4. Výše uznaných nákladů a výdajů a s tím související výše podpory poskytnuté na celou dobu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esmí být v průběhu řešení změněny o více než 50 % (slovy: padesát procent) uznaných nákladů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dajů nebo výše podpory z veřejných prostředků uvedených ve smlouvě o poskytnutí podpory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rozhodnutí o poskytnutí podpory, jak o nich poskytovatel rozhodl při vyhodnocení veřejné soutěž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 výzkumu, vývoji a inovacích. Změny výše uznaných nákladů a výdajů a s tím související výš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y musí být zdůvodněné, podložené schválenými činnostmi a změnou smlouvy o poskyt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y nebo rozhodnutí o poskytnutí podpory a musí splňovat podmínky podpory uvedené v záko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č. 130/2002 Sb., o podpoře výzkumu, experimentálního vývoje a inovac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D - 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lánek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1. Hlavní příjemce a každý další účastník projektu, jsou povinni uchovávat veškeré doklady týkající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uté podpory po dobu deseti let po ukončení řešení projektu nebo předčasného zasta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í na řešení projektu a jsou povinni na požádání zpřístupnit poskytovateli informace a dokumen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teré potvrdí dodržení plánu uplatnění výsledků a závazků při využití a zpřístupnění výsledků z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2. Poskytovatel je oprávněn provádět kontrolu plnění cíle projektu, postupu prací na řešení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četně kontroly účelnosti a využití podpory a uznaných nákladů a výdajů a finanční kontrol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3. Kontrolu je poskytovatel oprávněn provést kdykoliv v době řešení projektu a následně do pěti let 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končení řešení projektu nebo po předčasném zastavení prací na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4. Finanční kontrola není omezena lhůtou uvedenou v odst. 15.3. tohoto člán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5. Finanční kontrola bude prováděna v souladu se zákonem č. 320/2001 Sb., o finanční kontrole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eřejné správě a o změně některých zákonů (zákon o finanční kontrole), ve znění pozdějších předpis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vyhláškou č. 416/2004 Sb., kterou se provádí zákon o finanční kontro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6. Osobám provádějícím kontrolu, jsou hlavní příjemce a každý další účastník projektu povin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nout na pracovištích hlavního příjemce a dalšího účastníka/dalších účastníků projektu vol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tup k osobám podílejících se na řešení projektu, ke všem dokumentům, počítačovým záznam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zařízením, která souvisí s řešením projekt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3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7. Povinnosti hlavního příjemce a dalšího účastníka/dalších účastníků projektu při provádění kontro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atelem vymezují právní normy uvedené v odst. 15.5. tohoto článku a zákon č. 255/2012 Sb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kontrole (kontrolní řád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E – Realizace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</w:t>
      </w:r>
      <w:r>
        <w:rPr>
          <w:rFonts w:cs="Arial BoldMT" w:ascii="Arial BoldMT" w:hAnsi="Arial BoldMT"/>
          <w:color w:val="000000"/>
          <w:sz w:val="20"/>
          <w:szCs w:val="20"/>
        </w:rPr>
        <w:t>Článek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lán uplatnění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6.1. Plán uplatnění výsledků předkládají hlavní příjemce a další účastník/účastníci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střednictvím hlavního příjemce, se závěrečnou zprávou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6.2. Obsah plánu uplatnění výsledků je vymezen v závěrečné zprávě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Část F –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       </w:t>
      </w:r>
      <w:r>
        <w:rPr>
          <w:rFonts w:cs="Arial BoldMT" w:ascii="Arial BoldMT" w:hAnsi="Arial BoldMT"/>
          <w:color w:val="000000"/>
          <w:sz w:val="20"/>
          <w:szCs w:val="20"/>
        </w:rPr>
        <w:t>Článek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Práva k výsledkům a jejich využi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1. Hlavní příjemce a další účastník/účastníci, podílející se na řešení projektu, mají právo na bezplat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tup k výsledkům a poznatkům z řešení projektu, které jsou nezbytné pro provedení (realizac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2. Hlavní příjemce a další účastník/účastníci, podílející se na řešení projektu, mají právo na příst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neseným právům za zvýhodněných podmíne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3. Právo na přístup za účelem řešení projektu ve smyslu odst. 17.1. a 17.2. tohoto článku je časov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mezeno na dobu řešení 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4. Pro využití výsledků platí, že v případ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) je-li příjemcem výzkumná organizace nebo provozovatel výzkumné infrastruktury a má-li výluč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ráva k výsledku plně financovaného z veřejných prostředků, je využití výsledků možné zejmé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ýukou, veřejným šířením výsledků výzkumu na nevýlučném a nedisktriminačním základě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transferem znalostí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) je-li příjemce účelové podpory projektu podnik spolu s výzkumnou organizací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rovozovatelem výzkumné infrastruktury, p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. výsledky této spolupráce, které nelze chránit podle zákonů upravujících ochranu výsledk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autorské, vynálezecké nebo obdobné tvůrčí činnosti, mohou být volně šířeny a práva k výsledk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ycházejícím z činnosti výzkumné organizace nebo výzkumné infrastruktury plně náleží těm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říjemcům,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. jakákoliv práva k výsledkům projektu, jakož i související přístupová práva, náleží vš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spolupracujícím subjektům v míře odpovídající rozsahu jejich účasti na řešení projektu,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3. výzkumná organizace nebo provozovatel výzkumné infrastruktury obdrží od spolupracujíc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odniku náhradu odpovídající tržním cenám za práva k výsledkům projektu, která vznik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 důsledku jejich činnosti a jsou postoupena spolupracujícímu podniku, nebo k nim tento pod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získal přístupová prá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5. Budou-li poskytnuta přístupová práva uvedená v odst. 17.1. až 17.2. tohoto článku p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užití poznatků v navazujícím výzkumu, může být požadován dostatečně zdůvodněný návr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uzavření zvláštní dohody. Tato dohoda má zajistit, že poskytnutá práva budou využ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lučně k předpokládanému účelu při zachování odpovídajících závazků o důvěrnosti. Poskytnu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ístupových práv v tomto případě nezahrnuje právo na poskytování sublicencí. Právo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skytování sublicencí je možné udělit jen se souhlasem smluvních partnerů, kteří přístupové prá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 výsledkům poskytl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4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PŘÍLOHA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Všeobecné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6. Právo přístupu za účelem využití podle odst. 17.1. až 17.2. tohoto článku může být nároková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 průběhu 5 (pěti) let po ukončení řešení projektu, pokud se v plánu uplatnění výsledků nepočít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 dobou delš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7. Přístupová práva za účelem využití výsledků jsou poskytována za tržních podmínek všem zájemců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 jejich využit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8. Hlavní příjemce a další účastník/účastníci projektu využívající pravidla pro odvětví zemědělstv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ybolovu podle článku 31 ABER a článku 30 GBER, jsou povinni splnit níže uvedené podmínk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ra výzkumu a vývoje v odvětví zemědělství, rybolovu, lesnictví a akvakultury je slučitelná 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nitřním trhem ve smyslu čl. 107 odst. 3 Smlouvy a je vyňata z oznamovací povinnosti podle čl. 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st. 3 Smlouvy, pokud jsou splněny tyto podmínk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dpořený projekt je v zájmu všech podniků působících v dotyčném odvětví nebo pododvě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emědělství či lesnictv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de dnem zahájení podpořeného projektu musí být na internetu zveřejněny tyto informa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kutečnost, že má být realizován podpořený projek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jaké jsou cíle podpořeného projektu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přibližné datum zveřejnění očekávaných výsledků podpořeného projek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místo zveřejnění očekávaných výsledků podpořeného projektu na internetu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údaj, že výsledky podpořeného projektu jsou k dispozici všem podnikům působícím v odvě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emědělství nebo lesnictví nebo příslušném pododvětví zdar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ýsledky podporovaného projektu musí být dostupné na internetu ode dne ukončení podporova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 nebo ode dne, kdy byly informace o výsledcích tohoto projektu poskytnuty členům urči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konkrétní organizace, podle toho, co nastane dří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ýsledky zůstanou dostupné na internetu po dobu nejméně pěti let ode dne ukončení podporova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rojekt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dpora se poskytuje přímo výzkumným organizacím a organizacím šířícím znalosti. Podp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zahrnuje platby podnikům působícím v odvětví zemědělství nebo lesnictví na základě ce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emědělských a lesnických produktů, případně produktů rybolovu a akvakultu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tenzita podpory nesmí přesáhnout 100 % způsobilých nákladů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</w:t>
      </w:r>
      <w:r>
        <w:rPr>
          <w:rFonts w:cs="Arial BoldMT" w:ascii="Arial BoldMT" w:hAnsi="Arial BoldMT"/>
          <w:color w:val="000000"/>
          <w:sz w:val="20"/>
          <w:szCs w:val="20"/>
        </w:rPr>
        <w:t>Článek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Majetková prá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1. Vlastníky hmotného majetku, potřebného k řešení projektu a pořízeného z poskytnuté podpory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lavní příjemci nebo další účastníci projektu, kteří si uvedený majetek pořídili nebo ho při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jektu vytvoři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2. Pokud se na pořízení nebo vytvoření hmotného majetku podílí společně hlavní příjemce a dalš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účastník/další účastníci projektu, stávají se vlastníky příslušných podílů majetku podle úpravy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myslu § 9 odst. 1, písm. i) zákona č. 130/2002 Sb., o podpoře výzkumu, experimentálního výv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 inovací, ve stejném poměru jako jim byla poskytnuta podp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3. Je-li hlavním příjemcem nebo dalším účastníkem projektu organizační složka státu, je vlastní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hmotného majetku potřebného k řešení projektu a pořízeného z poskytnuté podpory Česká republi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4. Je-li hlavním příjemcem nebo dalším účastníkem projektu organizační složka územ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amosprávného celku, je vlastníkem takového hmotného majetku územní samosprávný celek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5 /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Splátkový kalendá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OVÝ KALENDÁŘ O POSKYTNUTÍ PODPORY NA ŘEŠENÍ PROJEKTU Č. QK17101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urč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ysoká škola chemick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hnologická v Praze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akulta potravinářské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iochemické technolog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na Olešnice, rolnick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ařské druž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omoravský sva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enský z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razzale Moravia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iverzita Tomáše Bati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líně - Fakulta technologick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</w:t>
      </w:r>
      <w:r>
        <w:rPr>
          <w:rFonts w:cs="Arial BoldMT" w:ascii="Arial BoldMT" w:hAnsi="Arial BoldMT"/>
          <w:color w:val="000000"/>
          <w:sz w:val="18"/>
          <w:szCs w:val="18"/>
        </w:rPr>
        <w:t>Předpokláda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termín splátky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Výše splát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[Kč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Výše splátky slo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Typ splát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160 000 milionstošedesát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tisíc korun českých </w:t>
        <w:tab/>
        <w:tab/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01 000 devětsetjedna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0 000 sto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0 000 sto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00 000 sto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40 000 šestsetčtyřicet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  <w:tab/>
        <w:tab/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zkumný ústav veterinárního </w:t>
        <w:tab/>
        <w:t>dnů ode dne nabyt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ékařství, v.v.i.</w:t>
        <w:tab/>
        <w:tab/>
        <w:tab/>
        <w:t>účinnost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60 kalendářní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  <w:tab/>
        <w:tab/>
        <w:tab/>
        <w:tab/>
        <w:t>dnů ode d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                  </w:t>
      </w:r>
      <w:r>
        <w:rPr>
          <w:rFonts w:cs="Arial BoldMT" w:ascii="Arial BoldMT" w:hAnsi="Arial BoldMT"/>
          <w:color w:val="000000"/>
          <w:sz w:val="18"/>
          <w:szCs w:val="18"/>
        </w:rPr>
        <w:tab/>
        <w:tab/>
        <w:tab/>
        <w:t>nabytí účin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                  </w:t>
      </w:r>
      <w:r>
        <w:rPr>
          <w:rFonts w:cs="Arial BoldMT" w:ascii="Arial BoldMT" w:hAnsi="Arial BoldMT"/>
          <w:color w:val="000000"/>
          <w:sz w:val="18"/>
          <w:szCs w:val="18"/>
        </w:rPr>
        <w:tab/>
        <w:tab/>
        <w:tab/>
        <w:t>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ysoká škola chemick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hnologická v Praze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akulta potravinářské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iochemické technolog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na Olešnice, rolnick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ařské druž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omoravský sva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enský z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razzale Moravia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iverzita Tomáše Bati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líně - Fakulta technologick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693 000 šestsetdevadesáttři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tisíc korun českých </w:t>
        <w:tab/>
        <w:tab/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3 694 000 třimilionyš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setdeva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čtyři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277 000 miliondvěstě</w:t>
        <w:tab/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Sedmdesátsedm</w:t>
        <w:tab/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991 000 devětsetdevadesát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jednatisíc korun</w:t>
        <w:tab/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10 000 stodesettisíc korun</w:t>
        <w:tab/>
        <w:t xml:space="preserve"> 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700 000 sedm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/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Splátkový kalendá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  <w:tab/>
        <w:tab/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veterinár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ékařství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765 000 sedmsetšedesátpět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tisíc korun českých </w:t>
        <w:tab/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4 063 000 čtyř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milionyše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tři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ysoká škola chemick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hnologická v Praze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akulta potravinářské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iochemické technolog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na Olešnice, rolnick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ařské druž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omoravský sva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enský z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razzale Moravia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iverzita Tomáše Bati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líně - Fakulta technologick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277 000 miliondvěstě</w:t>
        <w:tab/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Sedmdesátsedm</w:t>
        <w:tab/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991 000 devětsetdevadesát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jednatisíc korun</w:t>
        <w:tab/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700 000 sedm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765 000 sedmsetšedesátpět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tisíc korun českých </w:t>
        <w:tab/>
        <w:tab/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4 063 000 čtyř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milionyše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tři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  <w:tab/>
        <w:tab/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veterinár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ékařství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ysoká škola chemick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hnologická v Praze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akulta potravinářské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iochemické technolog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na Olešnice, rolnick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ařské druž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omoravský sva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enský z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razzale Moravia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iverzita Tomáše Bati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líně - Fakulta technologick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277 000 miliondvěstě</w:t>
        <w:tab/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Sedmdesátsedm</w:t>
        <w:tab/>
        <w:tab/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tisíc 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991 000 devětsetdevadesát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jednatisíc korun</w:t>
        <w:tab/>
        <w:tab/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 000 stode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700 000 sedmse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/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Splátkový kalendá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  <w:tab/>
        <w:tab/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veterinár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ékařství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765 000 sedmsetšedesátpět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tisíc korun českých </w:t>
        <w:tab/>
        <w:tab/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4 063 000 čtyř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milionyšedesá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tři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929 000 devětsetdvac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devět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721 000 sedmsetdvac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jednatisíc kor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splátka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hlavní příjemce] Výzkum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ysoká škola chemick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hnologická v Praze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akulta potravinářské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iochemické technolog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na Olešnice, rolnick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ařské družst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omoravský sva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lékárenský z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razzale Moravia a.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iverzita Tomáše Bati 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Zlíně - Fakulta technologick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80 000 osmdesá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80 000 osmdesá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80 000 osmdesáttisíc korun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Českých</w:t>
        <w:tab/>
        <w:tab/>
        <w:tab/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12 000 pětsetdvanácttisí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další účastník projektu]</w:t>
        <w:tab/>
        <w:tab/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veterinární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ékařství, v.v.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celková částka pro hlavního </w:t>
        <w:tab/>
        <w:t>28.2.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příjem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DPORA CEL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553 000 pětsetpadesáttřitisíc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korun českých</w:t>
        <w:tab/>
        <w:tab/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2 955 000 dvamilionydevět </w:t>
        <w:tab/>
        <w:t>roční jednorázov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 xml:space="preserve">setpadesátpěttisíc </w:t>
        <w:tab/>
        <w:tab/>
        <w:t>splátka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8"/>
          <w:szCs w:val="18"/>
        </w:rPr>
        <w:t xml:space="preserve">          </w:t>
      </w:r>
      <w:r>
        <w:rPr>
          <w:rFonts w:cs="Arial BoldMT" w:ascii="Arial BoldMT" w:hAnsi="Arial BoldMT"/>
          <w:color w:val="000000"/>
          <w:sz w:val="18"/>
          <w:szCs w:val="18"/>
        </w:rPr>
        <w:t>korun česk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 xml:space="preserve">18 838 000 </w:t>
      </w:r>
      <w:r>
        <w:rPr>
          <w:rFonts w:cs="Arial" w:ascii="Arial" w:hAnsi="Arial"/>
          <w:color w:val="000000"/>
          <w:sz w:val="18"/>
          <w:szCs w:val="18"/>
        </w:rPr>
        <w:t xml:space="preserve">osmnáctmilionůosm </w:t>
        <w:tab/>
        <w:t>Součet splát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Settřicetosmtisíc</w:t>
        <w:tab/>
        <w:tab/>
        <w:t>CEL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korun českýc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/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ItalicMT" w:ascii="Arial ItalicMT" w:hAnsi="Arial ItalicMT"/>
          <w:color w:val="000000"/>
          <w:sz w:val="18"/>
          <w:szCs w:val="18"/>
        </w:rPr>
        <w:t>PŘÍLOHA 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000000"/>
          <w:sz w:val="18"/>
          <w:szCs w:val="18"/>
        </w:rPr>
        <w:t>Zvláštní podmínky projek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VLÁŠTNÍ PODMÍNKY PROJEKTU ČÍS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QK17101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 si vyhrazuje právo rozdělit roční splátku podpory z posledního roku řešení na dvě čás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měr rozdělení poslední splátky podpory stanoví poskytova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se zavazují k dosažení výsledk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teré splňují náležitosti výsledku „Rejstříku informací o výsledcích“ (dále jen „RIV“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 aktuální „Metodiky hodnocení výsledků výzkumných organizací a hodnocení výsledků ukončený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gramů“ (dále jen „Metodika“). U každého projektu je vyžadován minimálně jeden publikač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sledek druhu J</w:t>
      </w:r>
      <w:r>
        <w:rPr>
          <w:rFonts w:cs="Arial" w:ascii="Arial" w:hAnsi="Arial"/>
          <w:color w:val="000000"/>
          <w:sz w:val="12"/>
          <w:szCs w:val="12"/>
        </w:rPr>
        <w:t xml:space="preserve">imp </w:t>
      </w:r>
      <w:r>
        <w:rPr>
          <w:rFonts w:cs="Arial" w:ascii="Arial" w:hAnsi="Arial"/>
          <w:color w:val="000000"/>
          <w:sz w:val="20"/>
          <w:szCs w:val="20"/>
        </w:rPr>
        <w:t>– původní/přehledový článek v odborném periodiku, který je obsaž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databázi Web of Science společností Thomson Reuters s příznakem „Article“, Review“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ebo Letter“. Dále jsou vyžadovány nejméně dva výsledky následujících druhů: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z w:val="20"/>
          <w:szCs w:val="20"/>
        </w:rPr>
        <w:t>– pat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 xml:space="preserve">– poloprovoz, ověřená technologie, odrůda, plemeno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– (výsledky s právní ochranou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žitný vzor, průmyslový vzor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– (technicky realizované výsledky) prototyp, funkční vzore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z w:val="20"/>
          <w:szCs w:val="20"/>
        </w:rPr>
        <w:t>– výsledky promítnuté do právních předpisů a norem, výsledky promítnu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 směrnic a předpisů nelegislativní povahy závazných v rámci kompetence přísluš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e a výsledky promítnuté do schválených strategických a koncepčních dokument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výzkumu, vývoje a inovací orgánů státní nebo veřejné správy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– (certifikované metodiky a postup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certifikovaná metodika, léčebný postup, specializovaná mapa s odborným obsahem,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– softw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 xml:space="preserve">– uspořádání konference, a </w:t>
      </w:r>
      <w:r>
        <w:rPr>
          <w:rFonts w:cs="Arial BoldMT" w:ascii="Arial BoldMT" w:hAnsi="Arial BoldMT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– uspořádání workshopu, kterých musí být dosaženo nejpozději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by ukončení řešení projektu. Jednotlivé druhy výsledků budou vykazovány a hodnoceny v soula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 platnou Metodikou.Za splnění tohoto ustanovení se nepovažuje periodická ne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věrečná zpráva o postupu řešení projektu, bakalářské a diplomové práce, dále dru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ýsledku označenýv Rejstříku informací o výsledcích jako Ostatní výsledky, kter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elze zařadit do žádného jiného druhu výsledků. Poskytovatel bude každoročně a 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ukončení řešení projektu v rámci hodnocení dosažených výsledků projektu, provádě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 těchto druhů výsledků kontrolu jejich uznání. Hlavní příjemce se zavazu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devzdat všechny výsledky uvedené v návrhu projektu (viz příloha I Smlouv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 poskytnutí podpory na řešení projektu). V případě nesplnění ustanovení odstavce 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i poskytovatel vyhrazuje právo předčasně ukončit řešení projektu, s odkaz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 jednotlivá ustanovení základního textu smlouvy, obsažená v článku 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 xml:space="preserve">4.a) </w:t>
      </w:r>
      <w:r>
        <w:rPr>
          <w:rFonts w:cs="Arial" w:ascii="Arial" w:hAnsi="Arial"/>
          <w:color w:val="000000"/>
          <w:sz w:val="20"/>
          <w:szCs w:val="20"/>
        </w:rPr>
        <w:t>Pro žádosti o povolení služební cesty, o uzavření smlouvy o subdodáv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 povolení k přesunu finančních prostředků mezi schválenými položkami a o změná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v postavení odpovědného řešitele, jsou hlavní příjemce nebo další účastník/účastní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jektu povinni použít aktuální formulář pro příslušnou žádost, který je dostupn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 internetových stránkách: </w:t>
      </w:r>
      <w:r>
        <w:rPr>
          <w:rFonts w:cs="Arial" w:ascii="Arial" w:hAnsi="Arial"/>
          <w:color w:val="0000FF"/>
          <w:sz w:val="20"/>
          <w:szCs w:val="20"/>
        </w:rPr>
        <w:t xml:space="preserve">www.eagri.cz, </w:t>
      </w:r>
      <w:r>
        <w:rPr>
          <w:rFonts w:cs="Arial" w:ascii="Arial" w:hAnsi="Arial"/>
          <w:color w:val="000000"/>
          <w:sz w:val="20"/>
          <w:szCs w:val="20"/>
        </w:rPr>
        <w:t>v sekci poradenství a výzkum. Na jiné žádosti neb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ovatel brát zře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Pro oznámení jiných změn v řešitelském týmu (řešitel, další řešitel a další účastník projektu) js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hlavní příjemce a další účastník/účastníci projektu povinni použít aktuální formulář pro přísluš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oznámení, který je dostupný na internetových stránkách: </w:t>
      </w:r>
      <w:r>
        <w:rPr>
          <w:rFonts w:cs="Arial" w:ascii="Arial" w:hAnsi="Arial"/>
          <w:color w:val="0000FF"/>
          <w:sz w:val="20"/>
          <w:szCs w:val="20"/>
        </w:rPr>
        <w:t xml:space="preserve">www.eagri.cz, </w:t>
      </w:r>
      <w:r>
        <w:rPr>
          <w:rFonts w:cs="Arial" w:ascii="Arial" w:hAnsi="Arial"/>
          <w:color w:val="000000"/>
          <w:sz w:val="20"/>
          <w:szCs w:val="20"/>
        </w:rPr>
        <w:t>v sekci poradenství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ýzkum. Na jiná oznámení nebude poskytovatel brát zřet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U projektů v Podprogramu II proběhne kromě hodnocení řešení projektu za uplynulý rok ještě vž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30. 9. „Kontrolní den“ za účasti zpravodaje a dalšího zástupce Ministerstva zemědělství na úrov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áměstka/ředitele odboru/vedoucího oddělení příslušné sekce/odboru, která/ý je věcně příslušná/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 dané výzkumné problematice. Z tohoto kontrolního dne vyhotoví tajemník Pracovní skupiny zápi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terý bude jedním z podkladů při hodnocení průběžné/závěrečné zprávy v únoru následujícího rok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/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Podpisová dolož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  </w:t>
      </w:r>
      <w:r>
        <w:rPr>
          <w:rFonts w:cs="Arial BoldMT" w:ascii="Arial BoldMT" w:hAnsi="Arial BoldMT"/>
          <w:color w:val="000000"/>
          <w:sz w:val="20"/>
          <w:szCs w:val="20"/>
        </w:rPr>
        <w:t>k přílohám č. I až IV ke smlouvě č. 985-2016-14152 o poskytnutí podpory na řeš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 </w:t>
      </w:r>
      <w:r>
        <w:rPr>
          <w:rFonts w:cs="Arial BoldMT" w:ascii="Arial BoldMT" w:hAnsi="Arial BoldMT"/>
          <w:color w:val="000000"/>
          <w:sz w:val="20"/>
          <w:szCs w:val="20"/>
        </w:rPr>
        <w:t>projektu č. QK1710156 s názvem „Nové přístupy a metody analýzy pro zajištění kval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0"/>
          <w:szCs w:val="20"/>
        </w:rPr>
        <w:t>bezpečnosti a zdravotní nezávadnosti sýrů, optimalizace jejich výroby a zefektivnění proces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20"/>
          <w:szCs w:val="20"/>
        </w:rPr>
        <w:t xml:space="preserve">  </w:t>
      </w:r>
      <w:r>
        <w:rPr>
          <w:rFonts w:cs="Arial BoldMT" w:ascii="Arial BoldMT" w:hAnsi="Arial BoldMT"/>
          <w:color w:val="000000"/>
          <w:sz w:val="20"/>
          <w:szCs w:val="20"/>
        </w:rPr>
        <w:t>hygieny a sanitace při současném snížení zátěže životního prostředí odpadními vodami“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poskytovate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Česká republika - Ministerstvo zeměděls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Praze dne 30. 1. 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Ing. Pavel Seká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náměstek ministra pro říz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Sekce pro fondy EU, vědu, výzkum a vzdělává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8"/>
          <w:szCs w:val="18"/>
        </w:rPr>
        <w:t>Za hlavního příjem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ýzkumný ústav mlékárenský s.r.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 ........................................ dne 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Ing. Petr Roubal, CSc., jednat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oldMT">
    <w:charset w:val="ee"/>
    <w:family w:val="swiss"/>
    <w:pitch w:val="default"/>
  </w:font>
  <w:font w:name="Times Roman">
    <w:altName w:val="Times New Roman"/>
    <w:charset w:val="00"/>
    <w:family w:val="roman"/>
    <w:pitch w:val="variable"/>
  </w:font>
  <w:font w:name="Arial ItalicMT">
    <w:charset w:val="ee"/>
    <w:family w:val="swiss"/>
    <w:pitch w:val="default"/>
  </w:font>
  <w:font w:name="Arial Bold 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6:00Z</dcterms:created>
  <dc:creator>VeryPDF</dc:creator>
  <dc:description/>
  <dc:language>en-US</dc:language>
  <cp:lastModifiedBy>Barborova Milena</cp:lastModifiedBy>
  <dcterms:modified xsi:type="dcterms:W3CDTF">2017-02-02T06:36:00Z</dcterms:modified>
  <cp:revision>2</cp:revision>
  <dc:subject/>
  <dc:title/>
</cp:coreProperties>
</file>