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spacing w:before="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28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Objednáváme si u Vás regenerační práce na travnatém fotbalovém hřišti v Kadani, U Stadionu 1378. Termín zhotovení prací dle domluvy.</w:t>
      </w:r>
    </w:p>
    <w:p>
      <w:pPr>
        <w:pStyle w:val="TextBody"/>
        <w:spacing w:before="0" w:after="280"/>
        <w:rPr/>
      </w:pPr>
      <w:r>
        <w:rPr>
          <w:rFonts w:cs="Tahoma" w:ascii="Tahoma" w:hAnsi="Tahoma"/>
          <w:sz w:val="22"/>
          <w:szCs w:val="22"/>
        </w:rPr>
        <w:t>Cena dle nabídky</w:t>
      </w:r>
      <w:r>
        <w:rPr/>
        <w:t>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61"/>
      </w:tblGrid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: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K Kadaň – regenerační práce a hnojení na rok 2020</w:t>
            </w:r>
          </w:p>
        </w:tc>
      </w:tr>
    </w:tbl>
    <w:p>
      <w:pPr>
        <w:pStyle w:val="TextBody"/>
        <w:spacing w:before="0" w:after="280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46"/>
        <w:gridCol w:w="709"/>
        <w:gridCol w:w="1134"/>
        <w:gridCol w:w="1276"/>
        <w:gridCol w:w="1275"/>
      </w:tblGrid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.č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pis polož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no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dn.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lk.cena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ind w:right="-13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kutace pružinovými branami - j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ník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kutace strojová se sběrem - Ama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00,0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ifik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760,0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kace písku pískováčkou Port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50,0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kování – Keys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20,0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oubkové provzdušnění – Vertidr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360,0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ifikační dosev směs WM 2006-1219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00,0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generační práce celkem 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5 990,0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nojení trávník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ocha trávní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ěsíc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p hnojiva/ složení N-P-K-Mg/ Dlouhodobý podí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ka v 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lů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WAY         24-5-10                   25 % C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eenSpeed    20-5-8-3                  25 % CR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SPORT   33-5-7                     60 % C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WAY         24-5-10                   25 % C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WAY         24-5-10                   25 % C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ic NK       15-0-20-3 + Fe          36 % CRN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oroční hnojení celkem 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enerační práce s hnojení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 990,0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leva na celkovou zakázk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 518,8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vo 1219002/10kg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90,00</w:t>
            </w:r>
          </w:p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enerační práce a hnojení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 161,20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093,85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s DPH 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255,05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 – CRN – podíl dlouhodobě působícího dusíku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nabídce není kalkulována cena a dovoz písku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kturační údaje:</w:t>
      </w:r>
    </w:p>
    <w:p>
      <w:pPr>
        <w:pStyle w:val="TextBody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zařízení Kadaň, příspěvková organizace</w:t>
      </w:r>
    </w:p>
    <w:p>
      <w:pPr>
        <w:pStyle w:val="TextBody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adionu 2028, 43201 Kadaň</w:t>
      </w:r>
    </w:p>
    <w:p>
      <w:pPr>
        <w:pStyle w:val="TextBody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5461821, DIČ: CZ05461821</w:t>
      </w:r>
    </w:p>
    <w:p>
      <w:pPr>
        <w:pStyle w:val="TextBody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…......................................................</w:t>
      </w:r>
    </w:p>
    <w:p>
      <w:pPr>
        <w:pStyle w:val="TextBody"/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ortovní zařízení Kadaň, přísp.organizace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MS Gothic"/>
      <w:caps w:val="false"/>
      <w:smallCaps w:val="false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8:00Z</dcterms:created>
  <dc:creator>Roman Muchna</dc:creator>
  <dc:description/>
  <cp:keywords/>
  <dc:language>en-US</dc:language>
  <cp:lastModifiedBy>CF</cp:lastModifiedBy>
  <cp:lastPrinted>2019-05-30T09:25:00Z</cp:lastPrinted>
  <dcterms:modified xsi:type="dcterms:W3CDTF">2020-07-15T08:54:00Z</dcterms:modified>
  <cp:revision>6</cp:revision>
  <dc:subject/>
  <dc:title/>
</cp:coreProperties>
</file>