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bookmarkStart w:id="0" w:name="_Hlk39730806"/>
      <w:bookmarkStart w:id="1" w:name="_Hlk20375487"/>
      <w:bookmarkEnd w:id="0"/>
      <w:bookmarkEnd w:id="1"/>
      <w:r>
        <w:rPr>
          <w:rFonts w:cs="Arial" w:ascii="Arial" w:hAnsi="Arial"/>
          <w:b/>
          <w:bCs/>
          <w:i w:val="false"/>
          <w:sz w:val="22"/>
          <w:szCs w:val="22"/>
        </w:rPr>
        <w:t>FARMA VAJGLOV a.s.</w:t>
      </w:r>
    </w:p>
    <w:p>
      <w:pPr>
        <w:pStyle w:val="Zkladntex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Vajglov 23, PSČ 793 51 Břidličná</w:t>
      </w:r>
    </w:p>
    <w:p>
      <w:pPr>
        <w:pStyle w:val="Zkladntex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29384877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9384877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, vedeném Krajským soudem v Ostravě, oddíl B, vložka 4461,</w:t>
      </w:r>
    </w:p>
    <w:p>
      <w:pPr>
        <w:pStyle w:val="Adres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Petra Adamcová, členk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JEMNÍ SMLOUV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125 N 20/26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. 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pozemky (dále jen „nemovité věci“) ve vlastnictví státu, vedenými u Katastrálního  úřadu pro Moravskoslezský kraj v Opavě, Katastrálního pracoviště Bruntá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559"/>
        <w:gridCol w:w="1417"/>
        <w:gridCol w:w="1701"/>
        <w:gridCol w:w="176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žov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žov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 187 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dlič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g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6/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9 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plocha 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dlič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g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8/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 178 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. travní porost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dlič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g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8/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 739 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. travní porost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dlič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g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8/4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 130 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. travní porost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dlič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g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8/7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 704 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. travní porost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dlič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g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8/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 416 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ní plocha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dlič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g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6/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část 7 030 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. travní porost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dlič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g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část 1 620 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dlič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g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13 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dlič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g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9 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dlič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g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86/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 346 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nájemci nemovité věci, uvedené v čl. I do užívání za účelem zemědělského využití – přístupových, příjezdových, manipulačních a skladovacích ploch v zemědělském are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39730806"/>
      <w:bookmarkStart w:id="3" w:name="_Hlk20375487"/>
      <w:bookmarkStart w:id="4" w:name="_Hlk39730806"/>
      <w:bookmarkStart w:id="5" w:name="_Hlk20375487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6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6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trpět věcná břemena, resp. služebnosti spojené s pozemky, jež jsou předmětem nájm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5. 7. 2020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5) Tato smlouva zaniká dnem úmrtí nájemce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sz w:val="22"/>
          <w:szCs w:val="22"/>
        </w:rPr>
        <w:t>17 275,00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lovy: </w:t>
      </w:r>
      <w:r>
        <w:rPr>
          <w:rFonts w:cs="Arial" w:ascii="Arial" w:hAnsi="Arial"/>
          <w:b/>
          <w:bCs/>
          <w:sz w:val="22"/>
          <w:szCs w:val="22"/>
        </w:rPr>
        <w:t>sedmnácttisícdvěstěsedmdesátpě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0 včetně činí </w:t>
      </w:r>
      <w:r>
        <w:rPr>
          <w:rFonts w:cs="Arial" w:ascii="Arial" w:hAnsi="Arial"/>
          <w:b/>
          <w:sz w:val="22"/>
          <w:szCs w:val="22"/>
        </w:rPr>
        <w:t>3 682,00 Kč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(slovy: </w:t>
      </w:r>
      <w:r>
        <w:rPr>
          <w:rFonts w:cs="Arial" w:ascii="Arial" w:hAnsi="Arial"/>
          <w:b/>
          <w:sz w:val="22"/>
          <w:szCs w:val="22"/>
        </w:rPr>
        <w:t>třitisícešestsetosmdesátdvě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runy české</w:t>
      </w:r>
      <w:r>
        <w:rPr>
          <w:rFonts w:cs="Arial" w:ascii="Arial" w:hAnsi="Arial"/>
          <w:bCs/>
          <w:sz w:val="22"/>
          <w:szCs w:val="22"/>
        </w:rPr>
        <w:t xml:space="preserve">) a bude uhrazeno 1. 10. 2020. 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Nájemné bude hrazeno převodem na účet pronajímatele, vedený u České národní banky, číslo účtu </w:t>
      </w:r>
      <w:r>
        <w:rPr>
          <w:rFonts w:cs="Arial" w:ascii="Arial" w:hAnsi="Arial"/>
          <w:sz w:val="22"/>
          <w:szCs w:val="22"/>
        </w:rPr>
        <w:t xml:space="preserve">170018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 w:val="false"/>
          <w:sz w:val="22"/>
          <w:szCs w:val="22"/>
        </w:rPr>
        <w:t>125</w:t>
      </w:r>
      <w:r>
        <w:rPr>
          <w:rFonts w:cs="Arial" w:ascii="Arial" w:hAnsi="Arial"/>
          <w:sz w:val="22"/>
          <w:szCs w:val="22"/>
        </w:rPr>
        <w:t>12026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, vedený u České národní banky, číslo účtu 180013-3723001/0710, variabilní symbol 125120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bere na vědomí a je srozuměn s tím, že pozemky, které jsou předmětem nájmu </w:t>
        <w:br/>
        <w:t>dle této smlouvy, mohou být pronajímatelem převedeny na třetí osoby v souladu s jejich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třech stejnopisech, z nichž každý má platnost originálu. Dva stejnopisy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</w:t>
        <w:br/>
        <w:t xml:space="preserve">dle ustanovení § 6 odst. 1 zákona č. 340/2015 Sb., o zvláštních podmínkách účinnosti některých smluv, uveřejňování těchto smluv a o registru smluv (zákon o registru smluv), </w:t>
        <w:br/>
        <w:t xml:space="preserve">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nájemní smlouva navazuje na upravenou pachtovní smlouvu č. 209 N 15/26 ze dne </w:t>
        <w:br/>
        <w:t xml:space="preserve">26. 6. 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15. 7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………………………………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ouhar</w:t>
        <w:tab/>
      </w:r>
      <w:r>
        <w:rPr>
          <w:rFonts w:cs="Arial" w:ascii="Arial" w:hAnsi="Arial"/>
          <w:iCs/>
          <w:sz w:val="22"/>
          <w:szCs w:val="22"/>
        </w:rPr>
        <w:t>Ing. Petra Adamc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člen představenstva</w:t>
        <w:tab/>
      </w:r>
    </w:p>
    <w:p>
      <w:pPr>
        <w:pStyle w:val="Zkladntex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tátní pozemkový úřad</w:t>
        <w:tab/>
        <w:tab/>
        <w:tab/>
        <w:tab/>
        <w:t xml:space="preserve">         FARMA VAJGLOV a.s.</w:t>
      </w:r>
    </w:p>
    <w:p>
      <w:pPr>
        <w:pStyle w:val="Zkladntex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  <w:r>
        <w:rPr>
          <w:rFonts w:cs="Arial" w:ascii="Arial" w:hAnsi="Arial"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Marta Menšíková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>podpis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ýpočet nájemného</w:t>
      </w:r>
    </w:p>
    <w:p>
      <w:pPr>
        <w:pStyle w:val="NormlnIMP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IMP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8" w:type="dxa"/>
        <w:jc w:val="left"/>
        <w:tblInd w:w="14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98"/>
        <w:gridCol w:w="2977"/>
        <w:gridCol w:w="992"/>
        <w:gridCol w:w="1134"/>
        <w:gridCol w:w="1276"/>
        <w:gridCol w:w="1701"/>
      </w:tblGrid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ú.</w:t>
            </w:r>
          </w:p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 č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za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měra v m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ční nájemné v Kč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žoviště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stup, příjezd, zpevněná man. plocha 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žoviště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avněná plocha (2,2 %)</w:t>
            </w:r>
          </w:p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00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tabs>
                <w:tab w:val="clear" w:pos="708"/>
                <w:tab w:val="left" w:pos="393" w:leader="none"/>
                <w:tab w:val="center" w:pos="5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á manipulační plocha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9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avněná plocha (2,2 %)</w:t>
            </w:r>
          </w:p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/1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tabs>
                <w:tab w:val="clear" w:pos="708"/>
                <w:tab w:val="left" w:pos="243" w:leader="none"/>
                <w:tab w:val="center" w:pos="51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Vajglov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á manipulační plocha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jglov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avněná plocha (2,2 %)</w:t>
            </w:r>
          </w:p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á manipulační plocha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/4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avněná plocha (2,2 %)</w:t>
            </w:r>
          </w:p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/4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á manipulační plocha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/7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jglov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avněná plocha (2,2 %)</w:t>
            </w:r>
          </w:p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/7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á manipulační plocha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/1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avěná plocha - benca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/1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avněná plocha s dřevin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avěná plocha - benca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/1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á manipulační plocha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/1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7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avněná plocha (2,2 %)</w:t>
            </w:r>
          </w:p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/1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á manipulační plocha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á manipulační plocha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á manipulační plocha</w:t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jgl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avněná plocha (2,2 %)</w:t>
            </w:r>
          </w:p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0 211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 27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6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568" w:leader="none"/>
      </w:tabs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b/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Styltabulky">
    <w:name w:val="Styl tabulky"/>
    <w:basedOn w:val="NormlnIMP"/>
    <w:qFormat/>
    <w:pPr/>
    <w:rPr/>
  </w:style>
  <w:style w:type="paragraph" w:styleId="Adresa1">
    <w:name w:val="adresa~"/>
    <w:basedOn w:val="Normln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0:00Z</dcterms:created>
  <dc:creator>matouskovaa</dc:creator>
  <dc:description/>
  <cp:keywords/>
  <dc:language>en-US</dc:language>
  <cp:lastModifiedBy>Menšíková Marta</cp:lastModifiedBy>
  <cp:lastPrinted>2020-07-14T13:59:00Z</cp:lastPrinted>
  <dcterms:modified xsi:type="dcterms:W3CDTF">2020-07-15T06:50:00Z</dcterms:modified>
  <cp:revision>2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