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u w:val="single"/>
        </w:rPr>
      </w:pPr>
      <w:r>
        <w:rPr>
          <w:rFonts w:cs="Times New Roman" w:ascii="Times New Roman" w:hAnsi="Times New Roman"/>
          <w:b/>
          <w:color w:val="000000"/>
          <w:spacing w:val="60"/>
          <w:sz w:val="48"/>
          <w:szCs w:val="48"/>
        </w:rPr>
        <w:t>DODATEK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u w:val="single"/>
        </w:rPr>
      </w:pPr>
      <w:r>
        <w:rPr>
          <w:rFonts w:cs="Times New Roman" w:ascii="Times New Roman" w:hAnsi="Times New Roman"/>
          <w:b/>
          <w:color w:val="000000"/>
          <w:spacing w:val="60"/>
          <w:u w:val="single"/>
        </w:rPr>
        <w:t>K SMLOUVĚ O DÍ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60"/>
          <w:u w:val="single"/>
        </w:rPr>
      </w:pPr>
      <w:r>
        <w:rPr>
          <w:rFonts w:cs="Times New Roman" w:ascii="Times New Roman" w:hAnsi="Times New Roman"/>
          <w:b/>
          <w:color w:val="000000"/>
          <w:spacing w:val="60"/>
          <w:u w:val="single"/>
        </w:rPr>
      </w:r>
    </w:p>
    <w:tbl>
      <w:tblPr>
        <w:tblW w:w="3832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</w:tblGrid>
      <w:tr>
        <w:trPr>
          <w:trHeight w:val="40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</w:rPr>
              <w:t>č. 65/2018/OMIB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é ve smyslu ustanovení § 2586 a násl. Občanského zákoníku v platném z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Smluvní str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část Praha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  <w:tab/>
        <w:tab/>
        <w:tab/>
        <w:tab/>
        <w:tab/>
        <w:t xml:space="preserve">Semilská 43/1, 197 00, Praha 9 – Kbe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ab/>
        <w:tab/>
        <w:t>00231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  <w:tab/>
        <w:tab/>
        <w:t>CZ 00231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</w:t>
        <w:tab/>
        <w:tab/>
        <w:tab/>
        <w:tab/>
        <w:t xml:space="preserve">Pavlem Žďárským, starosto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ovní spojení</w:t>
        <w:tab/>
        <w:tab/>
        <w:tab/>
        <w:t>Česká spořitelna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</w:t>
        <w:tab/>
        <w:tab/>
        <w:tab/>
        <w:tab/>
        <w:t>2000932309/0800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objednatel“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544" w:leader="none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OSAN GROUP a.s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</w:t>
        <w:tab/>
        <w:tab/>
        <w:tab/>
        <w:tab/>
        <w:tab/>
        <w:tab/>
        <w:t>U Nemocnice 430, 280 02 Kolín II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</w:t>
        <w:tab/>
        <w:tab/>
        <w:tab/>
        <w:tab/>
        <w:tab/>
        <w:tab/>
        <w:t>281695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</w:t>
        <w:tab/>
        <w:tab/>
        <w:tab/>
        <w:tab/>
        <w:tab/>
        <w:tab/>
        <w:t>CZ281695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á</w:t>
        <w:tab/>
        <w:tab/>
        <w:tab/>
        <w:tab/>
        <w:t xml:space="preserve">na základě plné moci Ivanem Havlem, výkonným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em a Ing. Robertem Schneiderem, ředitelem Závodu pozemních staveb Čech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sán v obchodním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stříku</w:t>
        <w:tab/>
        <w:tab/>
        <w:tab/>
        <w:tab/>
        <w:t xml:space="preserve">u Městského soudu v Praze oddíl: B číslo vložky: 1245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ovní spojení</w:t>
        <w:tab/>
        <w:tab/>
        <w:tab/>
        <w:t>Česká spořitelna, a.s., RAIFFEISENBANK a.s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</w:t>
        <w:tab/>
        <w:tab/>
        <w:tab/>
        <w:tab/>
        <w:t>6446732/0800</w:t>
        <w:tab/>
        <w:tab/>
        <w:t>1051048666/550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hotovitel“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vírají na základě vzájemné shody tento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datek č.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e Smlouvě o dílo 65/2018/OMIBNH ze dne 8.11.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8.11.2018 uzavřely smluvní strany smlouvu o dílo č. 68/2018/OMIBNH, dne 9.11.2018 byl uzavřen dodatek č. 1,  dne 29.4.2019 byl uzavřen dodatek č. 2 a dne 2.10.2019 byl uzavřen dodatek č. 3 (dále jen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 a na základě čl. XVI. odst. 2 této smlouvy uzavírají smluvní strany tento dodatek č. 4 k této Smlouvě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onstatování smluvních st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konstatují, že v čl. III. odst. 1 Smlouvy byla dohodnuta nová celková doba plnění z důvodu rozšíření díla s dlouhými dobami dodání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konstatují, že se dohodly na změně harmonogramu, který tvoří přílohu tohoto dodatku č. 4 Smlouv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konstatují, že s ohledem na výše uvedené změny doby plnění se čl. III. odst. 1 Smlouvy upravuje takto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elková doba plnění se posouvá do  30.04.2020“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stanovení Smlouvy o dílo č. 68/2018/OMIBNH ze dne 8. 11. 2018 ve znění výše uvedených dodatků č. 1, 2  a 3 zůstávají tímto dodatkem č. 4 nedotčen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Závěrečná ustanovení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4 Smlouvy o dílo č. 68/2018/OMIBNH nabývá platnosti dnem podpisu smluvními stranami a účinnosti dnem registrace smlouvy dle zákona č. 340/2015 Sb., o registru smluv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4 je vyhotoven ve 3 stejnopisech, z nichž 2 obdrží objednatel a 1 zhotovite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oto je jejich svobodná, pravá a vážně míněná vůle uzavřít tento Dodatek č. 4, že si jej pozorně přečetly a s celým jeho obsahem bez výhrad souhlasí. Na důkaz toho připojují své podpis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4 byl schválen Usnesením č. 1154-1/18/OMIBNH na 28. Zasedání Rady MČ Praha 19 dne 28. 11.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moc společnosti GEOSAN GROUP a. 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 Praze </w:t>
      </w:r>
      <w:r>
        <w:rPr>
          <w:rFonts w:cs="Times New Roman" w:ascii="Times New Roman" w:hAnsi="Times New Roman"/>
          <w:sz w:val="24"/>
          <w:szCs w:val="24"/>
        </w:rPr>
        <w:t>dne 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 Praze dne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19</w:t>
        <w:tab/>
        <w:tab/>
        <w:tab/>
        <w:tab/>
        <w:t>GEOSAN GROUP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Žďárský, starosta</w:t>
        <w:tab/>
        <w:tab/>
        <w:tab/>
        <w:tab/>
        <w:t xml:space="preserve">Ivan Havel, výkonný ředite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AN GROUP a.s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Robert Schneider, ředitel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u pozemních staveb Čec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  <w:tab w:val="right" w:pos="9923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trike w:val="false"/>
      <w:dstrike w:val="fals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trike w:val="false"/>
      <w:dstrike w:val="fals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trike w:val="false"/>
      <w:dstrike w:val="fals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uvnstrana">
    <w:name w:val="Smluvní strana"/>
    <w:basedOn w:val="Normal"/>
    <w:qFormat/>
    <w:pPr>
      <w:widowControl w:val="false"/>
      <w:spacing w:lineRule="atLeast" w:line="28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"/>
      </w:numPr>
      <w:spacing w:lineRule="auto" w:line="312" w:before="360" w:after="0"/>
      <w:contextualSpacing/>
      <w:jc w:val="center"/>
    </w:pPr>
    <w:rPr>
      <w:rFonts w:ascii="Verdana" w:hAnsi="Verdana" w:cs="Verdana"/>
      <w:sz w:val="18"/>
      <w:szCs w:val="20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"/>
      </w:numPr>
      <w:spacing w:lineRule="auto" w:line="312" w:before="120" w:after="120"/>
      <w:contextualSpacing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"/>
      </w:numPr>
      <w:spacing w:lineRule="auto" w:line="312" w:before="120" w:after="120"/>
      <w:contextualSpacing/>
      <w:jc w:val="both"/>
    </w:pPr>
    <w:rPr>
      <w:rFonts w:ascii="Verdana" w:hAnsi="Verdana" w:cs="Verdana"/>
      <w:sz w:val="18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9:00Z</dcterms:created>
  <dc:creator>Stanislav Pirný</dc:creator>
  <dc:description/>
  <dc:language>en-US</dc:language>
  <cp:lastModifiedBy>Pirná Ivana (ÚMČ Kbely)</cp:lastModifiedBy>
  <cp:lastPrinted>2019-08-07T14:10:00Z</cp:lastPrinted>
  <dcterms:modified xsi:type="dcterms:W3CDTF">2019-12-05T13:29:00Z</dcterms:modified>
  <cp:revision>2</cp:revision>
  <dc:subject/>
  <dc:title>SMLOUVA O DÍLO</dc:title>
</cp:coreProperties>
</file>