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UHLASNÉ PROHLÁŠENÍ O UZNÁNÍ VLASTNICKÉHO PRÁ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1"/>
        <w:rPr/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BodyText31"/>
        <w:rPr/>
      </w:pPr>
      <w:r>
        <w:rPr>
          <w:rFonts w:cs="Arial" w:ascii="Arial" w:hAnsi="Arial"/>
          <w:sz w:val="22"/>
          <w:szCs w:val="22"/>
        </w:rPr>
        <w:t xml:space="preserve">IČO: 01312774                                   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Kraj Vysoč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260/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ředpisu Podpisového řádu Státního pozemkového úřadu účinného ke dni právního jednání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</w:t>
      </w:r>
      <w:r>
        <w:rPr>
          <w:rFonts w:cs="Arial" w:ascii="Arial" w:hAnsi="Arial"/>
          <w:b/>
          <w:sz w:val="22"/>
          <w:szCs w:val="22"/>
        </w:rPr>
        <w:t xml:space="preserve"> RM area invest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arlovo nám. 32/26, 674 01 Třeb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3392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C, vložka 6223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i Zdeňkem Vařbuchtou a JUDr. Robertem Mrázi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dnešního dne Souhlasné prohlášení o uznání vlastnického práva s odkazem na § 66 odst. 1 vyhlášky č. 357/2013 Sb. katastrální vyhláška, kterou se provádí zákon č. 256/2013 Sb. katastrální zákon, ve znění pozdějších předpisů 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ůsobnosti Katastrálního úřadu pro Vysočinu, Katastrální pracoviště Třebíč, je ve stávající katastrální evidenci k pozemku p. č. 260/7 na LV č. 165 vedeném pro k. ú. Heřmanice </w:t>
        <w:br/>
        <w:t>u Rouchovan evidován duplicitní zápis vlastnictví pro Českou republiku s příslušností hospodařit s majetkem státu ve smyslu zák. č. 503/2012 Sb., o Státním pozemkovém úřadu,</w:t>
        <w:br/>
        <w:t>ve znění pozdějších předpisů, pro Státní pozemkový úřad, se sídlem Husinecká 1024/11a,</w:t>
        <w:br/>
        <w:t>130 00 Praha, a dále na výše uvedeném pozemku pro společnost RM area invest, s.r.o., sídlem Karlovo náměstí 32/26, 674 01 Třebí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Česká republika - Státní pozemkový úřad nabyl tento pozemek na základě Konfiskačního výměru - dekretu č. 12/1945 Sb. a na základě Ohlášení příslušnosti hospodařit s majetkem státu (§ 4 zák. č. 503/2012 Sb.), přechod práv z Pozemkového fondu ČR (§ 22 bod 3 zák. č. 503/2012 Sb.) ze dne 02. 01. 2013 (Z-716/20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 společnost RM area invest, s.r.o. nabyla tento pozemek na základě Smlouvy kupní </w:t>
        <w:br/>
        <w:t>ze dne 26. 01. 2017 (V-562/2017-710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lastník společnost RM area invest, s.r.o. prohlašuje, že uznává vlastnické právo České republiky - Státního pozemkového úřadu k pozemku p. č. 260/7 v k. ú. </w:t>
      </w:r>
      <w:r>
        <w:rPr>
          <w:rFonts w:cs="Arial" w:ascii="Arial" w:hAnsi="Arial"/>
          <w:sz w:val="22"/>
          <w:szCs w:val="22"/>
        </w:rPr>
        <w:t xml:space="preserve">Heřmanice </w:t>
        <w:br/>
        <w:t>u Rouchovan</w:t>
      </w:r>
      <w:r>
        <w:rPr>
          <w:rFonts w:cs="Arial" w:ascii="Arial" w:hAnsi="Arial"/>
          <w:bCs/>
          <w:sz w:val="22"/>
          <w:szCs w:val="22"/>
        </w:rPr>
        <w:t xml:space="preserve">. Uvedení vlastníci souhlasí, aby na základě tohoto souhlasného prohlášení provedl Katastrální úřad pro Vysočinu, Katastrální pracoviště Třebíč příslušnou změnu v katastru nemovitostí a u pozemku p. č. 260/7 v katastrálním území </w:t>
      </w:r>
      <w:r>
        <w:rPr>
          <w:rFonts w:cs="Arial" w:ascii="Arial" w:hAnsi="Arial"/>
          <w:sz w:val="22"/>
          <w:szCs w:val="22"/>
        </w:rPr>
        <w:t>Heřmanice u Rouchovan</w:t>
      </w:r>
      <w:r>
        <w:rPr>
          <w:rFonts w:cs="Arial" w:ascii="Arial" w:hAnsi="Arial"/>
          <w:bCs/>
          <w:sz w:val="22"/>
          <w:szCs w:val="22"/>
        </w:rPr>
        <w:t xml:space="preserve"> zapsal vlastnické právo pro Českou republiku, příslušnost hospodařit s majetkem státu </w:t>
        <w:br/>
        <w:t>pro Státní pozemkový úřa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 xml:space="preserve">vlastnictví České republiky - Státního pozemkového úřadu </w:t>
      </w:r>
      <w:r>
        <w:rPr>
          <w:rFonts w:cs="Arial" w:ascii="Arial" w:hAnsi="Arial"/>
          <w:sz w:val="22"/>
          <w:szCs w:val="22"/>
        </w:rPr>
        <w:t xml:space="preserve">k pozemku p. č. 260/7 </w:t>
        <w:br/>
        <w:t>na LV č. 165 vedeném pro k. ú. Heřmanice u Rouchovan není veden žádný spor, ani jeho existenci žádná fyzická či právnická osoba nezpochybňuje. Stav pozemku je České republice</w:t>
        <w:br/>
        <w:t>- Státnímu pozemkovému úřadu znám, mezi účastníky tohoto prohlášení nejsou žádná nevyrovnaná práva ani záva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souhlasné prohlášení je vyhotoveno ve třech stejnopisech, z nichž každý má platnost originálu. Jeden stejnopi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Cs/>
          <w:sz w:val="22"/>
          <w:szCs w:val="22"/>
        </w:rPr>
        <w:t>společnost RM area invest, s.r.o.</w:t>
      </w:r>
      <w:r>
        <w:rPr>
          <w:rFonts w:cs="Arial" w:ascii="Arial" w:hAnsi="Arial"/>
          <w:sz w:val="22"/>
          <w:szCs w:val="22"/>
        </w:rPr>
        <w:t>, jeden stejnopis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Státní pozemkový úřad a jeden stejnopis je určen pro Katastrální úřad</w:t>
        <w:br/>
        <w:t xml:space="preserve">pro Vysočinu, Katastrální pracoviště Třebíč jako vkladová listina k provedení příslušných změn v katastru nemovitostí. Návrh na zápis vzniku vlastnického práva na výše uvedeném pozemku </w:t>
        <w:br/>
        <w:t xml:space="preserve">pro Českou republiku s příslušností hospodařit s majetkem státu pro Státní pozemkový podá </w:t>
        <w:br/>
        <w:t>u příslušného katastrálního úřadu Státní pozemkový úř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i jsou vědomy zákonné povinnosti uveřejnit souhlasné prohlášení v registru smluv zřízeném zákonem č. 340/2015 Sb., o zvláštních podmínkách účinnosti některých smluv, uveřejňování těchto smluv a o registru smluv, ve znění pozdějších předpisů. Vlastník </w:t>
        <w:br/>
      </w:r>
      <w:r>
        <w:rPr>
          <w:rFonts w:cs="Arial" w:ascii="Arial" w:hAnsi="Arial"/>
          <w:bCs/>
          <w:sz w:val="22"/>
          <w:szCs w:val="22"/>
        </w:rPr>
        <w:t xml:space="preserve">společnost RM area invest, s.r.o. </w:t>
      </w:r>
      <w:r>
        <w:rPr>
          <w:rFonts w:cs="Arial" w:ascii="Arial" w:hAnsi="Arial"/>
          <w:sz w:val="22"/>
          <w:szCs w:val="22"/>
        </w:rPr>
        <w:t xml:space="preserve">bere na vědomí, že uveřejnění souhlasného prohlášení </w:t>
        <w:br/>
        <w:t>v registru smluv zajistí Státní pozemkový úřad. Do registru smluv bude vložen elektronický obraz textového obsahu souhlasného prohlášení v otevřeném a strojově čitelném formá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souhlasné prohlášení nabývá platnosti dnem podpisu obou smluvních stran a účinnosti dnem uveřejnění v 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 </w:t>
        <w:tab/>
        <w:tab/>
        <w:tab/>
        <w:tab/>
        <w:tab/>
        <w:tab/>
        <w:t>V Třebíči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……</w:t>
        <w:tab/>
        <w:tab/>
        <w:tab/>
        <w:t>..........................................…….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 LL.M.</w:t>
        <w:tab/>
        <w:tab/>
        <w:tab/>
        <w:t>Zdeněk Vařbuc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ab/>
        <w:t>jednatel společnosti RM area invest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UDr. Robert Mráz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ednatel společnosti RM area invest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souhlasné prohlášení bylo uveřejněno v registru smluv dle zákona č. 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Mgr. Bc. Martin Lá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Jihlavě dne ………….                         </w:t>
        <w:tab/>
        <w:tab/>
        <w:t xml:space="preserve"> 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AdresaChar">
    <w:name w:val="adre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ec">
    <w:name w:val="obec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7:00Z</dcterms:created>
  <dc:creator>x</dc:creator>
  <dc:description/>
  <cp:keywords/>
  <dc:language>en-US</dc:language>
  <cp:lastModifiedBy>Látera Martin Mgr. Bc.</cp:lastModifiedBy>
  <cp:lastPrinted>2018-04-26T07:33:00Z</cp:lastPrinted>
  <dcterms:modified xsi:type="dcterms:W3CDTF">2020-06-12T07:27:00Z</dcterms:modified>
  <cp:revision>108</cp:revision>
  <dc:subject/>
  <dc:title>B - část 2/18  – příloha č</dc:title>
</cp:coreProperties>
</file>