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D/1873/2019/IN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DODATEK Č.1 SMLOUVY O DÍ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hotovení projektové dokumentace a výkon dalších činností na akc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ova 21 – obnova jídelny a kavárny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avřená dle </w:t>
            </w:r>
            <w:r>
              <w:rPr>
                <w:rFonts w:cs="Arial" w:ascii="Arial" w:hAnsi="Arial"/>
              </w:rPr>
              <w:t>§ 2586 a</w:t>
            </w:r>
            <w:r>
              <w:rPr>
                <w:rFonts w:cs="Arial" w:ascii="Arial" w:hAnsi="Arial"/>
                <w:sz w:val="22"/>
                <w:szCs w:val="22"/>
              </w:rPr>
              <w:t xml:space="preserve"> n. zákona č. 89/2012 Sb., občanský zákoník, ve znění pozdějších předpisů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bookmarkStart w:id="0" w:name="_Ref140297153"/>
      <w:r>
        <w:rPr>
          <w:rFonts w:cs="Arial" w:ascii="Arial" w:hAnsi="Arial"/>
          <w:b/>
          <w:szCs w:val="22"/>
        </w:rPr>
        <w:t>SMLUVNÍ STRANY</w:t>
      </w:r>
      <w:bookmarkEnd w:id="0"/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línský kraj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lín, tř. T. Bati 21, 761 9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ří Čunek - hejtman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soby oprávněné jedn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iří Čunek – hejtman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xxxxxxx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89132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7089132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xxxxxx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x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sbwku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xxxxxxxxxxxxxxx</w:t>
            </w:r>
          </w:p>
        </w:tc>
      </w:tr>
    </w:tbl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hotov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HUTNÍ PROJEKT Frýdek-Místek a.s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8. října 1495, Místek, 738 01 Frýdek-Místek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. Marcel Jenčo, Ing. Lumír Schmidt, čl. představenstv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psán v obchodním rejstřík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KS v Ostravě, oddíl B, vložka 34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y oprávněné jedn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xxx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xxx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19358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4519358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xxx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x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yeegm8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xxxxxxxxxxxxx</w:t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Výše uvedené smluvní strany se dohodly na uzavření Dodatku č. 1 ke Smlouvě o dílo uzavřené pod č. objednatele D/1873/2019/INV dne 15.08.2019 na akci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va 21 – obnova jídelny a kavárny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ouva)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zpracování tohoto Dodatku je snížení rozsahu předmětu plnění a s tím spojené snížení finančního plnění o položku „autorský dozor“.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řípravy akce došlo ke snížení objemu  prací v takovém rozsahu, v jehož důsledku  není nezbytné provádět autorský dozor. S ohledem na tyto skutečnosti dochází k uzavření tohoto Dodatku č. 1  Smlouvy</w:t>
      </w:r>
    </w:p>
    <w:p>
      <w:pPr>
        <w:pStyle w:val="Textvbloku"/>
        <w:ind w:left="180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180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PŘEDMĚTU SMLOUVY A ROZSAHU DÍLA</w:t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right="4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ky 2.3., 3.3. 4.2.3 a 5.4 Smlouvy se ruší. </w:t>
      </w:r>
    </w:p>
    <w:p>
      <w:pPr>
        <w:pStyle w:val="Textvbloku"/>
        <w:ind w:right="4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CENY DÍL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ánek 4 Smlouvy se mění a po změně zní takto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360"/>
        <w:ind w:left="540" w:hanging="0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1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  <w:tab w:val="right" w:pos="609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lkem</w:t>
        <w:tab/>
        <w:t>495 000,- Kč</w:t>
        <w:tab/>
        <w:t>(bez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  <w:tab w:val="right" w:pos="609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PH</w:t>
        <w:tab/>
        <w:t>103 95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  <w:tab w:val="right" w:pos="6096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Celkem s DPH</w:t>
        <w:tab/>
        <w:t>598 950,- Kč</w:t>
        <w:tab/>
        <w:t>(vč. 21% DPH)</w:t>
      </w:r>
    </w:p>
    <w:p>
      <w:pPr>
        <w:pStyle w:val="TextBody"/>
        <w:tabs>
          <w:tab w:val="clear" w:pos="708"/>
          <w:tab w:val="left" w:pos="2410" w:leader="none"/>
          <w:tab w:val="right" w:pos="524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slovy: pětsetdevadesátosmdevětsetpadesátkorunčeských)</w:t>
      </w:r>
    </w:p>
    <w:p>
      <w:pPr>
        <w:pStyle w:val="TextBody"/>
        <w:tabs>
          <w:tab w:val="clear" w:pos="708"/>
          <w:tab w:val="left" w:pos="989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89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pis cen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4.2.1</w:t>
        <w:tab/>
        <w:t xml:space="preserve">Projektová dokumentace dle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299515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470 000,- Kč (bez DPH), DPH 98 700,- Kč, cena včetně DPH 568 700,- Kč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4.2.2</w:t>
        <w:tab/>
        <w:t xml:space="preserve">Inženýrská činnost pro vydání stavebního povolení (zajištění vydání v právní moci), případně ohlášení stavebních úprav dle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299952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5 000,- Kč (bez DPH), DPH 5 250,- Kč, cena včetně DPH 30 250,- Kč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80" w:leader="none"/>
        </w:tabs>
        <w:spacing w:before="0" w:after="12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uzavření, tj. dnem podpisu obou smluvních stran, popř. osobami jimi zmocněnými. Účinnosti nabývá dodatek dnem jeho uveřejnění v registru smluv dle § 6 zákona č. 340/2015 Sb.</w:t>
      </w:r>
    </w:p>
    <w:p>
      <w:pPr>
        <w:pStyle w:val="TextBody"/>
        <w:numPr>
          <w:ilvl w:val="1"/>
          <w:numId w:val="5"/>
        </w:numPr>
        <w:spacing w:before="100" w:after="240"/>
        <w:jc w:val="both"/>
        <w:rPr/>
      </w:pPr>
      <w:r>
        <w:rPr>
          <w:rFonts w:cs="Arial" w:ascii="Arial" w:hAnsi="Arial"/>
          <w:sz w:val="22"/>
          <w:szCs w:val="22"/>
        </w:rPr>
        <w:t>Ostatní ujednání Smlouvy tímto dodatkem nedotčená zůstávají v platnosti a nemění se.</w:t>
      </w:r>
    </w:p>
    <w:p>
      <w:pPr>
        <w:pStyle w:val="TextBody"/>
        <w:numPr>
          <w:ilvl w:val="1"/>
          <w:numId w:val="5"/>
        </w:numPr>
        <w:spacing w:before="10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línský kraj v zákonné lhůtě odešle dodatek smlouvy k řádnému uveřejnění do registru smluv vedeného Ministerstvem vnitra ČR.</w:t>
      </w:r>
    </w:p>
    <w:p>
      <w:pPr>
        <w:pStyle w:val="TextBody"/>
        <w:numPr>
          <w:ilvl w:val="1"/>
          <w:numId w:val="5"/>
        </w:numPr>
        <w:spacing w:before="100" w:after="240"/>
        <w:jc w:val="both"/>
        <w:rPr/>
      </w:pPr>
      <w:r>
        <w:rPr>
          <w:rFonts w:cs="Arial" w:ascii="Arial" w:hAnsi="Arial"/>
          <w:sz w:val="22"/>
          <w:szCs w:val="22"/>
        </w:rPr>
        <w:t>Dodatek se vyhotovuje v 4 rovnocenných vyhotoveních. Zhotovitel obdrží 1 vyhotovení, objednatel obdrží 3 vyhotovení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o orgánem kraje:</w:t>
        <w:tab/>
        <w:t>RZK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číslo jednací:       22.6.2020    0472/R16/20        </w:t>
      </w:r>
    </w:p>
    <w:p>
      <w:pPr>
        <w:pStyle w:val="Textvbloku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/>
      </w:pPr>
      <w:r>
        <w:rPr>
          <w:rFonts w:cs="Arial" w:ascii="Arial" w:hAnsi="Arial"/>
          <w:sz w:val="22"/>
          <w:szCs w:val="22"/>
        </w:rPr>
        <w:t>Ve Zlíně dne</w:t>
        <w:tab/>
        <w:tab/>
        <w:t xml:space="preserve">                                                          Ve Zlí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   ……………………………………… </w:t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  <w:r>
      <w:rPr>
        <w:rFonts w:cs="Arial" w:ascii="Arial" w:hAnsi="Arial"/>
        <w:sz w:val="20"/>
      </w:rPr>
      <w:drawing>
        <wp:inline distT="0" distB="0" distL="0" distR="0">
          <wp:extent cx="1435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3:00Z</dcterms:created>
  <dc:creator>haramijova</dc:creator>
  <dc:description/>
  <cp:keywords/>
  <dc:language>en-US</dc:language>
  <cp:lastModifiedBy>Zarembová Hana</cp:lastModifiedBy>
  <dcterms:modified xsi:type="dcterms:W3CDTF">2020-07-15T06:53:00Z</dcterms:modified>
  <cp:revision>2</cp:revision>
  <dc:subject/>
  <dc:title/>
</cp:coreProperties>
</file>