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M L O U V A   O   D Í L 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hotovení dí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Ú pro Karlovarský kraj – instalace protiskluzové krytiny ve vstupní hale</w:t>
      </w:r>
      <w:r>
        <w:rPr>
          <w:rFonts w:cs="Times New Roman" w:ascii="Times New Roman" w:hAnsi="Times New Roman"/>
          <w:b/>
          <w:sz w:val="28"/>
          <w:szCs w:val="28"/>
        </w:rPr>
        <w:t>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Generální finanční ředite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ská 1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22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20800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20800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: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í finanční ředite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hospodářské správy v Pl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kov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 72 Plz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Ho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Dolní Nivy 32, 356 01 Dolní Ni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5449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807102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: Jan Ho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y podle § 2586 Zákona č. 89/2012 Sb. – občanský zákoník, ve znění pozdějších předpisů  a  na  základě výsledků zadávacího řízení veřejné zakázky malého rozsahu s názv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Ú pro Karlovarský kraj – instalace protiskluzové krytiny ve vstupní hale</w:t>
      </w:r>
      <w:r>
        <w:rPr>
          <w:rFonts w:cs="Arial" w:ascii="Arial" w:hAnsi="Arial"/>
          <w:b/>
        </w:rPr>
        <w:t>.“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vé nabídky předložené v tomto zadávacím řízení dodavatelem dne  8.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smlou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íla je instalace protiskluzové krytiny ve vstupní hale objektu Finančního úřadu pro Karlovarský kraj, Krymská 2011/2A dle cenové  nabídky dodavatele, včetně likvidace vzniklého odpa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kace předmětu díla je uvedena v přílohách č. 1  (cenová nabídka dodavatele)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realizace a 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realizace je </w:t>
      </w:r>
      <w:r>
        <w:rPr>
          <w:rFonts w:cs="Times New Roman" w:ascii="Times New Roman" w:hAnsi="Times New Roman"/>
          <w:b/>
          <w:i/>
          <w:sz w:val="24"/>
          <w:szCs w:val="24"/>
        </w:rPr>
        <w:t>ob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nančního úřadu pro Karlovarský kraj</w:t>
      </w:r>
      <w:r>
        <w:rPr>
          <w:rFonts w:cs="Times New Roman" w:ascii="Times New Roman" w:hAnsi="Times New Roman"/>
          <w:sz w:val="24"/>
          <w:szCs w:val="24"/>
        </w:rPr>
        <w:t>, Krymská 2011/2A, Karlovy Vary – vstupní h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 díla specifikovaného v článku I. této smlouvy je stanovena na 30 dní od podpis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uvedeného v článku I. této smlouvy je stanovena dohodou ve výši 22.449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vy:Dvacetdvatisícečtyřistačtyřicetdevětkorunčeských) včetně DPH. Tato cena může být měněna jen v případě změny rozsahu díla, kterou obě smluvní strany předem odsouhlasily nebo v případě změny daňový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ez DPH: </w:t>
        <w:tab/>
        <w:tab/>
        <w:t>18.553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:</w:t>
        <w:tab/>
        <w:tab/>
        <w:tab/>
        <w:t xml:space="preserve">  </w:t>
        <w:tab/>
        <w:t xml:space="preserve">  3.896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celkem s DPH:</w:t>
        <w:tab/>
        <w:tab/>
        <w:t>22.449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/>
        <w:t>Faktura vystavená Dodavatelem musí mít náležitosti daňového a účetního dokladu obsažené v § 28 zákona č. 235/2004 Sb., o dani z přidané hodnoty a § 2586 Zákona č. 89/2012 Sb. – občanský zákoník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/>
        <w:t>Splatnost faktury je stanovena na 21 kalendářních dnů ode dne jejího doručení Zadavateli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/>
        <w:t xml:space="preserve">Zadavatel provede úhradu ceny předmětu veřejné zakázky po řádném a úplném provedení </w:t>
      </w:r>
    </w:p>
    <w:p>
      <w:pPr>
        <w:pStyle w:val="Odstavecseseznamem"/>
        <w:ind w:left="426" w:hanging="0"/>
        <w:jc w:val="both"/>
        <w:rPr/>
      </w:pPr>
      <w:r>
        <w:rPr/>
        <w:t>díla na základě Předávacího protokolu podepsaného kontaktní osobou zadavatele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/>
        <w:t>Platba bude provedena formou bankovního převodu na účet Dodavatele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/>
        <w:t>Platby budou probíhat výhradně v CZK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/>
      </w:pPr>
      <w:r>
        <w:rPr/>
        <w:t>Zadavatel nebude poskytovat zálohy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426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seseznamem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Odstavecseseznamem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davatel je povinen udržovat na předaném pracovišti pořádek a čistotu a průběžně odstraňovat odpady a nečistoty, vzniklé jeho pracemi.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davatel zajistí při realizaci díla, aby osoby, které se na zhotovování díla podílejí, dodržovaly bezpečnostní a protipožární předpisy platné v místě, kde se dílo zhotovuje a současně zajistí potřebné proškolení těchto osob. Dále se zavazuje k dodržování obecně platných právních předpisů, zejména hygienických, týkajících se likvidace odpadů, ochrany životního prostředí a ochrany vod před ropnými látkami.</w:t>
      </w:r>
    </w:p>
    <w:p>
      <w:pPr>
        <w:pStyle w:val="Odstavecseseznamem"/>
        <w:ind w:left="786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ílo bude prováděno  dle doh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ávněné o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a Zadavatele jsou oprávněni ve věci této smlouvy jednat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ve věcech smluvních: XXX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ve věcech technických:  XXX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a dodavatele jsou oprávněni ve věci této smlouvy jednat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XX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rovedení díla, vlastnické právo ke zhotovovanému dílu, škody vzniklé prováděním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davatel je povinen provést dílo řádně a kvalitně, v souladu s právními předpisy, bez vad a nedodělků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Vlastnické právo ke zhotovovanému dílu přechází z Dodavatele na Zadavatele okamžikem zaplacení smluvní ceny díla, tj. připsání příslušné finanční částky na účet Dodavatele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Odpovědnost za škody, rizika a nebezpečí nese Dodavatel do okamžiku převzetí díla Zadavatelem na základě Předávacího protokolu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davatel prohlašuje, že uhradí škody, vzniklé jeho činností při provádění díla, a to i třetím osobám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Všechny škody a ztráty, které vzniknou na materiálech a předmětu díla až do okamžiku předání a převzetí díla, jdou k tíži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odavatel splní svou povinnost provést dílo jeho řádným ukončením a předáním Zadavateli včetně odstranění vad a nedodělků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davatel splní svůj závazek dílo převzít podepsáním Předávacího protokolu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edokončené dílo není Zadavatel povinen převzít. Zadavatel není dále povinen dílo převzít, pokud bude vykazovat vady nebo nedodělky, bránící jeho užívání, nebo větší množství vad nebo nedodělků, nebránících jeho uží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, odpovědnost za v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ílo má vady, jestliže provedení díla neodpovídá výsledku určenému ve smlouvě. Za vady díla podléhající reklamaci se rozumí konstrukční nebo materiálové vady nebo vady způsobené neodbornou montáží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davatel poskytne Zadavateli na provedení díla bezplatnou záruční dobu na celý předmět díla v délce 60 měsíců od data uvedeného v Předávacím protokolu. Po dobu záruční doby ručí Dodavatel za to, že jím provedené dílo bude mít vlastnosti stanovené technickými a hygienickými normami, platnými ke dni jeho vydání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Tato záruka se nevztahuje na vady vzniklé neodborným užíváním díla nebo jeho případným poškozením, které vzniklo bez zavinění dodavatele a nejedná se o vadu dle bodu 1 tohoto článku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áva Zadavatele z vad díla budou uplatněna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ři přejímce, a to bez zbytečného odkladu poté, kdy je zjistí nebo kdy je měl zjistit při vynaložení odborné péče při prohlíd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bez zbytečného odkladu později poté, kdy mohly být zjištěny při vynaložení odborné péče, a t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nejpozději do konce záruční doby.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ávady a nedodělky, zjištěné při přejímce nebo později během záruční doby, je Dodavatel povinen odstranit do 1 měsíce ode dne písemného oznámení Zadavatelem, nedojde-li po projednání k dohodě o jiném termínu. Dodavatel je povinen do 1 týdne od písemného zaslání vady Zadavatelem tuto posoudit a domluvit způsob odstranění vady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platní-li Zadavatel během záruční doby písemně vady, má se zato, že uplatňuje jejich bezplatné odstranění. Provedenou opravu předá Dodavatel písemně Zadavateli. O dobu reklamace od jejího uplatnění do termínu odstranění vady se sjednaná záruční doba prodlužuje (u věci nové, dodané za věc neopravitelnou, začíná běžet nová záruční doba)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ípadná práva z odpovědnosti za vady a nedodělky uplatní zadavatel u společnosti: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Jan Hošek e-mail: podlahyhopr@seznam.cz</w:t>
      </w:r>
    </w:p>
    <w:p>
      <w:pPr>
        <w:pStyle w:val="Odstavecseseznamem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X.</w:t>
      </w:r>
    </w:p>
    <w:p>
      <w:pPr>
        <w:pStyle w:val="Odstavecseseznamem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eseznamem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Je-li Zadavatel v prodlení s úhradou plateb, dle čl. IV. bod 2 této smlouvy, je povinen uhradit Dodavateli úrok z prodlení z neuhrazené dlužné částky podle konkrétní faktury za každý den prodlení ve výši 0,05% z celkové ceny díla bez DPH, uvedené v čl. III, a to za každý započatý den prodlení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Za prodlení s provedením díla ve lhůtě uvedené v čl. II. této smlouvy uhradí Dodavatel Zadavateli smluvní pokutu ve výši 0,05% z celkové ceny díla bez DPH a to za každý započatý den prodlení s plněním jakékoliv povinnosti této smlouv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XI.</w:t>
      </w:r>
    </w:p>
    <w:p>
      <w:pPr>
        <w:pStyle w:val="Odstavecseseznamem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ávní vztahy založené touto smlouvou a v ní výslovně neuvedené se řídí Občanským zákoníkem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ípadné spory, vyplývající z této smlouvy budou řešeny nejprve dohodou smluvních stran. V případě, že spor nebude možné řešit smírnou cestou, bude rozhodnuto místně a věcně příslušným soudem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mlouvu lze měnit nebo doplňovat jen číslovanými písemnými dodatky k této smlouvě, podepsanými zástupci stran, uvedenými v čl. VI. této smlouvy. Návrh dodatku může předložit kterákoli ze smluvních stran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ato smlouva je vyhotovena ve dvou výtiscích, z nichž každý má platnost originálu. Každá ze smluvních stran obdrží po jednom výtisku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ato smlouva nabývá účinnosti dnem jejího podpisu smluvními stranami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Jsou-li v této smlouvě uvedeny přílohy, tvoří její nedílnou součást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lzni </w:t>
        <w:tab/>
        <w:tab/>
        <w:tab/>
        <w:tab/>
        <w:tab/>
        <w:tab/>
        <w:tab/>
        <w:t>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</w:t>
        <w:tab/>
        <w:tab/>
        <w:tab/>
        <w:tab/>
        <w:tab/>
        <w:tab/>
        <w:tab/>
        <w:tab/>
        <w:t>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Zadavatele:</w:t>
        <w:tab/>
        <w:tab/>
        <w:tab/>
        <w:tab/>
        <w:tab/>
        <w:tab/>
        <w:tab/>
        <w:t>Za Dodavatel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0:00Z</dcterms:created>
  <dc:creator>Bezpalcová Hana Ing. FŘ(PL)</dc:creator>
  <dc:description/>
  <cp:keywords/>
  <dc:language>en-US</dc:language>
  <cp:lastModifiedBy>Jačová Vanda Bc. (GFŘ)</cp:lastModifiedBy>
  <cp:lastPrinted>2016-05-13T10:43:00Z</cp:lastPrinted>
  <dcterms:modified xsi:type="dcterms:W3CDTF">2016-08-22T11:48:00Z</dcterms:modified>
  <cp:revision>5</cp:revision>
  <dc:subject/>
  <dc:title/>
</cp:coreProperties>
</file>