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both"/>
        <w:rPr/>
      </w:pPr>
      <w:r>
        <w:rPr/>
        <w:t>Sídlo: 601 82 Brno, Žerotínovo náměstí 449/3</w:t>
      </w:r>
    </w:p>
    <w:p>
      <w:pPr>
        <w:pStyle w:val="Normal"/>
        <w:jc w:val="both"/>
        <w:rPr/>
      </w:pPr>
      <w:r>
        <w:rPr/>
        <w:t>IČ: 70888337</w:t>
      </w:r>
    </w:p>
    <w:p>
      <w:pPr>
        <w:pStyle w:val="Normal"/>
        <w:jc w:val="both"/>
        <w:rPr/>
      </w:pPr>
      <w:r>
        <w:rPr/>
        <w:t xml:space="preserve">Bankovní spojení: Česká národní banka, č. ú.: </w:t>
      </w:r>
    </w:p>
    <w:p>
      <w:pPr>
        <w:pStyle w:val="Normal"/>
        <w:jc w:val="both"/>
        <w:rPr/>
      </w:pPr>
      <w:r>
        <w:rPr/>
        <w:t>jednající prostřednictvím JUDr. Hany Polákové, vedoucí odboru školství</w:t>
      </w:r>
    </w:p>
    <w:p>
      <w:pPr>
        <w:pStyle w:val="Normal"/>
        <w:jc w:val="both"/>
        <w:rPr/>
      </w:pPr>
      <w:r>
        <w:rPr/>
        <w:t>(dále jen „krajský úřad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2. základní škola Heuréka, s.r.o.</w:t>
      </w:r>
    </w:p>
    <w:p>
      <w:pPr>
        <w:pStyle w:val="Normal"/>
        <w:jc w:val="both"/>
        <w:rPr/>
      </w:pPr>
      <w:r>
        <w:rPr/>
        <w:t>Sídlo: 664 34 Kuřim, Bezručova čtvrť 1120/44</w:t>
      </w:r>
    </w:p>
    <w:p>
      <w:pPr>
        <w:pStyle w:val="Normal"/>
        <w:jc w:val="both"/>
        <w:rPr/>
      </w:pPr>
      <w:r>
        <w:rPr/>
        <w:t>IČ: 04428757</w:t>
      </w:r>
    </w:p>
    <w:p>
      <w:pPr>
        <w:pStyle w:val="Normal"/>
        <w:jc w:val="both"/>
        <w:rPr/>
      </w:pPr>
      <w:r>
        <w:rPr/>
        <w:t xml:space="preserve">Bankovní spojení: Raiffeisenbank, a.s., č. ú.: </w:t>
      </w:r>
    </w:p>
    <w:p>
      <w:pPr>
        <w:pStyle w:val="Normal"/>
        <w:jc w:val="both"/>
        <w:rPr/>
      </w:pPr>
      <w:r>
        <w:rPr/>
        <w:t>jednající prostřednictvím Jana Kaly, jednatele</w:t>
      </w:r>
    </w:p>
    <w:p>
      <w:pPr>
        <w:pStyle w:val="Normal"/>
        <w:jc w:val="both"/>
        <w:rPr/>
      </w:pPr>
      <w:r>
        <w:rPr/>
        <w:t>(dále jen „soukromá škola“ nebo „právnick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odatek č. 1 ke smlouvě o poskytnutí dotace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o poskytnutí dotace – číslo smlouvy 039165/16/OŠ – uzavřená dne 20. 6. 2016 mezi </w:t>
      </w:r>
      <w:r>
        <w:rPr>
          <w:b/>
        </w:rPr>
        <w:t>Krajským úřadem Jihomoravského kraje</w:t>
      </w:r>
      <w:r>
        <w:rPr/>
        <w:t>, 601 82 Brno, Žerotínovo náměstí 449/3</w:t>
        <w:br/>
        <w:t xml:space="preserve">a </w:t>
      </w:r>
      <w:r>
        <w:rPr>
          <w:b/>
        </w:rPr>
        <w:t xml:space="preserve">2. základní školou Heuréka, s.r.o., </w:t>
      </w:r>
      <w:r>
        <w:rPr/>
        <w:t>664 34</w:t>
      </w:r>
      <w:r>
        <w:rPr>
          <w:b/>
        </w:rPr>
        <w:t xml:space="preserve"> </w:t>
      </w:r>
      <w:r>
        <w:rPr/>
        <w:t>Kuřim, Bezručova čtvrť 1120/44 (dále jen „smlouva“) se tímto dodatkem č. 1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v </w:t>
      </w:r>
      <w:r>
        <w:rPr>
          <w:b/>
        </w:rPr>
        <w:t>Čl. IV</w:t>
      </w:r>
      <w:r>
        <w:rPr/>
        <w:t xml:space="preserve"> smlouvy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14"/>
        <w:gridCol w:w="3339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zařízení a poskytované školské služby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ní podíl z normativu: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druž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jídelna – výdejna – stravování Z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 nahrazuje následující tabulkou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056"/>
        <w:gridCol w:w="51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školy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ntní podíl z normativu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41"/>
        <w:gridCol w:w="2496"/>
        <w:gridCol w:w="216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boru vzdělání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 vzdělání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zdělávání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1C/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škol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Styl11bZarovnatdobloku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14"/>
        <w:gridCol w:w="3339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zařízení a poskytované školské služby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ní podíl z normativu: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druž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jídelna – výdejna – stravování Z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 2. v </w:t>
      </w:r>
      <w:r>
        <w:rPr>
          <w:b/>
        </w:rPr>
        <w:t>Čl. VI</w:t>
      </w:r>
      <w:r>
        <w:rPr/>
        <w:t xml:space="preserve">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nabývá účinnosti dnem nabytí účinnosti rozhodnutí č. j. JMK 70213/2016 ze dne </w:t>
        <w:br/>
        <w:t>17. 5. 2016 ve věci zápisu školní družiny a školní jídelny - výdejny do rejstříku škol a školsk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ahrazuje následujícím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ve znění dodatku č. 1 nabývá účinnosti dnem nabytí účinnosti rozhodnutí č. j. JMK 70213/2016 ze dne 17. 5. 2016 ve věci zápisu školní družiny a školní jídelny - výdejny do rejstříku škol a školských zařízení a dnem nabytí účinnosti č. j. MSMT-15604/2016-2 ze dne 22. 6. 2016 ve věci zápisu základní školy do rejstříku škol a školsk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ají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both"/>
        <w:rPr/>
      </w:pPr>
      <w:r>
        <w:rPr/>
        <w:t>Dodatek č. 1 nabývá účinnosti dnem podpisu obou zúčastněný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both"/>
        <w:rPr/>
      </w:pPr>
      <w:r>
        <w:rPr/>
        <w:t>Dodatek č. 1 je vyhotoven ve dvou výtiscí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Brně dne: 29.07.2016</w:t>
        <w:tab/>
        <w:tab/>
        <w:tab/>
        <w:tab/>
        <w:tab/>
        <w:t>V Brně dne: 04.0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JUDr. Hana Poláková</w:t>
        <w:tab/>
        <w:tab/>
        <w:tab/>
        <w:tab/>
        <w:t xml:space="preserve"> </w:t>
        <w:tab/>
        <w:t xml:space="preserve">     Jan Kala</w:t>
      </w:r>
    </w:p>
    <w:p>
      <w:pPr>
        <w:pStyle w:val="Normal"/>
        <w:ind w:left="4956" w:hanging="4956"/>
        <w:jc w:val="both"/>
        <w:rPr/>
      </w:pPr>
      <w:r>
        <w:rPr/>
        <w:t xml:space="preserve">        </w:t>
      </w:r>
      <w:r>
        <w:rPr/>
        <w:t>Krajský úřad Jihomoravského kraje                               2. základní škola Heuréka, s.r.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039165/16/OŠ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bZarovnatdobloku">
    <w:name w:val="Styl 11 b. Zarovnat do bloku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9:00Z</dcterms:created>
  <dc:creator>kocvarek.karel</dc:creator>
  <dc:description/>
  <cp:keywords/>
  <dc:language>en-US</dc:language>
  <cp:lastModifiedBy>Ronková Jana</cp:lastModifiedBy>
  <cp:lastPrinted>2015-08-25T14:30:00Z</cp:lastPrinted>
  <dcterms:modified xsi:type="dcterms:W3CDTF">2016-08-22T12:14:00Z</dcterms:modified>
  <cp:revision>44</cp:revision>
  <dc:subject/>
  <dc:title>Krajský úřad Jihomoravského kraje</dc:title>
</cp:coreProperties>
</file>