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C INTERI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Ing. Milan Zajíče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adská 5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6 01  Humpolec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C INTERI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Ing. Milan Zajíček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radská 5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6 01  Humpolec</w:t>
                      </w:r>
                    </w:p>
                    <w:p>
                      <w:pPr>
                        <w:pStyle w:val="Normlnweb"/>
                        <w:spacing w:before="100" w:after="10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9.6.2020</w:t>
      </w:r>
    </w:p>
    <w:p>
      <w:pPr>
        <w:pStyle w:val="Normal"/>
        <w:overflowPunct w:val="true"/>
        <w:textAlignment w:val="auto"/>
        <w:rPr>
          <w:rFonts w:ascii="Book Antiqua" w:hAnsi="Book Antiqua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25 ks jednomístných setů stavitelných /lavice + židle, košík,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háček /č. 260022. Lavice 70 x 50 cm. Deska buk DTDL 18 mm, oblé rohy, hrana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ABS 2 mm, plochooválná konstrukce, povrchová úprava Komaxit, barva RAQL 5015,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plastové černé kluzáky.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elikost – pro žáky 6. – 9. třídy dle nabídky ze dne 4.6.2020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Požadujeme náhradní plnění.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em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Ing. Milan Zajíček v.r.</w:t>
        <w:tab/>
        <w:tab/>
        <w:tab/>
        <w:tab/>
        <w:t>Mgr. Renata Wybraniecová v.r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4:00Z</dcterms:created>
  <dc:creator>sekretářka</dc:creator>
  <dc:description/>
  <dc:language>en-US</dc:language>
  <cp:lastModifiedBy>Alena Šumková</cp:lastModifiedBy>
  <cp:lastPrinted>2020-06-22T13:55:00Z</cp:lastPrinted>
  <dcterms:modified xsi:type="dcterms:W3CDTF">2020-07-14T10:44:00Z</dcterms:modified>
  <cp:revision>2</cp:revision>
  <dc:subject/>
  <dc:title/>
</cp:coreProperties>
</file>