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Ing. Blankou Maternovou </w:t>
      </w:r>
    </w:p>
    <w:p>
      <w:pPr>
        <w:pStyle w:val="Normal"/>
        <w:jc w:val="both"/>
        <w:rPr/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 Bc. Zdeněk Horák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bytem Šandova 148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65247914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570126195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6</w:t>
      </w:r>
    </w:p>
    <w:p>
      <w:pPr>
        <w:pStyle w:val="Heading"/>
        <w:ind w:right="18" w:hanging="0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ze dne 1.6.2011 (dále jen „Dodatek“)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Smluvní strany shodně konstatují, že dne 11.6.2011 uzavřely Nájemní smlouvu, nyní ve znění Dodatku č. 1 ze dne 20.2.2014, Dodatku č. 2 ze dne 19.6.2015, Dodatku č. 3 ze dne 21.3.2016, Dodatku č. 4 ze dne 12.12.2016 a Dodatku č. 5 ze dne 30.12.2019 (dále jen „Nájemní smlouva“), jejímž předmětem je nájem nebytového prostoru – garáže u domu č.p. 388 v obci Kutná Hora, část obce Kutná Hora – Vnitřní Město, který je součástí pozemku p.č. st. 1308 v k.ú.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Rada města Kutná Hora na svém zasedání dne 22.4.2020 přijala usnesení č. 260/20, kterým schvaluje mj. uzavření dodatků k nájemním smlouvám u nebytových prostor sloužících k podnikání  nebo poskytování služeb subjektům (fyzickým i právnickým osobám), které mají uzavřenou platnou nájemní smlouvu s Městem Kutná Hora na nemovitost ke dni vyhlášení nouzového stavu v České republice 12.3.2020, týkající se snížení nájemného na rok 2020 o tři dvanáctiny z celkové částky nájmu na rok 2020 plynoucího z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mluvní strany tohoto dodatku se dohodly na snížení nájemného na rok 2020 o částku 2.742,47 Kč včetně DPH v zákonné výši (tři dvanáctiny z částky 10.969,86 Kč včetně DPH v zákonné výši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Pronajímatel se zavazuje vystavit nový splátkový kalendář pro rok 20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Za další období počínaje rokem 2021 je nájemce povinen platit nájemné ve výši platné před uzavřením tohoto dodatk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 xml:space="preserve">Dodatek je vyhotoven ve třech stejnopisech, z nichž jeden výtisk obdrží nájemce a pronajímatel obdrží dva výtisky. </w:t>
      </w:r>
    </w:p>
    <w:p>
      <w:pPr>
        <w:pStyle w:val="Zkladntextodsazen3"/>
        <w:ind w:right="0" w:hanging="0"/>
        <w:rPr/>
      </w:pPr>
      <w:r>
        <w:rPr/>
        <w:t xml:space="preserve">Smluvní strany tohoto dodatku k Nájemní smlouvě prohlašují, že je projevem jejich svobodné a 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hanging="0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  <w:t>Tento Dodatek podléhá uveřejnění v registru smluv dle zák. č. 340/2015 Sb., o zvláštních podmínkách účinnosti některých smluv, uveřejňování těchto smluv a o registru smluv, v platném znění. Smluvní strany se dohodly, že Dodatek č. 6 bude uveřejněn v registru smluv, a to v celém rozsahu, obsahuje-li informace či metadata, která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Tento Dodatek nabývá platnosti podpisem a účinnosti dnem uveřejnění v registru smluv v souladu s ust. § 6 odst. 1 zákona č. 340/2015 Sb., není-li smluvními stranami sjednáno datum pozdější.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odsazen2"/>
        <w:ind w:right="0" w:firstLine="284"/>
        <w:jc w:val="both"/>
        <w:rPr/>
      </w:pPr>
      <w:r>
        <w:rPr/>
        <w:t>Záměr na snížení nájemného za rok 2020 o tři dvanáctiny byl zveřejněn na úředních deskách a webových stránkách Města Kutná Hora v době od 27.3.2020 do 15.4.2020.</w:t>
      </w:r>
    </w:p>
    <w:p>
      <w:pPr>
        <w:pStyle w:val="Zkladntextodsazen2"/>
        <w:ind w:right="0" w:firstLine="284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ab/>
        <w:t>2020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-123" w:hanging="0"/>
        <w:rPr/>
      </w:pPr>
      <w:r>
        <w:rPr/>
        <w:tab/>
        <w:t xml:space="preserve">Město Kutná Hora </w:t>
        <w:tab/>
        <w:t xml:space="preserve">            Bc. Zdeněk Horá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ab/>
        <w:t xml:space="preserve"> 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7:00Z</dcterms:created>
  <dc:creator>Galistlova</dc:creator>
  <dc:description/>
  <dc:language>en-US</dc:language>
  <cp:lastModifiedBy>MěÚ Kutná Hora</cp:lastModifiedBy>
  <cp:lastPrinted>2020-04-29T15:11:00Z</cp:lastPrinted>
  <dcterms:modified xsi:type="dcterms:W3CDTF">2020-07-14T10:27:00Z</dcterms:modified>
  <cp:revision>2</cp:revision>
  <dc:subject/>
  <dc:title>DODATEK č</dc:title>
</cp:coreProperties>
</file>