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Vendor – Laboratorní medicína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a Šebe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ásek 1767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1 00  Brno –Řečk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3471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Vendor – Laboratorní medicí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a Šebel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ásek 1767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1 00  Brno –Řečk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3471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532/OM/16-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srpen</w:t>
        <w:tab/>
        <w:tab/>
        <w:t xml:space="preserve">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17.8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134"/>
        <w:gridCol w:w="992"/>
        <w:gridCol w:w="1276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VSE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UVSEC2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333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346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301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le Vaší e-mailové nabídky ze dne 17.8.2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Vás objednáváme následující :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almonella a E.coli MIC destička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almonella a E.coli (ESBL) MIC destička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erilní destilovaná voda (5 ml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tiontově upravený MH bujón s TES (11 ml) (CAMHB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utolnoculator Dosing Head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ková předběžná cena : 223 194,-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 dodáním zboží žádáme o uvedení expiračních dob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jednotlivých položek  a pak následné odsouhlasení!!!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NRL pro antibiotickou rezistenc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64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97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3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4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 322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 bal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 bal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á 10 ks /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100 ks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á 10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10x10 ks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eme za objednávku, potvrzuji. </w:t>
      </w:r>
    </w:p>
    <w:p>
      <w:pPr>
        <w:pStyle w:val="Normal"/>
        <w:rPr>
          <w:color w:val="1F497D"/>
        </w:rPr>
      </w:pPr>
      <w:r>
        <w:rPr>
          <w:color w:val="1F497D"/>
        </w:rPr>
        <w:t>Ceny na objednávce souhlasí s nabídkou.</w:t>
      </w:r>
    </w:p>
    <w:p>
      <w:pPr>
        <w:pStyle w:val="Normal"/>
        <w:rPr>
          <w:color w:val="1F497D"/>
        </w:rPr>
      </w:pPr>
      <w:r>
        <w:rPr>
          <w:color w:val="1F497D"/>
        </w:rPr>
        <w:t>Do druhé tabulky jsem Vám vyznačila, co máme skladem s jakou expirací, můžete mi prosím do zelených políček dopsat, kolik ks dané exspirace můžeme poslat hned? Zbytek objednám u dodavatele.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,</w:t>
      </w:r>
    </w:p>
    <w:p>
      <w:pPr>
        <w:pStyle w:val="Normal"/>
        <w:rPr>
          <w:color w:val="1F497D"/>
        </w:rPr>
      </w:pPr>
      <w:r>
        <w:rPr>
          <w:color w:val="1F497D"/>
        </w:rPr>
        <w:t>Dana Šebel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color w:val="1F497D"/>
        </w:rPr>
      </w:pPr>
      <w:r>
        <w:rPr>
          <w:rFonts w:cs="Arial" w:ascii="Arial" w:hAnsi="Arial"/>
          <w:b/>
          <w:bCs/>
          <w:color w:val="1F497D"/>
        </w:rPr>
        <w:t>Dana Šebelová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i/>
          <w:iCs/>
          <w:color w:val="1F497D"/>
        </w:rPr>
        <w:t>Asistentka obchodu</w:t>
      </w:r>
    </w:p>
    <w:p>
      <w:pPr>
        <w:pStyle w:val="Normal"/>
        <w:spacing w:before="0" w:after="240"/>
        <w:rPr>
          <w:color w:val="1F497D"/>
        </w:rPr>
      </w:pPr>
      <w:r>
        <w:rPr>
          <w:rFonts w:cs="Arial" w:ascii="Arial" w:hAnsi="Arial"/>
          <w:color w:val="1F497D"/>
          <w:sz w:val="18"/>
          <w:szCs w:val="18"/>
        </w:rPr>
        <w:t>BioVendor – Laboratorní medicína a.s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18"/>
          <w:szCs w:val="18"/>
        </w:rPr>
        <w:t>Karásek 1767/1, 621 00 Brno</w:t>
        <w:br/>
        <w:t>Czech Republic</w:t>
        <w:br/>
        <w:br/>
        <w:t>Fax: +420-549 211 465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belova@biovendor.cz</w:t>
        </w:r>
      </w:hyperlink>
      <w:r>
        <w:rPr>
          <w:rFonts w:cs="Arial" w:ascii="Arial" w:hAnsi="Arial"/>
          <w:color w:val="1F497D"/>
        </w:rPr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ovendor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4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August 18, 2016 3:5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Šebelová Dana; Sekretariát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alexandr.supin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ednávka č.532/OM/16-24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6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4893229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lova@biovendor.com" TargetMode="External"/><Relationship Id="rId3" Type="http://schemas.openxmlformats.org/officeDocument/2006/relationships/hyperlink" Target="http://www.biovendor.com/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alexandr.supina@svupraha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8:00Z</dcterms:created>
  <dc:creator>Ing. Petr Král</dc:creator>
  <dc:description/>
  <dc:language>en-US</dc:language>
  <cp:lastModifiedBy>supina</cp:lastModifiedBy>
  <cp:lastPrinted>2016-08-18T10:11:00Z</cp:lastPrinted>
  <dcterms:modified xsi:type="dcterms:W3CDTF">2016-08-19T06:18:00Z</dcterms:modified>
  <cp:revision>2</cp:revision>
  <dc:subject/>
  <dc:title>Státní veterinární ústav Praha</dc:title>
</cp:coreProperties>
</file>