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>DODATEK č. 1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výpůjčce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uvní strany: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b/>
          <w:sz w:val="24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 Havlíčkovo nábřeží 600,  762 75  Zl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 27661989, DIČ: CZ2766198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bankovní spojení: ČSOB, pobočka Jeremenkova 42, 772 00  Olomouc, č.ú. 151203067/0300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zastupující</w:t>
      </w:r>
      <w:r>
        <w:rPr>
          <w:rFonts w:cs="Arial" w:ascii="Arial" w:hAnsi="Arial"/>
          <w:szCs w:val="24"/>
          <w:lang w:val="cs-CZ"/>
        </w:rPr>
        <w:t>: MUDr. Radomír Maráček, předseda</w:t>
      </w:r>
      <w:r>
        <w:rPr>
          <w:rFonts w:cs="Arial" w:ascii="Arial" w:hAnsi="Arial"/>
          <w:szCs w:val="24"/>
        </w:rPr>
        <w:t xml:space="preserve"> představenstva a </w:t>
      </w:r>
      <w:r>
        <w:rPr>
          <w:rFonts w:cs="Arial" w:ascii="Arial" w:hAnsi="Arial"/>
          <w:szCs w:val="24"/>
          <w:lang w:val="cs-CZ"/>
        </w:rPr>
        <w:t>Mgr. Jozefem Machkem, členem představenstv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XTER CZECH spol. s r. o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sídlo: Karla Engliše 3201/6, 150 00 Praha 5 - Smíchov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49689011, DIČ: 49689011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Deutche Bank Aktiengesellschaft Filiale Prag, organizační složka, č. ú. 3104600004/7910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u  Městského soudu v Praze, oddíl C, vložka 23921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ast</w:t>
      </w:r>
      <w:r>
        <w:rPr>
          <w:rFonts w:cs="Arial" w:ascii="Arial" w:hAnsi="Arial"/>
          <w:sz w:val="22"/>
          <w:szCs w:val="22"/>
          <w:lang w:val="cs-CZ"/>
        </w:rPr>
        <w:t xml:space="preserve">oupený Krzysztofem Poplawskim, jednatelem 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ohodly, že smlouva o výpůjčce z 5. 6. 2019 , jejímž předmětem jsou přístroje: Monitory kontinuálních eliminačních metod Prismaflex a ohřívač krve Prismacomfo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atá věc“) se mění tak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řílohy č. 1 –</w:t>
      </w:r>
      <w:r>
        <w:rPr>
          <w:rFonts w:cs="Arial" w:ascii="Arial" w:hAnsi="Arial"/>
          <w:b/>
          <w:sz w:val="22"/>
          <w:szCs w:val="22"/>
        </w:rPr>
        <w:t xml:space="preserve"> položka Prismaflex (výr.č. PA18164) a ohřívač krve(výr.č. 1260560) již není v zápůjčce</w:t>
      </w:r>
    </w:p>
    <w:p>
      <w:pPr>
        <w:pStyle w:val="Normal"/>
        <w:spacing w:lineRule="auto" w:line="360"/>
        <w:ind w:left="6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 a zůstávají v platnosti beze změn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Dodatek č. 1 nabývá účinnosti dnem uveřejnění v registru smluv a je nedílnou součástí smlouv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e podrobně seznámily s textem dodatku č. 1, jeho obsahu rozumí a souhlasí s ním. </w:t>
      </w:r>
    </w:p>
    <w:p>
      <w:pPr>
        <w:pStyle w:val="TextBody"/>
        <w:ind w:right="-142" w:hanging="0"/>
        <w:rPr/>
      </w:pPr>
      <w:r>
        <w:rPr>
          <w:rFonts w:cs="Arial"/>
          <w:sz w:val="22"/>
          <w:szCs w:val="22"/>
        </w:rPr>
        <w:t>Dodatek č. 1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Zlíně dne 26. 6. 2020</w:t>
        <w:tab/>
        <w:tab/>
        <w:tab/>
        <w:tab/>
        <w:tab/>
        <w:tab/>
        <w:t>V Praze dne 9. 7. 2020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adomír Maráček</w:t>
        <w:tab/>
        <w:tab/>
        <w:tab/>
        <w:tab/>
        <w:t xml:space="preserve">                         půjčitel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gr. Jozefem Machkem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lenem představenstva                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5:00Z</dcterms:created>
  <dc:creator>právni</dc:creator>
  <dc:description/>
  <cp:keywords/>
  <dc:language>en-US</dc:language>
  <cp:lastModifiedBy>Vinklerová Gabriela</cp:lastModifiedBy>
  <cp:lastPrinted>2020-06-25T08:14:00Z</cp:lastPrinted>
  <dcterms:modified xsi:type="dcterms:W3CDTF">2020-07-14T08:00:00Z</dcterms:modified>
  <cp:revision>4</cp:revision>
  <dc:subject/>
  <dc:title>DODATEK č</dc:title>
</cp:coreProperties>
</file>