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dbor životního prostředí, silničního hospodářství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ádražní 994/20, 792 01 Bruntál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UBR/44517-20/skr - OŽP-570/2020/sk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adové úpravy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RNDr. Blanka Skřivánk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Úvalno 350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lanka.skrivank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554 706 310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8.07.20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 278220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 CZ2782200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BJEDNÁVKA ČÍSLO: OŽP 2/2020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Předmět objednávky: </w:t>
      </w:r>
      <w:r>
        <w:rPr>
          <w:rFonts w:cs="Tahoma;Tahoma" w:ascii="Tahoma;Tahoma" w:hAnsi="Tahoma;Tahoma"/>
          <w:sz w:val="20"/>
          <w:szCs w:val="20"/>
        </w:rPr>
        <w:t>Ošetření lipové aleje na Uhlířský vrch v Bruntále v roce 2020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Město Bruntál, </w:t>
      </w:r>
      <w:r>
        <w:rPr>
          <w:rFonts w:cs="Tahoma;Tahoma" w:ascii="Tahoma;Tahoma" w:hAnsi="Tahoma;Tahoma"/>
          <w:sz w:val="20"/>
          <w:szCs w:val="20"/>
        </w:rPr>
        <w:t>odbor životního prostředí, silničního hospodářství u Vás objednává: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20"/>
          <w:szCs w:val="20"/>
        </w:rPr>
        <w:t>Ošetření lipové aleje na Uhlířský vrch v Bruntále v roce 2020 podle projektu a v rozsahu přiznané dotace z Programu péče o krajinu včetně kosení travního porostu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top w:val="single" w:sz="4" w:space="0" w:color="000000"/>
        </w:pBd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326 446,28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395 0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1.07.2020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gr. Vladimír Procházk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DOUCI ODBORU OŽP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ne:  </w:t>
      </w:r>
      <w:r>
        <w:rPr>
          <w:rFonts w:cs="Tahoma;Tahoma" w:ascii="Tahoma;Tahoma" w:hAnsi="Tahoma;Tahoma"/>
          <w:sz w:val="20"/>
          <w:szCs w:val="20"/>
        </w:rPr>
        <w:tab/>
        <w:t xml:space="preserve">            </w:t>
      </w:r>
      <w:r>
        <w:rPr>
          <w:rFonts w:cs="Tahoma;Tahoma" w:ascii="Tahoma;Tahoma" w:hAnsi="Tahoma;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2:00Z</dcterms:created>
  <dc:creator>Bareš Václav</dc:creator>
  <dc:description/>
  <dc:language>en-US</dc:language>
  <cp:lastModifiedBy>Skřivánková Blanka</cp:lastModifiedBy>
  <cp:lastPrinted>2003-11-07T11:03:00Z</cp:lastPrinted>
  <dcterms:modified xsi:type="dcterms:W3CDTF">2020-07-08T06:32:00Z</dcterms:modified>
  <cp:revision>2</cp:revision>
  <dc:subject/>
  <dc:title>STATUTÁRNÍ MĚSTO VERÁČKOV</dc:title>
</cp:coreProperties>
</file>