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9. 07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iří OLEX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alá strana 145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96 03 Dubňany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251734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7251734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l.: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pravu nakladače JCB2DX (ramena zadní podkopové lžíce, převodovky a popř. další dle tel.domluvy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98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0.9pt;margin-top:2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7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7-14T06:25:00Z</dcterms:modified>
  <cp:revision>30</cp:revision>
  <dc:subject/>
  <dc:title> </dc:title>
</cp:coreProperties>
</file>