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 xml:space="preserve">OBJEDNÁVKA 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13. 07. 2020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M Stav, spol. s r.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729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01 Vsetín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48399477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IČ: 48399477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Na základě RS/705/2017 u Vás objednávám opravu výtluků živičnou směsí na MK Semetín Mařička – Potůčky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393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1.65pt;margin-top:3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13. 7. 2020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53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0-07-13T12:54:00Z</dcterms:modified>
  <cp:revision>3</cp:revision>
  <dc:subject/>
  <dc:title> </dc:title>
</cp:coreProperties>
</file>