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  <w:t xml:space="preserve">SMLOUV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  <w:t>Na zajištění kontrolní a servisní činnosti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  <w:t>provádění pravidelných kontrol provozuschopnosti ve vztahu k zařízení elektrické požární signalizace zařízení (EP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BJEDNATEL:</w:t>
      </w:r>
      <w:r>
        <w:rPr/>
        <w:tab/>
        <w:t xml:space="preserve">  </w:t>
      </w:r>
      <w:r>
        <w:rPr>
          <w:b/>
        </w:rPr>
        <w:t>Vzdělávací a kulturní centrum Jindřichův Hradec, p. o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Klášterská 135/II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377 01 Jindřichův Hradec</w:t>
      </w:r>
    </w:p>
    <w:p>
      <w:pPr>
        <w:pStyle w:val="Normal"/>
        <w:ind w:left="2832" w:hanging="0"/>
        <w:rPr/>
      </w:pPr>
      <w:r>
        <w:rPr/>
        <w:t xml:space="preserve">              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 </w:t>
      </w:r>
      <w:r>
        <w:rPr>
          <w:b/>
        </w:rPr>
        <w:t>paní PhDr. Jitkou Čechovou, ředitelkou</w:t>
      </w:r>
    </w:p>
    <w:p>
      <w:pPr>
        <w:pStyle w:val="Normal"/>
        <w:ind w:left="360" w:hanging="0"/>
        <w:rPr/>
      </w:pPr>
      <w:r>
        <w:rPr/>
        <w:t xml:space="preserve">Bankovní spojení:              </w:t>
      </w:r>
      <w:r>
        <w:rPr>
          <w:b/>
        </w:rPr>
        <w:t>Waldviertler Sparkasse Bank AG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 xml:space="preserve">  </w:t>
      </w:r>
      <w:r>
        <w:rPr>
          <w:b/>
        </w:rPr>
        <w:t>2000071182/7940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 xml:space="preserve">  </w:t>
      </w:r>
      <w:r>
        <w:rPr>
          <w:b/>
        </w:rPr>
        <w:t>0852349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 xml:space="preserve">  </w:t>
      </w:r>
      <w:r>
        <w:rPr>
          <w:b/>
        </w:rPr>
        <w:t>CZ085234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HOTOVITEL:</w:t>
      </w:r>
      <w:r>
        <w:rPr/>
        <w:tab/>
        <w:t xml:space="preserve"> </w:t>
      </w:r>
      <w:r>
        <w:rPr>
          <w:b/>
        </w:rPr>
        <w:t>TZ-mont s.r.o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</w:t>
      </w:r>
      <w:r>
        <w:rPr>
          <w:b/>
        </w:rPr>
        <w:t>Vidov 49</w:t>
      </w:r>
    </w:p>
    <w:p>
      <w:pPr>
        <w:pStyle w:val="Normal"/>
        <w:ind w:left="2832" w:hanging="0"/>
        <w:rPr/>
      </w:pPr>
      <w:r>
        <w:rPr/>
        <w:t xml:space="preserve"> </w:t>
      </w:r>
      <w:r>
        <w:rPr>
          <w:b/>
        </w:rPr>
        <w:t xml:space="preserve">370 07 České Budějovice </w:t>
      </w:r>
    </w:p>
    <w:p>
      <w:pPr>
        <w:pStyle w:val="Normal"/>
        <w:ind w:left="2832" w:hanging="0"/>
        <w:rPr/>
      </w:pPr>
      <w:r>
        <w:rPr/>
        <w:t xml:space="preserve">          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Zastoupený:</w:t>
        <w:tab/>
        <w:tab/>
      </w:r>
      <w:r>
        <w:rPr>
          <w:b/>
        </w:rPr>
        <w:t xml:space="preserve"> panem Zdeňkem Pilátem, jednatelem</w:t>
      </w:r>
    </w:p>
    <w:p>
      <w:pPr>
        <w:pStyle w:val="Normal"/>
        <w:ind w:left="360" w:hanging="0"/>
        <w:rPr/>
      </w:pPr>
      <w:r>
        <w:rPr/>
        <w:t xml:space="preserve">Bankovní spojení:             </w:t>
      </w:r>
      <w:r>
        <w:rPr>
          <w:b/>
        </w:rPr>
        <w:t>KB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 xml:space="preserve"> </w:t>
      </w:r>
      <w:r>
        <w:rPr>
          <w:b/>
        </w:rPr>
        <w:t>26104091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 xml:space="preserve"> </w:t>
      </w:r>
      <w:r>
        <w:rPr>
          <w:b/>
        </w:rPr>
        <w:t xml:space="preserve">CZ2610409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kladem k uzavření této smlouvy je servis a pravidelné přezkoušení </w:t>
      </w:r>
      <w:r>
        <w:rPr>
          <w:b/>
        </w:rPr>
        <w:t>zařízení elektrické požární signalizace (EPS)</w:t>
      </w:r>
      <w:r>
        <w:rPr/>
        <w:t xml:space="preserve"> na ob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207"/>
        <w:rPr>
          <w:b/>
          <w:b/>
          <w:u w:val="single"/>
        </w:rPr>
      </w:pPr>
      <w:r>
        <w:rPr>
          <w:b/>
          <w:u w:val="single"/>
        </w:rPr>
        <w:t>Dům gobelínů, kulturních tradic a řemesel, Dobrovského 202/I, Jindřichův Hrad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ÚČEL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1. Zajistit spolehlivou funkci, hospodárný provoz a maximální životnost systému dle vyhlášky č.221/2014 Sb. O stanovení podmínek požární bezpečnosti a výkonu státního požárního dozoru (vyhláška o požární preven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ŘEDMĚT 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avidelná půlroční zkouška zař. EPS při provozu dle ČSN 34270 a vyhlášky č.221/2014 Sb. která je prováděna v mezidobí ročních kontrol provozuschopnosti 1x za pololetí po vzájemném dohodnutém termínu mezi Objednatelem a Poskytov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avidelná roční kontrola a zkouška zař. EPS při provozu dle ČSN 34270 a vyhlášky č.221/2014 Sb. v plném rozsahu (ČSN 730785) včetně všech návaz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 každé takto provedené pravidelné kontrole zař. EPS bude sepsán servisní protokol, kde budou popsány jednotlivé úkony a případné závady a termíny odstra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mlouva se uzavírá </w:t>
      </w:r>
      <w:r>
        <w:rPr>
          <w:b/>
        </w:rPr>
        <w:t>na dobu neurčitou od 1. 6.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 případ výpovědi smlouvy je stanovena dvou měsíční výpovědní lhů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hotovitel se zavazuje v případě vzájemné dohody poskytovat výše uvedenou činnost minimálně po dobu jednoho roku po uzavře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ud některá ze smluvních stran projeví zájem o vypovězení smlouvy, sdělí toto písemně druhé straně s uvedením důvodů vypovězení. Běh výpovědní lhůty začíná prvním dnem měsíce následujícího po měsíci, ve kterém byla výpověď smlouvy doručena druhé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CENA Z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Služby uvedené v článku III. budou hrazeny tak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>
          <w:b/>
          <w:b/>
        </w:rPr>
      </w:pPr>
      <w:r>
        <w:rPr/>
        <w:t xml:space="preserve">půlroční kontrola provozuschopnosti zař. EPS  </w:t>
      </w:r>
      <w:r>
        <w:rPr>
          <w:b/>
        </w:rPr>
        <w:t>4 500,-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roční funkční zkouška provozuschopnosti zař. EPS  </w:t>
      </w:r>
      <w:r>
        <w:rPr>
          <w:b/>
        </w:rPr>
        <w:t>9 500,-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sazba mimo záruční servis práce/1hod  </w:t>
      </w:r>
      <w:r>
        <w:rPr>
          <w:b/>
        </w:rPr>
        <w:t>500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sazba mimo záruční servis doprava/1hod  </w:t>
      </w:r>
      <w:r>
        <w:rPr>
          <w:b/>
        </w:rPr>
        <w:t>350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sazba mimo záruční servis doprava/km  </w:t>
      </w:r>
      <w:r>
        <w:rPr>
          <w:b/>
        </w:rPr>
        <w:t>12 Kč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V ceně nejsou zahrnuty náklady na opravy závad způsobených živelnou událostí nebo skrytou vadou prvku po vypršení jeho záruční lhůty. V ceně nejsou dále zahrnuty náklady na možné pozdější úpravy a rozšiřování systému nebo úpravy jeho konfigu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eny jsou uvedeny bez DPH, stanoveny dohodou dle zákona o DPH cenách, přičemž sazba DPH činí 21%. Kalkulace cen je zpracována vždy s platností pro příslušný kalendářní rok. Další rok mohou být po dohodě obou smluvních stran ceny upraveny formou písemného dodatku k této smlouvě. 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platnost faktur bude do 14 dní od doručení objednav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akturace bude prováděna 1x ročně, vždy po uplynutí jednoho roku od podepsání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VII. OBJEBNAVATEL SE ZAVAZU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Dodržovat pokyny uvedené v návodu k obsluze a dodržovat zásady spolehlivé funkce za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Informovat o stavebních úpravách v objektu, které mohou výše uvedené zařízení negativně ovlivnit ve správné funk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ezasahovat do instalovaného zařízení, obsluhu provádět poučenou osobou, a umožnit přístup pověřeným pracovníkům zhotovitele k provedení činnosti stanovené v 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 případě poruchy zařízení neprodleně nahlásit pověřené osobě zhotovite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II. ZHOTOVITEL SE ZAVAZUJ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ajistit zahájení servisních prací do 48 hodin od nahlášení závady objednavatelem pověřené osobě zhotovitele. Telefonické nahlášení bude potvrzeno zhotoviteli faxem nebo e-mailem do 12 hodin od nahlášení požadav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ři veškeré činnosti dle předmětu smlouvy dodržovat obecně platné zákony a platné bezpečnost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Řádně plnit celý předmět smlouvy, minimalizovat rizika škod objednavatele a předávat důležité informace související s plněním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achovávat v objektu pořádek, odstraňovat na své náklady odpadový materiál z provedených pr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dstranit na vlastní náklady škody vzniklé na již instalovaném zařízení jeho zavině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hotovitel poskytne na dodávky realizované v rámci servisní činnosti záruku v délce 24 měsíc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X. SANKCE A SMLUVNÍ POKU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bjednavatel je oprávněn vyúčtovat zhotoviteli smluvní pokutu při nesplnění rozsahu předmětu plnění podmínek ve smlouvě a její příloze uvedených ve výši 500 Kč za každý prokázaný případ nesplnění předmětu č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hotovitel je oprávněn vyúčtovat objednateli smluvní pokutu ve výši 0,05 % z dlužné částky za každý den z prodlení v termínu splatnosti faktury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Tato smlouva vstupuje v platnost a účinnost dnem podpisu této smlouvy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/>
        <w:t>2.  Tato smlouva je vyhotovena ve dvou stejnopisech. Každá smluvní strana obdrží jeden výtis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mluvní strany souhlasí s uzavřením smlouvy za výše uvedených podmínek. Smlouvu lze měnit nebo doplňovat pouze písemnými dodatky, na nichž se dohodnou obě str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ři instalaci nového zařízení či jiného rozšíření rozsahu předmětu smlouvy po datu uzavření této smlouvy bude cena stanovena dodatkem této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bě strany se dohodly na osobách, které jsou oprávněny v této smlouvy jednat a určují ze strany provozovatele osobu odpovědnou za provoz zařízení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- Za objednatele:     </w:t>
      </w:r>
      <w:r>
        <w:rPr>
          <w:b/>
        </w:rPr>
        <w:t>PhDr. Jitka Čechová</w:t>
      </w:r>
      <w:r>
        <w:rPr/>
        <w:t xml:space="preserve">   </w:t>
        <w:tab/>
        <w:t xml:space="preserve">telefon: </w:t>
      </w:r>
      <w:r>
        <w:rPr>
          <w:b/>
        </w:rPr>
        <w:t>606 954 02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 xml:space="preserve">- Za zhotovitele:      </w:t>
      </w:r>
      <w:r>
        <w:rPr>
          <w:b/>
        </w:rPr>
        <w:t>Zdeněk Pilát</w:t>
      </w:r>
      <w:r>
        <w:rPr/>
        <w:t xml:space="preserve">       </w:t>
        <w:tab/>
        <w:t xml:space="preserve">            telefon: </w:t>
      </w:r>
      <w:r>
        <w:rPr>
          <w:b/>
        </w:rPr>
        <w:t xml:space="preserve">731 410 770 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 xml:space="preserve">e-mail: </w:t>
      </w:r>
      <w:r>
        <w:rPr>
          <w:b/>
        </w:rPr>
        <w:t>pilat@tz-mont.cz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bě strany se dohodly, že utají a znepřístupní veškeré informace, týkající se této servisní smlouvy dalším oso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statní vztahy neupravené touto servisní smlouvou se řídí Obchodní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 Jindřichově Hradci dne 1. 6. 2020                                  V Jindřichově Hradci dne 1. 6. 202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</w:t>
      </w:r>
      <w:r>
        <w:rPr/>
        <w:t>..….                                 …………………………………..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>Objednatel</w:t>
        <w:tab/>
        <w:t xml:space="preserve"> 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417" w:gutter="0" w:header="0" w:top="1382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9:00Z</dcterms:created>
  <dc:creator>Robert Stropek</dc:creator>
  <dc:description/>
  <dc:language>en-US</dc:language>
  <cp:lastModifiedBy>Soukup</cp:lastModifiedBy>
  <cp:lastPrinted>2006-12-06T10:46:00Z</cp:lastPrinted>
  <dcterms:modified xsi:type="dcterms:W3CDTF">2020-05-20T13:09:00Z</dcterms:modified>
  <cp:revision>2</cp:revision>
  <dc:subject/>
  <dc:title>SMLOUVA</dc:title>
</cp:coreProperties>
</file>