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datek č. 1 ke Smlouvě o vedení účetnictví 1/2017 ze dne 2.1.201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Objednatel:</w:t>
        <w:tab/>
        <w:t xml:space="preserve">Jesle sídliště Svobody v Prostějově, příspěvková organizace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sídliště Svobody 3577/78, Prostějov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4"/>
          <w:szCs w:val="24"/>
        </w:rPr>
        <w:t xml:space="preserve">IČO 47920360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ČO 62798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v.č.živn.listu 370900-48356-00, č.j.: ŽÚ/1559/2001 Ho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ydáno OŽÚ OÚ Prostějov dne 27.2.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ředmět dodatku: s platností od 1.7.2020 se mění odd.č.V Cenová ujednání a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5.1 Odměna dodavatele je sjednána částkou 6.000,- Kč měsíčně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Prostějově 1.7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vatel:</w:t>
        <w:tab/>
        <w:tab/>
        <w:tab/>
        <w:tab/>
        <w:tab/>
        <w:tab/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9:32:00Z</dcterms:created>
  <dc:creator>*</dc:creator>
  <dc:description/>
  <cp:keywords/>
  <dc:language>en-US</dc:language>
  <cp:lastModifiedBy>PC-Zdeňka</cp:lastModifiedBy>
  <cp:lastPrinted>2020-05-27T22:30:00Z</cp:lastPrinted>
  <dcterms:modified xsi:type="dcterms:W3CDTF">2020-07-13T19:33:00Z</dcterms:modified>
  <cp:revision>4</cp:revision>
  <dc:subject/>
  <dc:title/>
</cp:coreProperties>
</file>