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MMKVtucny"/>
        <w:rPr>
          <w:lang w:val="en-US" w:eastAsia="en-US"/>
        </w:rPr>
      </w:pPr>
      <w:r>
        <w:rPr>
          <w:lang w:val="en-US" w:eastAsia="en-US"/>
        </w:rPr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5. jednání Zastupitelstva města Karlovy Vary které se uskutečnilo dne 23.06.2020 od 8:30 hodin, KV Arena - Hala míčových sportů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  <w:t>23.Mezinárodní pěvecké centrum Antonína Dvořáka v Karlových Varech, o.p.s. - uzavření veřejnoprávní smlouvy o poskytnutí neinvestiční dotace pro rok 2020 na projekty „Slavnostní koncert Pěvecká soutěž - fenomén českého pěvectví“ a „Mimořádné Mistrovské pěvecké kurzy“</w:t>
      </w:r>
    </w:p>
    <w:p>
      <w:pPr>
        <w:pStyle w:val="MMKVnormal"/>
        <w:jc w:val="both"/>
        <w:rPr/>
      </w:pPr>
      <w:r>
        <w:rPr>
          <w:b/>
        </w:rPr>
        <w:t xml:space="preserve">Usnesení č. ZM/146/6/20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poskytnutí neinvestiční dotace ve výši 250.000,- Kč subjektu Mezinárodní pěvecké centrum Antonína Dvořáka v Karlových Varech, o.p.s., IČO: 263 28 160, kdy částka ve výši 150.000,- Kč je určena na úhradu nákladů spojených s projektem „Slavnostní koncert  Pěvecká soutěž – fenomén českého pěvectví“ a částka ve výši 100.000,- Kč je určena na úhradu nákladů spojených s projektem „Mimořádné Mistrovské pěvecké kurzy“,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uzavření veřejnoprávní smlouvy o poskytnutí neinvestiční dotace mezi Statutárním městem Karlovy Vary jako poskytovatelem a subjektem Mezinárodní pěvecké centrum  Antonína Dvořáka v Karlových Varech, o.p.s., IČO: 263 28 160 jako příjemcem, jejímž předmětem je poskytnutí neinvestiční dotace ve výši 250.000,- Kč, kdy částka ve výši  150.000,- Kč je určena na úhradu nákladů spojených s projektem „Slavnostní koncert Pěvecká soutěž – fenomén českého pěvectví“ a částka ve výši 100.000,- Kč je určena na úhradu nákladů spojených s projektem „Mimořádné Mistrovské pěvecké kurzy“, s termínem vyúčtování dotace   do 15. 12. 2020, když znění veřejnoprávní smlouvy tvoří přílohu č. 1 předloženého  materiálu, a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> primátorku města Ing. Andreu Pfeffer Ferklovou, MBA.</w:t>
      </w:r>
      <w:r>
        <w:rPr>
          <w:b/>
        </w:rPr>
        <w:t xml:space="preserve"> </w:t>
      </w:r>
      <w:r>
        <w:rPr/>
        <w:t xml:space="preserve">podpisem příslušné veřejnoprávní smlouv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      </w:t>
      </w:r>
      <w:r>
        <w:rPr/>
        <w:t>Ing. Bc. František Škaryd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vedoucí odboru kultury, školství a tělovýchovy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právnost vyhotovení: Jana Plevová </w:t>
      </w:r>
    </w:p>
    <w:p>
      <w:pPr>
        <w:pStyle w:val="Hlav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lavikov"/>
        <w:rPr/>
      </w:pPr>
      <w:r>
        <w:rPr/>
      </w:r>
    </w:p>
    <w:p>
      <w:pPr>
        <w:pStyle w:val="Normal"/>
        <w:ind w:left="5041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/>
        <w:t xml:space="preserve">  </w:t>
      </w:r>
    </w:p>
    <w:p>
      <w:pPr>
        <w:pStyle w:val="Hlavikov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tucny">
    <w:name w:val="MMKV_tucny"/>
    <w:basedOn w:val="Normal"/>
    <w:next w:val="Normal"/>
    <w:qFormat/>
    <w:pPr>
      <w:spacing w:before="120" w:after="0"/>
    </w:pPr>
    <w:rPr>
      <w:rFonts w:eastAsia="Calibri"/>
      <w:b/>
      <w:szCs w:val="28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PKCislovanyRimsky">
    <w:name w:val="PK_CislovanyRimsky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cs="Calibri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39B05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42:00Z</dcterms:created>
  <dc:creator>noname</dc:creator>
  <dc:description/>
  <cp:keywords/>
  <dc:language>en-US</dc:language>
  <cp:lastModifiedBy>Plevová Jana</cp:lastModifiedBy>
  <cp:lastPrinted>2020-06-29T14:41:00Z</cp:lastPrinted>
  <dcterms:modified xsi:type="dcterms:W3CDTF">2020-06-29T12:42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