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Dohody PPK – 490a/84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e ná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ní sečení travino-bylinných porostů v PP Chomoutovské jezero na plochách o výměře 1,675 ha 2 x ročně. (Celkem tedy rozsah 3,35 ha)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7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saz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v Kč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sečení (včetně úklidu a odvozu posečené hmo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- Kč/h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 31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Sagittaria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6:00Z</dcterms:created>
  <dc:creator>Honza</dc:creator>
  <dc:description/>
  <cp:keywords/>
  <dc:language>en-US</dc:language>
  <cp:lastModifiedBy>jan.vrbicky</cp:lastModifiedBy>
  <cp:lastPrinted>2016-09-12T17:07:00Z</cp:lastPrinted>
  <dcterms:modified xsi:type="dcterms:W3CDTF">2020-07-11T16:19:00Z</dcterms:modified>
  <cp:revision>5</cp:revision>
  <dc:subject/>
  <dc:title>PP Chomoutovské jezero – kalkulace nákladů 1</dc:title>
</cp:coreProperties>
</file>