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cs-CZ"/>
        </w:rPr>
        <w:t>Moje objednávka u www.thomann.de z 2020-07-13 10:45:20 ho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Fakturační adres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nzervatoř P. J. Vejvanovského Kroměříž</w:t>
        <w:br/>
        <w:t>Lenka Vymětalová</w:t>
        <w:br/>
        <w:t>Pilařova 7/1</w:t>
        <w:br/>
        <w:t>76701 Kroměříž</w:t>
        <w:br/>
        <w:t xml:space="preserve">Czech Republic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E-mail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lenka.vymetalova@konzkm.cz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lefon:</w:t>
      </w:r>
      <w:r>
        <w:rPr/>
        <w:t xml:space="preserve"> 737573726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11"/>
        <w:gridCol w:w="5090"/>
        <w:gridCol w:w="1400"/>
        <w:gridCol w:w="1471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17376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 xml:space="preserve">1x Thomann EP 404 Bariton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499 €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28856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 xml:space="preserve">1x Thomann Classic TF547 L Trombone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429 €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47556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 xml:space="preserve">1x Thomann AX 547 L Trombone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949 €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19241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 xml:space="preserve">1x Yamaha Mouthpiece Trombone 48S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55 €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19241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 xml:space="preserve">1x Yamaha Mouthpiece Trombone 48L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55 €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18555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 xml:space="preserve">1x DW 9702 Multi Cymbal Stand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259 €</w:t>
            </w:r>
          </w:p>
        </w:tc>
      </w:tr>
      <w:tr>
        <w:trPr/>
        <w:tc>
          <w:tcPr>
            <w:tcW w:w="7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Poštovné: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 xml:space="preserve">Celková cena: </w:t>
              <w:br/>
              <w:t xml:space="preserve">Cena v CZK je pouze orientační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2 246 €</w:t>
              <w:br/>
              <w:t xml:space="preserve">59 883,98 Kč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409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usikhaus Thomann, Hans-Thomann-Straße 1, 96138 Burgebrach, Germany</w:t>
        <w:br/>
        <w:t>Telefon: (+49) 9546-9223-649, Fax: (+49) 9546-9223-24, Email: cesko@thomann.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1:00Z</dcterms:created>
  <dc:creator>Lenka Vymětalová</dc:creator>
  <dc:description/>
  <cp:keywords/>
  <dc:language>en-US</dc:language>
  <cp:lastModifiedBy>Lenka Vymětalová</cp:lastModifiedBy>
  <dcterms:modified xsi:type="dcterms:W3CDTF">2020-07-13T11:21:00Z</dcterms:modified>
  <cp:revision>2</cp:revision>
  <dc:subject/>
  <dc:title/>
</cp:coreProperties>
</file>