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 3 S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ohumínská 1387/7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10 00 Ostrava, Slezská Ostrav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 3 S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ohumínská 1387/73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10 00 Ostrava, Slezská Ostrav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20/0156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Turoň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6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20/0156</w:t>
      </w:r>
      <w:r>
        <w:rPr>
          <w:b/>
          <w:sz w:val="28"/>
        </w:rPr>
        <w:tab/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T Olše km 27,700– 29,400, k.ú. Ráj, k.ú. Louky nad Olší – mechanizační prá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telefonické poptávky a pochůzky na místě samém objednáváme u Vás výkony mechanizační (motorový rosič, motorová pila, křovinořez) na VT Olše km 27,700 – 29,400  v k.ú. Ráj a k.ú. Louky nad Olší, spočívající v údržbě manipulačního pruhu, odstranění invazní rostliny – křídlatky a naplavenin.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výměra pokosené plochy je 12 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fakturaci, která bude provedena na základě skutečně provedených prací, přiložte denní výkaz (stazky)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</w:t>
      </w:r>
      <w:r>
        <w:rPr>
          <w:rFonts w:cs="Times New Roman" w:ascii="Times New Roman" w:hAnsi="Times New Roman"/>
          <w:b/>
          <w:szCs w:val="22"/>
        </w:rPr>
        <w:t>60 000,-  Kč (bez DPH)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úsekového technika VHP Český Těšín – Ing. Turoň  (tel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e prací : červenec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left" w:pos="708" w:leader="none"/>
          <w:tab w:val="left" w:pos="1134" w:leader="none"/>
          <w:tab w:val="left" w:pos="2268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5:00Z</dcterms:created>
  <dc:creator>vhpostrava</dc:creator>
  <dc:description/>
  <dc:language>en-US</dc:language>
  <cp:lastModifiedBy>CTesin1</cp:lastModifiedBy>
  <cp:lastPrinted>2020-05-25T12:53:00Z</cp:lastPrinted>
  <dcterms:modified xsi:type="dcterms:W3CDTF">2020-06-30T06:45:00Z</dcterms:modified>
  <cp:revision>2</cp:revision>
  <dc:subject/>
  <dc:title>značka dopisu</dc:title>
</cp:coreProperties>
</file>