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10 /61389480/20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</w:rPr>
        <w:t>Zápis v síti škol, 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29/2020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ROEL –Ing. Kociolek IČO 13646681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Josefa Skupy 1640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Ostrava – Poruba 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>, 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lektrorevize dle plánu 2020 – seznam objektů tvoří příloha objednávky, nepřekročitelná cena celkem 77.250,-Kč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V Odoleně Vodě dne 1.7.20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5:00Z</dcterms:created>
  <dc:creator>stokji</dc:creator>
  <dc:description/>
  <cp:keywords/>
  <dc:language>en-US</dc:language>
  <cp:lastModifiedBy>prasta</cp:lastModifiedBy>
  <cp:lastPrinted>2020-07-09T07:03:00Z</cp:lastPrinted>
  <dcterms:modified xsi:type="dcterms:W3CDTF">2020-07-09T06:12:00Z</dcterms:modified>
  <cp:revision>276</cp:revision>
  <dc:subject/>
  <dc:title>SOŠ a SOU Odolena Voda, U Letiště 370, 250 70 Odolena Voda</dc:title>
</cp:coreProperties>
</file>