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RY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rejská 894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2 00 Ostrava-Přívoz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ČO: 4286477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Č:CZ4286477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2016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.6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HDS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dodávku a montáž klimatizačních jednotek ve 3.NP budovy I dle vaší cenové nabídky v termínu do 12.6.2020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: 187 854,60 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Václav Červenka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201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604 227 095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cervenk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/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7:00Z</dcterms:created>
  <dc:creator>filipovaj</dc:creator>
  <dc:description/>
  <dc:language>en-US</dc:language>
  <cp:lastModifiedBy>Cervenka</cp:lastModifiedBy>
  <cp:lastPrinted>2019-01-21T09:36:00Z</cp:lastPrinted>
  <dcterms:modified xsi:type="dcterms:W3CDTF">2020-06-01T12:07:00Z</dcterms:modified>
  <cp:revision>4</cp:revision>
  <dc:subject/>
  <dc:title>Adresa</dc:title>
</cp:coreProperties>
</file>