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 O D A T E K   č. 15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e smlouvě č. 15/1993 o dodávce servisního úklidu, uzavřené dle § 536 a následujících ustanovení Obchodního zákoníku ve znění dodatků 1 až 14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eská republika - Úřad práce České republik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 Dobrovského 1278/25, Praha 7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oupena: Ing. Jiří Šabata, ředitel Krajské pobočky v Olomouci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>IČO:  72496991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a fakturační adresa: Vejdovského 988/4, 779 00Olomouc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ovní spojení: XXX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íslo účtu: XXX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 datové schránky: a2azprx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„ objednatel“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AMÍK s.r.o.,</w:t>
      </w:r>
      <w:r>
        <w:rPr>
          <w:rFonts w:cs="Arial Narrow" w:ascii="Arial Narrow" w:hAnsi="Arial Narrow"/>
          <w:sz w:val="24"/>
          <w:szCs w:val="24"/>
        </w:rPr>
        <w:t xml:space="preserve"> se sídlem Na Hrázi 4, Prostějov, IČ  : 269 21 332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zastoupena: PhDr. Yvona Vágnerová, jednatelk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„ dodavatel“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objednatel a dodavatel - dále také jako „ smluvní strany“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vírají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>následující dodatek ke smlouvě č. 15/1993 ze dne 28. 10. 1993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 xml:space="preserve">Cena prací servisního úklidu vykonávaného dle výše uvedené smlouvy a platební podmínky zakotvené ve smlouvě se zvyšují v důsledku zvýšení minimální mzdy 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700,- Kč bez DPH měsíčně pro pracoviště nám. Spojenců 13 a to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lkem měsíčně na částku 49961,- Kč bez DPH pro období březen - listopad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kem měsíčně na částku 50443,- Kč bez DPH pro období prosinec - únor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Dodatek nabývá platnosti dnem podpisu oběma stranami s účinností od 01. 01. 2017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ní ujednání smlouvy zůstávají v platnosti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 xml:space="preserve">Dodatek je vyhotoven ve dvou stejnopisech, přičemž každá ze smluvních stran obdrží po jednom.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Olomouci dne</w:t>
        <w:tab/>
        <w:t>30.12.2016</w:t>
        <w:tab/>
        <w:tab/>
        <w:tab/>
        <w:tab/>
        <w:t xml:space="preserve"> V Prostějově dne 14. 12. 201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</w:t>
        <w:tab/>
        <w:t xml:space="preserve">………………………………………            </w:t>
      </w:r>
    </w:p>
    <w:p>
      <w:pPr>
        <w:pStyle w:val="Normal"/>
        <w:widowControl w:val="false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</w:t>
        <w:tab/>
        <w:tab/>
        <w:tab/>
        <w:tab/>
        <w:tab/>
        <w:tab/>
        <w:t>Dodavatel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</w:p>
    <w:p>
      <w:pPr>
        <w:pStyle w:val="Normal"/>
        <w:widowControl w:val="false"/>
        <w:ind w:firstLine="720"/>
        <w:rPr/>
      </w:pPr>
      <w:r>
        <w:rPr>
          <w:rFonts w:cs="Arial Narrow" w:ascii="Arial Narrow" w:hAnsi="Arial Narrow"/>
          <w:sz w:val="24"/>
          <w:szCs w:val="24"/>
        </w:rPr>
        <w:t>Ing. Jiří Šabata</w:t>
        <w:tab/>
        <w:tab/>
        <w:tab/>
        <w:tab/>
        <w:tab/>
        <w:tab/>
        <w:t>PhDr. Yvona Vágnerová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5:00Z</dcterms:created>
  <dc:creator>PhDr. Yvona Vágnerová</dc:creator>
  <dc:description/>
  <dc:language>en-US</dc:language>
  <cp:lastModifiedBy>Uživatel systému Windows</cp:lastModifiedBy>
  <cp:lastPrinted>2017-01-03T09:22:00Z</cp:lastPrinted>
  <dcterms:modified xsi:type="dcterms:W3CDTF">2017-02-01T13:55:00Z</dcterms:modified>
  <cp:revision>2</cp:revision>
  <dc:subject/>
  <dc:title>D O D A T E K  č</dc:title>
</cp:coreProperties>
</file>