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DODATEK č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K NÁJEMNÍ SMLOUVĚ č. 115N08/0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  <w:i/>
          <w:sz w:val="22"/>
          <w:szCs w:val="22"/>
        </w:rPr>
        <w:t xml:space="preserve">Ing. Eva Schmidtmajerová, CSc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Jihočeský kraj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370 01 České Budějov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ihočeská univerzita v Českých Budějovicích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Branišovská 1645/31a, 370 05 České Budějovi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00766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doc. Tomáš Machula, Ph.D., Th.D., rektor univerzity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3 k nájemní smlouvě č. 115N08/05, </w:t>
      </w:r>
      <w:r>
        <w:rPr>
          <w:rFonts w:cs="Arial" w:ascii="Arial" w:hAnsi="Arial"/>
          <w:b/>
          <w:sz w:val="22"/>
          <w:szCs w:val="22"/>
        </w:rPr>
        <w:t>kterým se opravuje odstavec 2. dodatku č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. odstavec 2. dodatku č. 11 zní následovně: „Dne 11.5.2018 nabyla vlastnické právo k pozemkům pro obec České Budějovice, k.ú. České Budějovice 7, KN pozemková, p.č. 3340/1, 3939, 3944/1, 3947/1 třetí osoba, Římskokatolická farnost – děkanství u kostela sv. Mikuláše, České Budějovice 1 na základě rozhodnutí Rozsudku soudu.“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odstavec 2. se tímto dodatkem č. 13 mění v datu nabytí vlastnického práva a zní následovně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“</w:t>
      </w:r>
      <w:r>
        <w:rPr>
          <w:rFonts w:cs="Arial" w:ascii="Arial" w:hAnsi="Arial"/>
          <w:bCs/>
          <w:iCs/>
          <w:sz w:val="22"/>
          <w:szCs w:val="22"/>
        </w:rPr>
        <w:t>Dne 13.3.2018 nabyla vlastnické právo k pozemkům pro obec České Budějovice, k.ú. České Budějovice 7, KN pozemková, p.č. 3340/1, 3939, 3944/1, 3947/1 třetí osoba, Římskokatolická farnost – děkanství u kostela sv. Mikuláše, České Budějovice 1 na základě rozhodnutí Rozsudku soudu.“ Od tohoto dne nenáleží pronajímateli za tyto pozemky nájemné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3. k datu splatnosti 1.10.2018 nájemce uhradil dne 27.9.2018 částku 42.429,- Kč (slovy: čtyřicetdvatisícčtyřistadvacetdevět korun českých). V této částce je započteno i neoprávněné inkaso nájemného za období  od 13.3.2018 do 10.5.2018 včetně, za pozemky v k.ú. České Budějovice 7 p.č. 3340/1, 3939, 3944/1 a 3947/1, které nabyla Římskokatolická farnost – děkanství u kostela sv. Mikuláše, České Budějovice dne 13.3.2018 (nabytí právní moci rozsudku soudu) a ne 11.5.2018 (právní účinky zápisu do KN) jak je uvedeno v odstavci 2 dodatku č. 1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Vyčíslení neoprávněně inkasovaného nájemného:</w:t>
      </w:r>
    </w:p>
    <w:p>
      <w:pPr>
        <w:pStyle w:val="Normal"/>
        <w:ind w:right="-1" w:hanging="0"/>
        <w:jc w:val="both"/>
        <w:rPr>
          <w:rFonts w:ascii="Arial" w:hAnsi="Arial"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.č. 3340/1 roč.náj. 30.598,89 Kč, neopr.inkaso: 30.598,89 Kč : 365 dnů x 59 dnů= 4.946,12 Kč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.č. 3939 roč.náj.  3.830,60 Kč, neopr.inkaso: 3.830,60 Kč : 365 dnů x 59 dnů = 619,19 Kč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.č. 3944/1 roč.náj. 7.662,72 Kč, neopr.inkaso: 7.662,72 Kč : 365 dnů x 59 dnů = 1238,63 Kč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.č. 3947/1 roč.náj. 13.666,90 Kč, neopr.inkaso: 13.666,90:365 dnů x 59 dnů = 2209,17 Kč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Úhrnem činí neoprávněně inkasované nájemné 9.013,11 Kč zaokrouhleno na 9.013 Kč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 tuto vyčíslenou hodnotu bude ponížen předpis nájemného v databázi pronajímatele u variabilního symbolu smlouvy č. 11510805 k datu předpisu nájemného 1.10.2018. Tím na straně plnění vznikne přeplatek (neopráněné inkaso) , které bude poukázán na č.ú. Římskokatolické farnosti – děkanství u kostela sv. Mikuláše, České Budějovice (č.ú.561280399/0800)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 Tento dodatek nabývá plat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Ostatní ujednání smlouvy nejsou tímto dodatkem č. 1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6.6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                            ..………….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</w:rPr>
        <w:t>Ing. Eva Schmidtmajerová, CSc.                        Jihočeská univerzita v Českých Budějovicích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ka Krajského pozemkového úřadu            doc. Tomáš Machula, Ph.D., Th.D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pro Jihočeský kraj                                               rektor univerzity 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pronajímatel                                                        nájem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etr Žemlič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……………..</w:t>
        <w:tab/>
        <w:tab/>
        <w:t>…………………………………….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1:00Z</dcterms:created>
  <dc:creator>PFCR</dc:creator>
  <dc:description/>
  <cp:keywords/>
  <dc:language>en-US</dc:language>
  <cp:lastModifiedBy>Žemlička Petr Ing.</cp:lastModifiedBy>
  <cp:lastPrinted>2020-03-04T15:15:00Z</cp:lastPrinted>
  <dcterms:modified xsi:type="dcterms:W3CDTF">2020-07-10T13:03:00Z</dcterms:modified>
  <cp:revision>11</cp:revision>
  <dc:subject/>
  <dc:title>B - část 2/4/1/a - příloha 5 - str</dc:title>
</cp:coreProperties>
</file>