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COMPAG Mladá Boleslav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Vančurova 142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Mladá Boleslav 293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475519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COMPAG Mladá Boleslav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Vančurova 1425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Mladá Boleslav 293 0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4755198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0. 07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nabídky číslo CN-148/2020 ze dne 03.07.2020 u Vás objednáváme Založení trávníku v rovině o rozloze 1 140 m2. Nabídka obsahuje zálivku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cena činí 132 000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05:00Z</dcterms:created>
  <dc:creator>Marcela Surovska</dc:creator>
  <dc:description/>
  <cp:keywords/>
  <dc:language>en-US</dc:language>
  <cp:lastModifiedBy>Šrajlová Michaela</cp:lastModifiedBy>
  <cp:lastPrinted>2020-07-10T06:00:00Z</cp:lastPrinted>
  <dcterms:modified xsi:type="dcterms:W3CDTF">2020-07-10T04:05:00Z</dcterms:modified>
  <cp:revision>2</cp:revision>
  <dc:subject/>
  <dc:title/>
</cp:coreProperties>
</file>