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ek č. 1 ke Smlouvě o nájmu prostor sloužící k podniká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ocnice s poliklinikou Havířov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>Dělnická 1132/24, 736 01 Havířov-Město</w:t>
      </w:r>
    </w:p>
    <w:p>
      <w:pPr>
        <w:pStyle w:val="Normal"/>
        <w:rPr/>
      </w:pPr>
      <w:r>
        <w:rPr>
          <w:rFonts w:cs="Calibri" w:ascii="Calibri" w:hAnsi="Calibri"/>
        </w:rPr>
        <w:t>Zastoupena</w:t>
        <w:tab/>
        <w:tab/>
        <w:t xml:space="preserve">Ing. Norbert Schellong, MPH, ředi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k jednání ve věcech této smlouvy : Ing. Petr Baránek, Ph.D., provozně-technický náměst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0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8448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omerční banka, a.s., Karviná, pobočka Haví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27132791/0100</w:t>
      </w:r>
    </w:p>
    <w:p>
      <w:pPr>
        <w:pStyle w:val="Normal"/>
        <w:rPr/>
      </w:pPr>
      <w:r>
        <w:rPr>
          <w:rFonts w:cs="Calibri" w:ascii="Calibri" w:hAnsi="Calibri"/>
        </w:rPr>
        <w:t>Zapsána v obchodním rejstříku vedeném u Krajského soudu v Ostravě v odd. Pr, vložka 8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Dr. Slepánková Marta,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sídlem: </w:t>
        <w:tab/>
        <w:tab/>
        <w:t>Karvinská 1267/53, 736 01 Havířov -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ab/>
        <w:t>MUDr. Martou Slepánkovou, jednatelkou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0263818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 vedeném u Krajského soudu v Ostravě v odd. C, vložka č. 5828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dále jen nájemce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změně následujícího ustanovení výše uvedené Smlouvy o nájmu prostor sloužící k podnikání uzavřené dne 27.1.2020 takto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 čl. IV. Cena nájmu se odst. 2 nahrazuje novým zněním následovně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Calibri" w:ascii="Calibri" w:hAnsi="Calibri"/>
        </w:rPr>
        <w:t xml:space="preserve">Nad rámec ceny nájmu hradí nájemce náklady na služby v cenách, v jakých je účtují dodavatelé těchto služeb pronajímateli a to :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-</w:t>
        <w:tab/>
        <w:tab/>
      </w:r>
      <w:r>
        <w:rPr>
          <w:rFonts w:cs="Calibri" w:ascii="Calibri" w:hAnsi="Calibri"/>
          <w:b/>
        </w:rPr>
        <w:t>teplo a ohřev vody</w:t>
      </w:r>
      <w:r>
        <w:rPr>
          <w:rFonts w:cs="Calibri" w:ascii="Calibri" w:hAnsi="Calibri"/>
        </w:rPr>
        <w:t xml:space="preserve"> ve výši Kč ročně za 1m² pronajaté plochy, tj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989,80,-Kč + 10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ab/>
        <w:t>teplá vod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měsíční paušál</w:t>
        <w:tab/>
        <w:tab/>
        <w:tab/>
        <w:tab/>
        <w:tab/>
        <w:tab/>
        <w:tab/>
        <w:t>424,20,-Kč + 10%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elektrickou energii</w:t>
      </w:r>
      <w:r>
        <w:rPr>
          <w:rFonts w:cs="Calibri" w:ascii="Calibri" w:hAnsi="Calibri"/>
        </w:rPr>
        <w:t xml:space="preserve"> podle příkonu osvětlení a používaných elektrických přístrojů umístěných v pronajatých prostorách a délky provozní dob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229,-Kč + 21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vodné a stočné</w:t>
      </w:r>
      <w:r>
        <w:rPr>
          <w:rFonts w:cs="Calibri" w:ascii="Calibri" w:hAnsi="Calibri"/>
        </w:rPr>
        <w:t xml:space="preserve"> alikvotní část nákladů z celkových nákladů přepočtených na počet osob užívajících nebytové prostory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698,-Kč + 10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likvidaci odpadu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 xml:space="preserve">46,-Kč + 21% DPH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propůjčení telefonní linky</w:t>
      </w:r>
      <w:r>
        <w:rPr>
          <w:rFonts w:cs="Calibri" w:ascii="Calibri" w:hAnsi="Calibri"/>
        </w:rPr>
        <w:t>, dle počtu propůjčených telefonní linek ( 2 klapky 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 xml:space="preserve">496,-Kč + 21% DPH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pronájem telefonního přístroje</w:t>
      </w:r>
      <w:r>
        <w:rPr>
          <w:rFonts w:cs="Calibri" w:ascii="Calibri" w:hAnsi="Calibri"/>
        </w:rPr>
        <w:t xml:space="preserve">, dle počtu pronajatých telefonních přístrojů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ab/>
        <w:tab/>
        <w:tab/>
        <w:tab/>
        <w:t>33,-Kč + 21% DPH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telefonní impulsy</w:t>
      </w:r>
      <w:r>
        <w:rPr>
          <w:rFonts w:cs="Calibri" w:ascii="Calibri" w:hAnsi="Calibri"/>
        </w:rPr>
        <w:t xml:space="preserve"> – dle ceny dodavatele a provolaných impulsů</w:t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>-</w:t>
        <w:tab/>
      </w:r>
      <w:r>
        <w:rPr>
          <w:rFonts w:cs="Calibri" w:ascii="Calibri" w:hAnsi="Calibri"/>
          <w:b/>
        </w:rPr>
        <w:t>úklidové práce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měsíční paušál</w:t>
        <w:tab/>
        <w:tab/>
        <w:tab/>
        <w:t xml:space="preserve"> </w:t>
        <w:tab/>
        <w:tab/>
        <w:tab/>
        <w:tab/>
        <w:t>1.121,-Kč + 21% DPH</w:t>
        <w:tab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ab/>
        <w:t>Cena nájmu včetně služeb činí</w:t>
      </w:r>
      <w:r>
        <w:rPr>
          <w:rFonts w:cs="Calibri" w:ascii="Calibri" w:hAnsi="Calibri"/>
          <w:b/>
          <w:bCs/>
        </w:rPr>
        <w:t xml:space="preserve"> měsíčně 9.756</w:t>
      </w:r>
      <w:r>
        <w:rPr>
          <w:rFonts w:cs="Calibri" w:ascii="Calibri" w:hAnsi="Calibri"/>
          <w:b/>
        </w:rPr>
        <w:t>,-</w:t>
      </w:r>
      <w:r>
        <w:rPr>
          <w:rFonts w:cs="Calibri" w:ascii="Calibri" w:hAnsi="Calibri"/>
          <w:b/>
          <w:bCs/>
        </w:rPr>
        <w:t xml:space="preserve">Kč/vč. DPH. </w:t>
      </w:r>
      <w:r>
        <w:rPr>
          <w:rFonts w:cs="Calibri" w:ascii="Calibri" w:hAnsi="Calibri"/>
        </w:rPr>
        <w:t>Cena bude nájemcem hrazena na účet pronajímatele uvedený v záhlaví této smlouvy, nestanoví-li pronajímatel jinak, a to na základě faktury vystavené pronajímatelem. Zdanitelným plněním je 10. den příslušného kalendářního měsíce a faktura je splatná do 14 dnů od jejího vystavení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V ostatním zůstávají ujednání Smlouvy o nájmu prostor sloužící k podnikání beze změn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Tento dodatek nabývá platnosti od 1.5.2020 a účinnosti v souladu s příslušnými ustanoveními zákona č. 340/2015 Sb., o registru smluv, ve znění pozdějších předpisů (dále jen „zákon o registru smluv“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Tento dodatek je sepsán ve dvou vyhotoveních, z nichž každá strana obdrží jedno.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Calibri" w:ascii="Calibri" w:hAnsi="Calibri"/>
        </w:rPr>
        <w:t xml:space="preserve">V Havířově dne: </w:t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</w:t>
        <w:tab/>
        <w:tab/>
        <w:tab/>
        <w:t xml:space="preserve"> </w:t>
        <w:tab/>
        <w:tab/>
        <w:t>……………………………………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ng. Petr Baránek, Ph.D.                                                                MUDr. Marta Slepánková</w:t>
        <w:tab/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vozně-technický náměstek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/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Gražyna Chwisková</dc:creator>
  <dc:description/>
  <dc:language>en-US</dc:language>
  <cp:lastModifiedBy>URBANCOVÁ Gabriela</cp:lastModifiedBy>
  <cp:lastPrinted>2020-05-14T11:17:00Z</cp:lastPrinted>
  <dcterms:modified xsi:type="dcterms:W3CDTF">2020-05-14T09:17:00Z</dcterms:modified>
  <cp:revision>2</cp:revision>
  <dc:subject/>
  <dc:title>Smlouva o smlouvě budoucí</dc:title>
</cp:coreProperties>
</file>