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End w:id="0"/>
      <w:r>
        <w:rPr>
          <w:rFonts w:cs="Arial" w:ascii="Arial" w:hAnsi="Arial"/>
          <w:b/>
          <w:bCs/>
        </w:rPr>
        <w:t>BK II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rážská 483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8360333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" w:name="_Hlk12889825"/>
      <w:bookmarkEnd w:id="1"/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353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na základě plné moci  - Ing. Jiří Sedláč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359N06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5.11.2006 nájemní smlouvu č.359N06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9 160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devěttisícstoše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dáno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44 62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šestsetdvace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46 016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šesttisícšest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Dále se smluvní strany dohodly na tom, že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) </w:t>
      </w:r>
      <w:r>
        <w:rPr>
          <w:sz w:val="20"/>
          <w:szCs w:val="20"/>
          <w:u w:val="none"/>
        </w:rPr>
        <w:t>Čl. IX, bod 1) smlouvy se doplňuje o nové odstavce tohoto znění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 xml:space="preserve">Smluvní strany se dohodly, že pronajímatel je oprávněn vždy k 1. 10. běžného roku jednostranně zvýšit nájemné o míru inflace </w:t>
      </w:r>
      <w:r>
        <w:rPr>
          <w:b w:val="false"/>
          <w:sz w:val="20"/>
          <w:szCs w:val="20"/>
          <w:u w:val="none"/>
        </w:rPr>
        <w:t xml:space="preserve">vyjádřenou přírůstkem průměrného ročního indexu spotřebitelských cen vyhlášenou Českým statistickým úřadem za předcházející běžný rok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Základem pro výpočet zvýšeného nájemného bude nájemné sjednané před tímto zvýšením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b) Čl. XII smlouvy se doplňuje a zní takto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2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Ostatní ustanovení smlouvy nejsou tímto dodatkem č. 18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/>
      </w:pPr>
      <w:bookmarkStart w:id="3" w:name="_Hlk26366364"/>
      <w:bookmarkEnd w:id="3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26366364"/>
      <w:bookmarkStart w:id="5" w:name="_Hlk26366364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5.6.2020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16078875"/>
      <w:bookmarkStart w:id="7" w:name="_Hlk20927133"/>
      <w:bookmarkEnd w:id="6"/>
      <w:bookmarkEnd w:id="7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BK II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Ing. Jiří Sedláč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8" w:name="_Hlk16078875"/>
      <w:bookmarkStart w:id="9" w:name="_Hlk16078875"/>
      <w:bookmarkEnd w:id="9"/>
    </w:p>
    <w:p>
      <w:pPr>
        <w:pStyle w:val="Normal"/>
        <w:rPr/>
      </w:pPr>
      <w:bookmarkStart w:id="10" w:name="_Hlk20927133"/>
      <w:bookmarkEnd w:id="10"/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1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bookmarkEnd w:id="11"/>
      <w:r>
        <w:rPr>
          <w:rFonts w:eastAsia="Arial" w:cs="Arial" w:ascii="Arial" w:hAnsi="Arial"/>
        </w:rPr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9:00Z</dcterms:created>
  <dc:creator>PFCR</dc:creator>
  <dc:description/>
  <cp:keywords/>
  <dc:language>en-US</dc:language>
  <cp:lastModifiedBy>Matějková Martina</cp:lastModifiedBy>
  <cp:lastPrinted>2020-06-25T13:52:00Z</cp:lastPrinted>
  <dcterms:modified xsi:type="dcterms:W3CDTF">2020-07-02T05:39:00Z</dcterms:modified>
  <cp:revision>2</cp:revision>
  <dc:subject/>
  <dc:title>B - část 2/4/1/a - příloha 7 - str</dc:title>
</cp:coreProperties>
</file>