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U 245080/202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42N15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an Kaiser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Týnské Předměstí, 344 01 Domažl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Město Bělá nad Radbuzou, IČ: 00253235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2"/>
          <w:szCs w:val="22"/>
          <w:lang w:eastAsia="cs-CZ"/>
        </w:rPr>
        <w:t>Sídlo: Náměstí 200, 345 26 Bělá nad Radbuzou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Ing. Libor Picka – starost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Bankovní spojení: </w:t>
      </w:r>
    </w:p>
    <w:p>
      <w:pPr>
        <w:pStyle w:val="Adresa"/>
        <w:tabs>
          <w:tab w:val="clear" w:pos="3402"/>
          <w:tab w:val="clear" w:pos="6237"/>
        </w:tabs>
        <w:rPr>
          <w:rStyle w:val="Data1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Čáíslo účtu: </w:t>
      </w:r>
    </w:p>
    <w:p>
      <w:pPr>
        <w:pStyle w:val="Adresa"/>
        <w:tabs>
          <w:tab w:val="clear" w:pos="3402"/>
          <w:tab w:val="clear" w:pos="6237"/>
        </w:tabs>
        <w:rPr>
          <w:rStyle w:val="Data1"/>
          <w:rFonts w:ascii="Arial" w:hAnsi="Arial" w:cs="Arial"/>
          <w:b w:val="false"/>
          <w:b w:val="false"/>
          <w:bCs w:val="false"/>
          <w:sz w:val="22"/>
          <w:szCs w:val="22"/>
          <w:lang w:eastAsia="cs-CZ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5 k nájemní smlouvě č. 42N15/30 ze dne 20. 7. 2015 ve znění dodatku č. 1 ze dne 31. 5. 2016, ve znění dodatku č. 2 ze dne 23. 9. 2016, ve znění dodatku č. 3 ze dne 19. 5. 2017, ve znění dodatku č. 4 ze dne 11.10. 2018 (dále jen „smlouva“), kterým se mění předmět 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3. 6. 2020 jste nabyli vlastnické právo k pozemku – obec Bělá nad Radbuzou, kat. území Újezd Svatého Kříže, druh evidence KN, p. č. 1020/9, na základě kupní smlouvy č. 102093203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 xml:space="preserve">do katastru nemovitostí nenáleží </w:t>
      </w:r>
      <w:r>
        <w:rPr>
          <w:rFonts w:cs="Arial" w:ascii="Arial" w:hAnsi="Arial"/>
          <w:sz w:val="22"/>
          <w:szCs w:val="22"/>
        </w:rPr>
        <w:t xml:space="preserve"> pronajímateli 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ě 1. tohoto dodatku se nově stanovuje výše ročního nájemného na částku </w:t>
      </w:r>
      <w:r>
        <w:rPr>
          <w:sz w:val="22"/>
          <w:szCs w:val="22"/>
        </w:rPr>
        <w:t>36.816,-Kč</w:t>
      </w:r>
      <w:r>
        <w:rPr>
          <w:b w:val="false"/>
          <w:bCs w:val="false"/>
          <w:sz w:val="22"/>
          <w:szCs w:val="22"/>
        </w:rPr>
        <w:t xml:space="preserve"> (slovy: třicetšesttisícosmsetšestnáct korun českých).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V</w:t>
      </w:r>
      <w:r>
        <w:rPr>
          <w:rFonts w:cs="Arial" w:ascii="Arial" w:hAnsi="Arial"/>
          <w:b w:val="false"/>
          <w:sz w:val="22"/>
          <w:szCs w:val="22"/>
        </w:rPr>
        <w:t>zhledem k tomu, že nájemce platí nájem ročně dopředu, vznikl mu přeplatek ve výši 833,-Kč. Přeplatek bude použit na úhradu nájemného v roce 2020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K </w:t>
      </w:r>
      <w:r>
        <w:rPr>
          <w:rFonts w:cs="Arial" w:ascii="Arial" w:hAnsi="Arial"/>
          <w:bCs/>
          <w:sz w:val="22"/>
          <w:szCs w:val="22"/>
          <w:u w:val="single"/>
        </w:rPr>
        <w:t>1. 10. 2020</w:t>
      </w:r>
      <w:r>
        <w:rPr>
          <w:rFonts w:cs="Arial" w:ascii="Arial" w:hAnsi="Arial"/>
          <w:b w:val="false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35.983,- Kč</w:t>
      </w:r>
      <w:r>
        <w:rPr>
          <w:rFonts w:cs="Arial" w:ascii="Arial" w:hAnsi="Arial"/>
          <w:b w:val="false"/>
          <w:sz w:val="22"/>
          <w:szCs w:val="22"/>
        </w:rPr>
        <w:t xml:space="preserve"> (slovy: třicetpěttisícdevětsetosmdesáttři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vodu a z alikvotní části ročního nájemného u pozemků, které byly předmětem převodu. Alikvotní část je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ypočítána za období od předchozího data splatnosti do rozhodného data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6. Ostatní ujednání smlouvy nejsou tímto dodatkem č. 5dotčena.</w:t>
      </w:r>
    </w:p>
    <w:p>
      <w:pPr>
        <w:pStyle w:val="Vnintext"/>
        <w:ind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caps/>
          <w:sz w:val="22"/>
          <w:szCs w:val="22"/>
          <w:u w:val="single"/>
        </w:rPr>
        <w:t xml:space="preserve">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7. Tento dodatek nabývá platnosti dnem podpisu smluvními stranami a účinnosti dnem 10. 7. 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8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omažlicích dne 10. 7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g. Jan Kaiser</w:t>
        <w:tab/>
        <w:t>Ing. Libor Picka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edoucí pobočky Domažli</w:t>
        <w:tab/>
        <w:t>stzarosta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átního pozemkového úřadu</w:t>
        <w:tab/>
        <w:t>Města bělá nad Radbuzou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Marcela Buršíková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Domažlicíchdne ……………..</w:t>
        <w:tab/>
        <w:tab/>
        <w:tab/>
        <w:t>………………………………….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36:00Z</dcterms:created>
  <dc:creator>PFCR</dc:creator>
  <dc:description/>
  <cp:keywords/>
  <dc:language>en-US</dc:language>
  <cp:lastModifiedBy>Buršíková Marcela</cp:lastModifiedBy>
  <cp:lastPrinted>2020-07-10T12:37:00Z</cp:lastPrinted>
  <dcterms:modified xsi:type="dcterms:W3CDTF">2020-07-10T10:37:00Z</dcterms:modified>
  <cp:revision>3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