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liška Siberhorn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olutova 2520/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59 00 Praha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yřizuje:Marie Hotová,vedoucí školní jídelny</w:t>
        <w:tab/>
        <w:t>V Litomyšli dne 26.6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TVRZENÍ OBJEDNÁV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vrzujeme Vaši objednávku z 26.6.2020 na Vámi požadované stravování  od 25.7.-31.7.2020.</w:t>
      </w:r>
    </w:p>
    <w:p>
      <w:pPr>
        <w:pStyle w:val="Normal"/>
        <w:rPr/>
      </w:pPr>
      <w:r>
        <w:rPr/>
        <w:t>Začínáte 25.7. večeří a končíte 31.7. obě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Stanislav Lení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ředitel školy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755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.6pt;margin-top:-18.55pt;width:74.15pt;height:9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8346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-6985</wp:posOffset>
              </wp:positionV>
              <wp:extent cx="44577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VYŠŠÍ ODBORNÁ ŠKOLA PEDAGOGICKÁ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 STŘEDNÍ PEDAGOGICKÁ ŠKOLA LITOMYŠ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sz w:val="20"/>
                            </w:rPr>
                            <w:t>Komenského nám. 22 ,570 12 Litomyš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Tel.,fax: 461 615 705,  Jídelna tel.: 461 654 515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www.vospspgs.cz</w:t>
                            </w:r>
                          </w:hyperlink>
                          <w:r>
                            <w:rPr>
                              <w:b/>
                              <w:bCs/>
                              <w:sz w:val="20"/>
                            </w:rPr>
                            <w:t>, e-mai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81pt;mso-wrap-distance-left:9.05pt;mso-wrap-distance-right:9.05pt;mso-wrap-distance-top:0pt;mso-wrap-distance-bottom:0pt;margin-top:-0.5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VYŠŠÍ ODBORNÁ ŠKOLA PEDAGOGICKÁ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 STŘEDNÍ PEDAGOGICKÁ ŠKOLA LITOMYŠ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sz w:val="20"/>
                      </w:rPr>
                      <w:t>Komenského nám. 22 ,570 12 Litomyš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 xml:space="preserve">Tel.,fax: 461 615 705,  Jídelna tel.: 461 654 515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sz w:val="20"/>
                        </w:rPr>
                        <w:t>www.vospspgs.cz</w:t>
                      </w:r>
                    </w:hyperlink>
                    <w:r>
                      <w:rPr>
                        <w:b/>
                        <w:bCs/>
                        <w:sz w:val="20"/>
                      </w:rPr>
                      <w:t>, e-mai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dotDotDas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vospspgs.lit.cz/" TargetMode="External"/><Relationship Id="rId4" Type="http://schemas.openxmlformats.org/officeDocument/2006/relationships/hyperlink" Target="http://www.vospspgs.li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s loge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9:00Z</dcterms:created>
  <dc:creator>Marie Vomáčková</dc:creator>
  <dc:description/>
  <cp:keywords/>
  <dc:language>en-US</dc:language>
  <cp:lastModifiedBy>Jaroslava Vetešníková</cp:lastModifiedBy>
  <cp:lastPrinted>2020-07-10T12:51:00Z</cp:lastPrinted>
  <dcterms:modified xsi:type="dcterms:W3CDTF">2020-07-10T10:51:00Z</dcterms:modified>
  <cp:revision>3</cp:revision>
  <dc:subject/>
  <dc:title>V Litomyšli 1</dc:title>
</cp:coreProperties>
</file>