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MLOUVA O PROVÁDĚNÍ ÚČETNÍCH PRACÍ</w:t>
      </w:r>
    </w:p>
    <w:p>
      <w:pPr>
        <w:pStyle w:val="TextBody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6465" w:leader="none"/>
        </w:tabs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terou mezi sebou uzavřely následující </w:t>
      </w:r>
      <w:r>
        <w:rPr>
          <w:rFonts w:cs="Cambria" w:ascii="Cambria" w:hAnsi="Cambria"/>
          <w:sz w:val="22"/>
          <w:szCs w:val="22"/>
          <w:u w:val="single"/>
        </w:rPr>
        <w:t>smluvní strany</w:t>
      </w:r>
      <w:r>
        <w:rPr>
          <w:rFonts w:cs="Cambria" w:ascii="Cambria" w:hAnsi="Cambria"/>
          <w:sz w:val="22"/>
          <w:szCs w:val="22"/>
        </w:rPr>
        <w:t>:</w:t>
        <w:tab/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</w:r>
      <w:r>
        <w:rPr>
          <w:rFonts w:cs="Cambria" w:ascii="Cambria" w:hAnsi="Cambria"/>
          <w:b/>
          <w:sz w:val="22"/>
          <w:szCs w:val="22"/>
        </w:rPr>
        <w:t>CEVYKO a.s.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: 08599254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 Svornosti 86/2, Město, 736 01 Havířov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saná v Obchodním rejstříku u Krajského soudu v Ostravě pod sp. zn. B 11151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a Ing. Václavem Zyderem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ále též jako </w:t>
      </w:r>
      <w:r>
        <w:rPr>
          <w:rFonts w:cs="Cambria" w:ascii="Cambria" w:hAnsi="Cambria"/>
          <w:sz w:val="22"/>
          <w:szCs w:val="22"/>
          <w:u w:val="single"/>
        </w:rPr>
        <w:t>objednate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2"/>
          <w:szCs w:val="22"/>
        </w:rPr>
        <w:t>2.</w:t>
        <w:tab/>
      </w:r>
      <w:r>
        <w:rPr>
          <w:rFonts w:cs="Cambria" w:ascii="Cambria" w:hAnsi="Cambria"/>
          <w:b/>
          <w:sz w:val="22"/>
          <w:szCs w:val="22"/>
        </w:rPr>
        <w:t>ECOAR, s.r.o.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: 60778628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sz w:val="22"/>
          <w:szCs w:val="22"/>
        </w:rPr>
        <w:t>se sídlem Elišky Krásnohorské 1298/4, 736 01 Havířov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saná v Obchodním rejstříku u Krajského soudu v Ostravě pod sp. zn. C 6678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a Ing. Annou Gališinovou, jednatelkou</w:t>
      </w:r>
    </w:p>
    <w:p>
      <w:pPr>
        <w:pStyle w:val="Normal"/>
        <w:ind w:firstLine="284"/>
        <w:rPr/>
      </w:pPr>
      <w:r>
        <w:rPr>
          <w:rFonts w:cs="Cambria" w:ascii="Cambria" w:hAnsi="Cambria"/>
          <w:sz w:val="22"/>
          <w:szCs w:val="22"/>
        </w:rPr>
        <w:t xml:space="preserve">dále též jako </w:t>
      </w:r>
      <w:r>
        <w:rPr>
          <w:rFonts w:cs="Cambria" w:ascii="Cambria" w:hAnsi="Cambria"/>
          <w:sz w:val="22"/>
          <w:szCs w:val="22"/>
          <w:u w:val="single"/>
        </w:rPr>
        <w:t>poskytovatel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Arial Narrow" w:ascii="Cambria" w:hAnsi="Cambria"/>
          <w:b/>
          <w:bCs/>
          <w:color w:val="000000"/>
          <w:sz w:val="28"/>
          <w:szCs w:val="22"/>
        </w:rPr>
        <w:t xml:space="preserve">I. </w:t>
      </w:r>
    </w:p>
    <w:p>
      <w:pPr>
        <w:pStyle w:val="Normal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. 1</w:t>
      </w:r>
    </w:p>
    <w:p>
      <w:pPr>
        <w:pStyle w:val="Normal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 xml:space="preserve">Předmětem této smlouvy je provádění prací souvisejících s vedením účetnictví objednatele, a to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v rámci běžných účetních prací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edení pokladního deníku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edení knihy závazků a pohledávek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účtování bankovních výpis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účtování do účetního deníku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 rámci zpracování roční závěrky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vedení závěrkových operací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zavření knih evidence závazků a pohledávek a odsouhlasení se saldokontem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zavření účtů hlavní knihy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estavení výkazů roční účetní závěrky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isk všech potřebných tiskových sestav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pracování podkladů pro daňové přiznání k dani z příjm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v rámci zpracování DPH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pracovat a elektronicky podat přiznání k DPH v zákonem stanovených termínech dle dodaných podkladů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pracovat předepsaná hlášení k DPH </w:t>
      </w:r>
    </w:p>
    <w:p>
      <w:pPr>
        <w:pStyle w:val="Normal"/>
        <w:ind w:firstLine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. 2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s personální a mzdovou agendou objednatele, a to: 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áce standardní, konkrétně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vypracování mezd zaměstnanců objednatele v jednotlivých měsící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tisk výplatních pásek a výplatních listi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vypsání platebního příkazu (dzč, odvody SP, ZP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odeslání přehledů na OSSZ a ZP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 Narrow" w:ascii="Cambria" w:hAnsi="Cambria"/>
          <w:color w:val="000000"/>
          <w:sz w:val="22"/>
          <w:szCs w:val="22"/>
        </w:rPr>
        <w:t>vystavování potvrzení o příjmech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adstandardní práce, konkrétn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přihlášení a odhlášení zaměstnance k příslušným správním orgánů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vypsání evidenčních list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vypsání zápočtových list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roční zúčtování dan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zastupování při kontrolách na OSSZ a ZP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Arial Narrow" w:ascii="Cambria" w:hAnsi="Cambria"/>
          <w:b/>
          <w:bCs/>
          <w:color w:val="000000"/>
          <w:sz w:val="28"/>
          <w:szCs w:val="22"/>
        </w:rPr>
        <w:t>II.</w:t>
      </w:r>
    </w:p>
    <w:p>
      <w:pPr>
        <w:pStyle w:val="Normal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</w:t>
        <w:tab/>
        <w:t>Poskytovatel se zavazuje provádět pro objednatele práce související s vedením účetnictví a zpracováním mzdové agendy objednatele v rozsahu vymezeném v článku I. této smlouvy.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.</w:t>
        <w:tab/>
        <w:t>Objednatel se zavazuje platit poskytovateli za provádění prací podle bodu 1. tohoto článku po dobu trvání této smlouvy měsíční odměnu sjednanou v článku IV. této smlouvy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Cambria" w:hAnsi="Cambria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Cambria" w:hAnsi="Cambria"/>
          <w:b/>
          <w:bCs/>
          <w:color w:val="000000"/>
          <w:sz w:val="28"/>
          <w:szCs w:val="22"/>
        </w:rPr>
        <w:t>I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0"/>
        <w:rPr/>
      </w:pPr>
      <w:r>
        <w:rPr>
          <w:rFonts w:cs="Arial Narrow" w:ascii="Cambria" w:hAnsi="Cambria"/>
          <w:color w:val="000000"/>
          <w:sz w:val="22"/>
          <w:szCs w:val="22"/>
        </w:rPr>
        <w:t>1.</w:t>
        <w:tab/>
        <w:t>Tato smlouva se uzavírá na dobu neurčitou s účinností ode dne uzavření této smlouv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0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2.</w:t>
        <w:tab/>
        <w:t xml:space="preserve">Tuto smlouvu lze mimo jiné zrušit písemnou výpovědí. Výpovědní lhůta činí jeden měsíc a počíná běžet prvého dne měsíce následujícího po doručení výpovědi druhé smluvní straně. </w:t>
      </w:r>
      <w:r>
        <w:rPr>
          <w:rFonts w:cs="Arial Narrow" w:ascii="Cambria" w:hAnsi="Cambria"/>
          <w:strike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709"/>
        <w:jc w:val="both"/>
        <w:outlineLvl w:val="0"/>
        <w:rPr>
          <w:rFonts w:ascii="Cambria" w:hAnsi="Cambria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709"/>
        <w:jc w:val="both"/>
        <w:outlineLvl w:val="0"/>
        <w:rPr>
          <w:rFonts w:ascii="Cambria" w:hAnsi="Cambria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Cambria" w:hAnsi="Cambria" w:cs="Arial Narrow"/>
          <w:b/>
          <w:b/>
          <w:bCs/>
          <w:color w:val="000000"/>
          <w:sz w:val="28"/>
          <w:szCs w:val="22"/>
        </w:rPr>
      </w:pPr>
      <w:r>
        <w:rPr>
          <w:rFonts w:cs="Arial Narrow" w:ascii="Cambria" w:hAnsi="Cambria"/>
          <w:b/>
          <w:bCs/>
          <w:color w:val="000000"/>
          <w:sz w:val="28"/>
          <w:szCs w:val="22"/>
        </w:rPr>
        <w:t>IV.</w:t>
      </w:r>
    </w:p>
    <w:p>
      <w:pPr>
        <w:pStyle w:val="TextBody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Poskytovateli náleží za provádění činnosti podle bodu I. 1 této smlouvy odměna v částce 3.000, -Kč/měsíc. V této částce jsou zahrnuty běžné režijní náklady poskytovatele.  V ceně není zahrnuta náhrada správních, poštovních a jiných poplatků, cestovné při jízdě mimo obec sídla společnosti (10 Kč/km), překlady a tlumočení, znalecké posudky a další náhrady, které v případě jejich vzniku budou objednatelem proplaceny poskytovateli v prokázané výši, za předpokladu jejich účelného vynaložení. Fakturace bude provedena zpětně od 1.1.2020, mzdy od 11/2019.</w:t>
      </w:r>
    </w:p>
    <w:p>
      <w:pPr>
        <w:pStyle w:val="TextBody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Roční třináctá závěrka bude účtována zvlášť ve výši měsíční částky. </w:t>
      </w:r>
    </w:p>
    <w:p>
      <w:pPr>
        <w:pStyle w:val="TextBody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2"/>
        </w:rPr>
        <w:tab/>
        <w:t>Poskytovateli náleží za provádění činnosti podle bodu I. 2 této smlouvy odměna v částce 250,- Kč za každou zpracovanou mzdu po dobu trvání účinnosti této smlouvy.</w:t>
      </w:r>
    </w:p>
    <w:p>
      <w:pPr>
        <w:pStyle w:val="TextBody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V případě prováděné kontroly ze strany správce daně, správy sociálního zabezpečení, zdravotních pojišťoven nebo jiného úřadu v prostorách poskytovatele nebo na jednotlivých úřadech bude vyúčtován paušální poplatek ve výši 150,- Kč/hod.</w:t>
      </w:r>
    </w:p>
    <w:p>
      <w:pPr>
        <w:pStyle w:val="TextBody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2.</w:t>
        <w:tab/>
        <w:t>K částce měsíční odměny bude připočtena sazba daně z přidané hodnoty podle platných a účinných právních předpisů.</w:t>
      </w:r>
    </w:p>
    <w:p>
      <w:pPr>
        <w:pStyle w:val="TextBody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Měsíční odměnu vyúčtuje poskytovatel objednateli řádným daňovým dokladem vždy k poslednímu dni měsíce, na který se měsíční odměna vztahuje. Splatnost každého daňového dokladu sjednávají na 5 dní ode dne data jeho vystavení. Každé měsíční plnění je považováno za samostatné zdanitelné plnění a jako den uskutečnění zdanitelného plnění je považován poslední den měsíce.</w:t>
      </w:r>
    </w:p>
    <w:p>
      <w:pPr>
        <w:pStyle w:val="TextBody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 xml:space="preserve">V případě, že objednatel bude v prodlení s zaplacení odměny více jak 3měsíce, je poskytovatel oprávněn od této smlouvy odstoupit. </w:t>
      </w:r>
    </w:p>
    <w:p>
      <w:pPr>
        <w:pStyle w:val="TextBody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V případě, že poskytovatel bude v prodlení s plněním svých závazků vyplývajících z této smlouvy déle jak jeden měsíc ode dne doručení výzvy ze strany objednatele, je objednatel oprávněn od této smlouvy odstoupit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8"/>
          <w:szCs w:val="22"/>
        </w:rPr>
        <w:t>V.</w:t>
      </w:r>
    </w:p>
    <w:p>
      <w:pPr>
        <w:pStyle w:val="TextBody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1.</w:t>
        <w:tab/>
        <w:t>Poskytovatel je povinen provádět činnost podle této smlouvy řádně, včas a v souladu s platnými a účinnými právními předpisy.</w:t>
      </w:r>
    </w:p>
    <w:p>
      <w:pPr>
        <w:pStyle w:val="Normal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.</w:t>
        <w:tab/>
        <w:t xml:space="preserve">Poskytovatel je povinen zpracovávat účetní doklady objednatele průběžně. Dále je poskytovatel povinen upozornit písemně objednatele na nedostatky a nesprávnosti předložených dokladů ke zpracování, které poskytovatel zjistí  prováděním účetních prací a plněním závazků vyplývajících  z této smlouvy. V případě, že na zjištěné nedostatky a nesprávnosti poskytovatel objednatele neupozorní, odpovídá za škodu způsobenou touto nečinností. </w:t>
      </w:r>
    </w:p>
    <w:p>
      <w:pPr>
        <w:pStyle w:val="Normal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</w:t>
        <w:tab/>
        <w:t>Poskytovatel je povinen zachovávat mlčenlivost o veškerých skutečnostech souvisejících s předmětem činnosti.</w:t>
      </w:r>
    </w:p>
    <w:p>
      <w:pPr>
        <w:pStyle w:val="Normal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0"/>
        <w:rPr>
          <w:rFonts w:ascii="Cambria" w:hAnsi="Cambria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Cambria" w:hAnsi="Cambria"/>
          <w:b/>
          <w:bCs/>
          <w:color w:val="000000"/>
          <w:sz w:val="28"/>
          <w:szCs w:val="22"/>
        </w:rPr>
        <w:t>VI.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1.</w:t>
        <w:tab/>
        <w:t>Objednatel je povinen předat poskytovateli veškeré doklady k účtování bezodkladně, nejpozději však do 10. dne následujícího měsíce.</w:t>
      </w:r>
    </w:p>
    <w:p>
      <w:pPr>
        <w:pStyle w:val="Normal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.</w:t>
        <w:tab/>
        <w:t>Objednatel odpovídá za věcnou správnost předaných dokladů.</w:t>
      </w:r>
    </w:p>
    <w:p>
      <w:pPr>
        <w:pStyle w:val="Normal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</w:t>
        <w:tab/>
        <w:t xml:space="preserve">Poskytovatel je povinen upozornit objednatele na formální nedostatky předaných dokladů. </w:t>
      </w:r>
    </w:p>
    <w:p>
      <w:pPr>
        <w:pStyle w:val="Normal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</w:t>
        <w:tab/>
        <w:t>Nebudou-li nedostatky v přiměřené lhůtě odstraněny, je oprávněna odmítnout zaúčtování takových dokladů.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5.</w:t>
        <w:tab/>
        <w:t>Poskytovatel rovněž neodpovídá za vady v účetnictví způsobené objednatelem, tj. neúplné dodání podkladů, fingované doklady apod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>
          <w:rFonts w:ascii="Cambria" w:hAnsi="Cambria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Cambria" w:hAnsi="Cambria"/>
          <w:b/>
          <w:bCs/>
          <w:color w:val="000000"/>
          <w:sz w:val="28"/>
          <w:szCs w:val="22"/>
        </w:rPr>
        <w:t>VI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Záležitosti touto smlouvou výslovně neupravené se řídí zákonem </w:t>
      </w:r>
      <w:r>
        <w:rPr>
          <w:rFonts w:cs="Cambria" w:ascii="Cambria" w:hAnsi="Cambria"/>
          <w:sz w:val="22"/>
          <w:szCs w:val="22"/>
        </w:rPr>
        <w:t>č. 89/2012 Sb., občanský zákoník</w:t>
      </w:r>
      <w:r>
        <w:rPr>
          <w:rFonts w:cs="Cambria" w:ascii="Cambria" w:hAnsi="Cambria"/>
          <w:iCs/>
          <w:sz w:val="22"/>
          <w:szCs w:val="22"/>
        </w:rPr>
        <w:t>, ve znění pozdějších předpisů, a ostatními obecně závaznými právními předpisy České republiky.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škeré změny ve smlouvě budou řešeny Dodatkem ke smlouvě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ato smlouva je sepsána ve dvou stejnopise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mluvní strany prohlašují, že tato  smlouva je projevem jejich pravé, vážné a svobodné vůle a na důkaz toho jí podepisuj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V Havířově dne 1.6.20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Arial Narrow" w:ascii="Cambria" w:hAnsi="Cambria"/>
          <w:color w:val="000000"/>
          <w:sz w:val="22"/>
          <w:szCs w:val="22"/>
        </w:rPr>
        <w:tab/>
        <w:tab/>
        <w:t xml:space="preserve">………………………………………………………… 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objednatel</w:t>
        <w:tab/>
        <w:tab/>
        <w:tab/>
        <w:tab/>
        <w:tab/>
        <w:tab/>
        <w:t>poskytovatel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</w:rPr>
      <w:t xml:space="preserve">Stránka </w:t>
    </w:r>
    <w:r>
      <w:rPr>
        <w:rFonts w:cs="Cambria" w:ascii="Cambria" w:hAnsi="Cambria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Cambria" w:ascii="Cambria" w:hAnsi="Cambria"/>
      </w:rPr>
      <w:instrText xml:space="preserve"> PAGE </w:instrText>
    </w:r>
    <w:r>
      <w:rPr>
        <w:sz w:val="18"/>
        <w:b/>
        <w:szCs w:val="24"/>
        <w:bCs/>
        <w:rFonts w:cs="Cambria" w:ascii="Cambria" w:hAnsi="Cambria"/>
      </w:rPr>
      <w:fldChar w:fldCharType="separate"/>
    </w:r>
    <w:r>
      <w:rPr>
        <w:sz w:val="18"/>
        <w:b/>
        <w:szCs w:val="24"/>
        <w:bCs/>
        <w:rFonts w:cs="Cambria" w:ascii="Cambria" w:hAnsi="Cambria"/>
      </w:rPr>
      <w:t>3</w:t>
    </w:r>
    <w:r>
      <w:rPr>
        <w:sz w:val="18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</w:rPr>
      <w:t xml:space="preserve"> z </w:t>
    </w:r>
    <w:r>
      <w:rPr>
        <w:rFonts w:cs="Cambria" w:ascii="Cambria" w:hAnsi="Cambria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24"/>
        <w:bCs/>
        <w:rFonts w:cs="Cambria" w:ascii="Cambria" w:hAnsi="Cambria"/>
      </w:rPr>
      <w:fldChar w:fldCharType="separate"/>
    </w:r>
    <w:r>
      <w:rPr>
        <w:sz w:val="18"/>
        <w:b/>
        <w:szCs w:val="24"/>
        <w:bCs/>
        <w:rFonts w:cs="Cambria" w:ascii="Cambria" w:hAnsi="Cambria"/>
      </w:rPr>
      <w:t>3</w:t>
    </w:r>
    <w:r>
      <w:rPr>
        <w:sz w:val="18"/>
        <w:b/>
        <w:szCs w:val="24"/>
        <w:bCs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51"/>
        </w:tabs>
        <w:ind w:left="135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color w:val="00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5:00Z</dcterms:created>
  <dc:creator>Ing.Renáta Preisslerová</dc:creator>
  <dc:description/>
  <cp:keywords/>
  <dc:language>en-US</dc:language>
  <cp:lastModifiedBy>Jakub Chlopecky</cp:lastModifiedBy>
  <cp:lastPrinted>2020-06-09T13:47:00Z</cp:lastPrinted>
  <dcterms:modified xsi:type="dcterms:W3CDTF">2020-06-11T09:05:00Z</dcterms:modified>
  <cp:revision>2</cp:revision>
  <dc:subject/>
  <dc:title> </dc:title>
</cp:coreProperties>
</file>