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b j e d n á v k a   58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Lubomír Stoš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Osvobození 830, 73514 Orlová -Lutyně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: 76105261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ýmalba  WC schodiště na pavilonu C  dle cenové  nabídky ze dne 26.6.2020 </w:t>
      </w:r>
    </w:p>
    <w:p>
      <w:pPr>
        <w:pStyle w:val="Normal"/>
        <w:ind w:right="142" w:hanging="0"/>
        <w:rPr/>
      </w:pPr>
      <w:r>
        <w:rPr>
          <w:rFonts w:cs="Arial" w:ascii="Arial" w:hAnsi="Arial"/>
          <w:bCs/>
          <w:sz w:val="22"/>
          <w:szCs w:val="22"/>
        </w:rPr>
        <w:t>Výmalba pavilonu C  + spojovací chodby  dle cenové nabídky ze dne  17.3.2020</w:t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             55 806 Kč   bez  DPH</w:t>
      </w:r>
    </w:p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67 524,05 Kč   s DPH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 xml:space="preserve">      červenec a srpen 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36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2.7.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y : 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"/>
        <w:gridCol w:w="4679"/>
        <w:gridCol w:w="132"/>
        <w:gridCol w:w="468"/>
        <w:gridCol w:w="155"/>
        <w:gridCol w:w="883"/>
        <w:gridCol w:w="113"/>
        <w:gridCol w:w="1012"/>
        <w:gridCol w:w="142"/>
        <w:gridCol w:w="1198"/>
        <w:gridCol w:w="180"/>
      </w:tblGrid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škola,příspěvková organizace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ládí 726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735 14 Orlová - Lutyně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bomír Stošek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ířské a natěračské práce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ončovací stavební práce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obození 83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5 14 Orlová - Lutyně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7610526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 CZ8703055658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Základní škola,příspěvková organizace, Mládí 726, Orlová - Lutyn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áděné prác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na bílo v pavilonu C , spojovací chodba ,2x kabinet  a  nátěr soklu v odstínu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np a přízemí se nemalují v pavilonu C.) hrubý úklid, zakrytí ploch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.cena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Kč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bílá (3x)/ Primalex Plu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,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125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melení a přebroušení stěn (sokl) cca 20m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etrace podkladu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43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1 x základ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30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2 x vrchní nátěr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00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položka 1 až 5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2 855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999,55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854,55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doba: 36 měsíců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pracoval: Lubomír Stošek, tel. 732 636 370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Orlové dne 17.3.202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Základní škola,příspěvková organizace, Mládí 726, Orlová - Lutyně</w:t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áděné práce: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na bílo v pavilonu C  záchody, schodiště  nátěr  soklu na WC  a  nátěr soklu v odstínu  ve třídě  , malba v odstínu  1 stěna na schodišti .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rubý úklid, zakrytí ploch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.cena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Kč 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bílá (3x)/ Primalex Plus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50,00 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melení a přebroušení stěn (sokl) cca 20m 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etrace podkladu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40,00 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1 x základ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360,00 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2 x vrchní nátěr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800,00 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položka 1 až 5)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950,00 </w:t>
            </w:r>
          </w:p>
        </w:tc>
      </w:tr>
      <w:tr>
        <w:trPr>
          <w:trHeight w:val="345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19,50 </w:t>
            </w:r>
          </w:p>
        </w:tc>
      </w:tr>
      <w:tr>
        <w:trPr>
          <w:trHeight w:val="345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669,50 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doba: 36 měsíců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pracoval: Lubomír Stošek, tel. 732 636 370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Orlové dne 29.6.2020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omír Stošek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Irena Kněžíkova</dc:creator>
  <dc:description/>
  <dc:language>en-US</dc:language>
  <cp:lastModifiedBy>Šlachtová (učto)</cp:lastModifiedBy>
  <cp:lastPrinted>2020-07-10T12:25:00Z</cp:lastPrinted>
  <dcterms:modified xsi:type="dcterms:W3CDTF">2020-07-10T10:27:00Z</dcterms:modified>
  <cp:revision>2</cp:revision>
  <dc:subject/>
  <dc:title/>
</cp:coreProperties>
</file>