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M-73/201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Název díla: </w:t>
      </w:r>
      <w:r>
        <w:rPr>
          <w:sz w:val="22"/>
          <w:szCs w:val="22"/>
        </w:rPr>
        <w:t>„Projektová dokumentace pro opravu NN rozvaděčů kolektoru JM II st. 7/7“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Číslo smlouvy objednatele: </w:t>
      </w:r>
      <w:r>
        <w:rPr>
          <w:b/>
          <w:sz w:val="22"/>
          <w:szCs w:val="22"/>
        </w:rPr>
        <w:t>SODM-73/2016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>Projekt číslo:</w:t>
      </w:r>
      <w:r>
        <w:rPr>
          <w:b/>
          <w:sz w:val="22"/>
          <w:szCs w:val="22"/>
        </w:rPr>
        <w:t xml:space="preserve"> 40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smlouvy zhotovitele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iánské náměstí 2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PPF banka a.s., Praha 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059029-0005157998/60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stoupené</w:t>
      </w:r>
      <w:r>
        <w:rPr>
          <w:sz w:val="22"/>
          <w:szCs w:val="22"/>
        </w:rPr>
        <w:t xml:space="preserve"> na základě mandátní smlouvy č. MAN/23/08/003874/2007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 dne 15. března 2007 společnost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: Ing. Petrem Švecem, předsedou představenstva 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Petrou Martínkovou, členem představenstv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853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  <w:szCs w:val="22"/>
        </w:rPr>
        <w:t xml:space="preserve">Zhotovitel: </w:t>
        <w:tab/>
      </w:r>
      <w:r>
        <w:rPr>
          <w:b/>
          <w:bCs/>
          <w:sz w:val="22"/>
          <w:szCs w:val="22"/>
        </w:rPr>
        <w:t>MONTÁŽE ČAKOVICE s.r.o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e Stadionu 855/22, 196 21 Praha 9 – Čakovic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: Ing. Miroslavem Pospíšilem, jednatelem společnosti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858902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DIČ: CZ4858902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KB Praha 8 – exp. Letňan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číslo účtu: 8002002-081/0100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ab/>
        <w:t>OR: Městský soud v Praze, oddíl C, vložka 14086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M-73/2016 </w:t>
      </w:r>
      <w:r>
        <w:rPr>
          <w:sz w:val="22"/>
          <w:szCs w:val="22"/>
        </w:rPr>
        <w:t>ze dne 10. 11. 2016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a doplňuj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 A S  A   M Í S T O   Z H O T O V E N Í   D Í L 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čení a předání díla objednateli: </w:t>
      </w:r>
      <w:r>
        <w:rPr>
          <w:b/>
          <w:color w:val="000000"/>
          <w:sz w:val="22"/>
          <w:szCs w:val="22"/>
        </w:rPr>
        <w:t>do 28. 2.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je administrativní budova společnosti Kolektory Praha, a.s., Pešlova 341/3, Praha 9 - Vysočany. O předání bude sepsán protokol o předání a převzetí projektové dokumentace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zjištění vad bude projektová dokumentace vrácena zhotoviteli k přepracování či opravě. Lhůta pro odstranění vad se sjednává 5 pracovních dnů od vrácení projektové dokumentace zhotoviteli, pokud odpovědní zástupci písemně nestanoví jinak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J E D N Á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 se doplňuje o odstavec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NTÁŽE ČAKOVICE s.r.o.</w:t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g. Miroslav Pospíšil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a Martínkov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73/2016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73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4:00Z</dcterms:created>
  <dc:creator>Hlavatá Iveta</dc:creator>
  <dc:description/>
  <dc:language>en-US</dc:language>
  <cp:lastModifiedBy>Hlavatá Iveta</cp:lastModifiedBy>
  <cp:lastPrinted>2017-01-30T13:27:00Z</cp:lastPrinted>
  <dcterms:modified xsi:type="dcterms:W3CDTF">2017-02-01T12:44:00Z</dcterms:modified>
  <cp:revision>2</cp:revision>
  <dc:subject/>
  <dc:title/>
</cp:coreProperties>
</file>