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č. 3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 Dohodě ze dne 20.12.2010 o odběru obědů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ou uzavřel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 Harmonie, centrum sociálních služeb Miroš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ová organiza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í ředitelkou pí. Mgr. Radmilou Dortovou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řická 314, 338 43 Miroš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837980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ka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ka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o Mirošov</w:t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stí Míru 53</w:t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 43 Mirošov</w:t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Dka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a základě dohody smluvních stran se cena oběda uvedená ve čl. 3 Dohody od 01.02.2017 mění na částku 70  Kč za jeden oběd včetně DPH.</w:t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Dka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statní ujednání dohody  zůstávají nezměněna. Dodatek je vyhotoven ve dvou stejnopisech, z nichž každá strana obdrží po jednom vyhotovení. </w:t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 Mirošově dne 27.1.2017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ěsto Mirošov                                                                        Domov Harmonie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trum sociálních služeb Mirošov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basedOn w:val="Normal"/>
    <w:qFormat/>
    <w:pPr>
      <w:jc w:val="both"/>
    </w:pPr>
    <w:rPr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Dana Mitterbachová</dc:creator>
  <dc:description/>
  <cp:keywords/>
  <dc:language>en-US</dc:language>
  <cp:lastModifiedBy>Sekretariát</cp:lastModifiedBy>
  <cp:lastPrinted>2016-12-13T06:52:00Z</cp:lastPrinted>
  <dcterms:modified xsi:type="dcterms:W3CDTF">2017-01-31T13:17:00Z</dcterms:modified>
  <cp:revision>3</cp:revision>
  <dc:subject/>
  <dc:title/>
</cp:coreProperties>
</file>