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SMPU0100000015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tel.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 ., č.ú. 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FBC Letka, z.s.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Mlýnská 107, 747 28,  Štěpánkovice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Bc. Vítem Poskoči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2680527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       xxxx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lorb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Smluvní strany se dohodly na užívání sportovišť pro tréninky a možné utkání ve florbalu FBC Letka dle sjednaného rozpisu provozu sportovní haly, a to takto: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ondělí:     20:30 - 22:0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tředa:       20:3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čtvrtek:      20:3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obota:      dle dodaného rozpisu utk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neděle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, 1 šatna, florbalové mantinely a branky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V den konání možného utkání budou užívány: velká hala, florbalové mantinely a branky sportovní haly, V.I.P. tribuna, zvuková kabina vč. ozvučení velké haly, časomíra, hlediště vč. sociálního zařízení, ošetřovna, 2 šatny, 1 šatna pro rozhodčí, a to vždy hodinu před utkáním, po dobu utkání a nejdéle hodinu po utkání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Zasedací místnost  V.I.P. č.216z v den konání utkání bude užívána po dohodě s vedoucí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 Pro potřeby uživatele je na chodbě k dispozici 1 ks vývěsní skříňka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 užívání sportovišť uvedených v Čl.III uhradí uživatel  měsíčně částku  odpovídající skutečně využitým hodinám v daném měsíci 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  Užívání velké haly dle Čl.III/3 pouze pro tréninky xxx Kč/hod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Užívání velké haly dle Čl.III/4 pouze pro utkání 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 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vit.poskocil@gmail.com</w:t>
        </w:r>
      </w:hyperlink>
      <w:r>
        <w:rPr>
          <w:rFonts w:cs="Arial" w:ascii="Arial" w:hAnsi="Arial"/>
          <w:bCs/>
        </w:rPr>
        <w:t>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"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vádět jakékoli úpravy v užívaných prostorách jen s písemným souhlasem provozovatel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4. 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e zaměstnance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 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Respektovat dopravní značku „Zákaz vjezdu všech vozidel“ s dodatkovou tabuli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FBC Letk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Umožnit zdarma vstup na jednotlivá utkání pořádané FBC Letka zaměstnancům provozovatele, a to po předložení platné zaměstnanecké průkazky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</w:t>
      </w:r>
      <w:r>
        <w:rPr>
          <w:rFonts w:cs="Arial" w:ascii="Arial" w:hAnsi="Arial"/>
          <w:b/>
          <w:bCs/>
        </w:rPr>
        <w:t>Čl.III</w:t>
      </w:r>
      <w:r>
        <w:rPr>
          <w:rFonts w:cs="Arial" w:ascii="Arial" w:hAnsi="Arial"/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 2020 do 30.6. 2021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Zhotovi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 Ostravě dne  22.6. 20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Bc. Vít  Poskoči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  <w:t xml:space="preserve"> FBC Letka, z.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vit.poskocil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7:00Z</dcterms:created>
  <dc:creator>roborak</dc:creator>
  <dc:description/>
  <cp:keywords/>
  <dc:language>en-US</dc:language>
  <cp:lastModifiedBy>roborak</cp:lastModifiedBy>
  <cp:lastPrinted>2020-06-10T10:50:00Z</cp:lastPrinted>
  <dcterms:modified xsi:type="dcterms:W3CDTF">2020-07-08T09:58:00Z</dcterms:modified>
  <cp:revision>3</cp:revision>
  <dc:subject/>
  <dc:title/>
</cp:coreProperties>
</file>