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580200709001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í prášek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wc 2v1                   5x bal.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</w: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7-09T11:40:00Z</dcterms:modified>
  <cp:revision>39</cp:revision>
  <dc:subject/>
  <dc:title/>
</cp:coreProperties>
</file>