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</w:rPr>
        <w:t xml:space="preserve">Pokyny pro nájemce bytu ve vlastnictví statutárního města Jihlavy k  provádění běžné údržby a drobných oprav souvisejících s užíváním bytu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§ 2257, odst. 2, občanského zákoníku a Nařízení vlády č. 308/2015 Sb., o vymezení pojmů běžná údržba a drobné opravy související s užíváním bytu  </w:t>
      </w:r>
    </w:p>
    <w:p>
      <w:pPr>
        <w:pStyle w:val="Normlnweb"/>
        <w:tabs>
          <w:tab w:val="clear" w:pos="708"/>
          <w:tab w:val="center" w:pos="4535" w:leader="none"/>
          <w:tab w:val="left" w:pos="7575" w:leader="none"/>
        </w:tabs>
        <w:spacing w:before="0" w:after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</w:rPr>
        <w:tab/>
        <w:tab/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dle § 2257 odst. 2 zákona č. 89/2012 Sb., občanský zákoník, nájemce provádí a hradí  běžnou údržbu a drobné opravy související s užíváním bytu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Běžná údržba bytu</w:t>
      </w:r>
      <w:r>
        <w:rPr>
          <w:rFonts w:cs="Arial" w:ascii="Arial" w:hAnsi="Arial"/>
          <w:sz w:val="20"/>
          <w:szCs w:val="20"/>
        </w:rPr>
        <w:t xml:space="preserve"> (§ 2 Nařízení vlády č. 308/2015 Sb.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ěžnou údržbou bytu se rozumí udržování a čištění bytu včetně zařízení a vybavení bytu, které se provádí obvykle při užívání bytu. Jde zejména o malování, opravu omítek, tapetování a čištění podlah včetně podlahových krytin, obkladů stěn a čištění zanesených odpadů až ke svislým rozvodům. Dále se běžnou údržbou rozumí udržování zařízení bytu ve funkčním stavu, pravidelné prohlídky a čištění předmětů uvedených v § 4 písm. g), kontrola funkčnosti termostatických hlavic s elektronickým řízením, kontrola funkčnosti hlásiče kouře včetně výměny zdroje, kontrola a údržba vodovodních baterií s elektronickým řízením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robné opravy</w:t>
      </w:r>
      <w:r>
        <w:rPr>
          <w:rFonts w:cs="Arial" w:ascii="Arial" w:hAnsi="Arial"/>
          <w:b/>
        </w:rPr>
        <w:t xml:space="preserve"> bytu </w:t>
      </w:r>
      <w:r>
        <w:rPr>
          <w:rFonts w:cs="Arial" w:ascii="Arial" w:hAnsi="Arial"/>
          <w:sz w:val="20"/>
          <w:szCs w:val="20"/>
        </w:rPr>
        <w:t>(§ 3 Nařízení vlády č. 308/2015 Sb.)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Za drobné  opravy se považují  opravy bytu a jeho vnitřního vybavení, pokud je toto vybavení součástí bytu  a je ve vlastnictví pronajímatele, a to podle věcného vymezení nebo podle výše nákladů.</w:t>
        <w:br/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robné opravy</w:t>
      </w:r>
      <w:r>
        <w:rPr>
          <w:rFonts w:cs="Arial" w:ascii="Arial" w:hAnsi="Arial"/>
          <w:b/>
        </w:rPr>
        <w:t xml:space="preserve"> podle věcného vymezení </w:t>
      </w:r>
      <w:r>
        <w:rPr>
          <w:rFonts w:cs="Arial" w:ascii="Arial" w:hAnsi="Arial"/>
          <w:sz w:val="20"/>
          <w:szCs w:val="20"/>
        </w:rPr>
        <w:t>(§ 4 Nařízení vlády č. 308/2015 Sb.)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Podle věcného vymezení se za drobné opravy považují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opravy jednotlivých vrchních částí podlah, opravy podlahových krytin a výměny prahů a liš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opravy jednotlivých částí dveří a oken a jejich součástí, kování a klik, výměny zámků včetně elektronického otevírání vstupních dveří bytu a opravy kování, klik, rolet a žaluzií u oken zasahujících do vnitřního prostoru byt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opravy a výměny elektrických koncových zařízení a rozvodných zařízení, zejména vypínačů, zásuvek, jističů, zvonků, domácích telefonů, zásuvek rozvodů datových sítí, signálů analogového i digitálního televizního vysílání a výměny zdrojů světla v osvětlovacích tělesech, opravy zařízení pro příjem satelitního televizního vysílání, opravy audiovizuálních zařízení sloužících k otevírání vchodových dveří do domu, opravy řídicích jednotek a spínačů ventilace, klimatizace a centrálního vysavače, opravy elektronických systémů zabezpečení a automatických hlásičů pohyb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výměny uzavíracích ventilů u rozvodu plynu s výjimkou hlavního uzávěru pro by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opravy a výměny uzavíracích armatur na rozvodech vody s výjimkou hlavního uzávěru pro byt, výměny sifonů a lapačů tuk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opravy a certifikace bytových měřidel podle zákona o metrologii nebo zařízení pro rozdělování nákladů na vytápění a opravy a certifikace bytových vodoměrů teplé a studené vody, opravy hlásičů požáru a hlásičů kouře, opravy regulátorů prostorové teploty u systémů vytápění umožňujících individuální regulaci teplot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opravy vodovodních výtoků, zápachových uzávěrek, odsavačů par, digestoří, mísicích baterií, sprch, ohřívačů vody, bidetů, umyvadel, van, výlevek, dřezů, splachovačů, kuchyňských sporáků, pečicích trub, vařičů, infrazářičů, kuchyňských linek, vestavěných a přistavěných skříní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opravy kamen na pevná paliva, plyn a elektřinu, kouřovodů, kotlů etážového topení na elektřinu, kapalná a plynná paliva, kouřovodů a uzavíracích a regulačních armatur a ovládacích termostatů etážového topení; nepovažují se však za ně opravy radiátorů a rozvodů ústředního topení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výměny drobných součástí předmětů uvedených v písmenech g) a h)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>Drobné opravy</w:t>
      </w:r>
      <w:r>
        <w:rPr>
          <w:rFonts w:cs="Arial" w:ascii="Arial" w:hAnsi="Arial"/>
          <w:b/>
        </w:rPr>
        <w:t xml:space="preserve"> podle výše nákladů </w:t>
      </w:r>
      <w:r>
        <w:rPr>
          <w:rFonts w:cs="Arial" w:ascii="Arial" w:hAnsi="Arial"/>
          <w:sz w:val="20"/>
          <w:szCs w:val="20"/>
        </w:rPr>
        <w:t>(§ 5 Nařízení vlády č. 308/2015 Sb.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dle výše nákladů se za drobné opravy považují další opravy bytu a jeho vybavení a výměny jednotlivých předmětů nebo jejich součástí,  které nejsou uvedeny  v § 4,  jestliže náklad  na  jednu opravu nepřesáhne částku </w:t>
      </w:r>
      <w:r>
        <w:rPr>
          <w:rFonts w:cs="Arial" w:ascii="Arial" w:hAnsi="Arial"/>
          <w:b/>
          <w:color w:val="000000"/>
          <w:sz w:val="19"/>
          <w:szCs w:val="19"/>
        </w:rPr>
        <w:t>1 000 Kč</w:t>
      </w:r>
      <w:r>
        <w:rPr>
          <w:rFonts w:cs="Arial" w:ascii="Arial" w:hAnsi="Arial"/>
          <w:color w:val="000000"/>
          <w:sz w:val="19"/>
          <w:szCs w:val="19"/>
        </w:rPr>
        <w:t xml:space="preserve">. Provádí-li se na téže věci několik oprav, které spolu souvisejí a časově na sebe navazují, je rozhodující součet nákladů na související opravy.  </w:t>
      </w:r>
      <w:r>
        <w:rPr>
          <w:rFonts w:cs="Arial" w:ascii="Arial" w:hAnsi="Arial"/>
          <w:b/>
          <w:color w:val="000000"/>
          <w:sz w:val="19"/>
          <w:szCs w:val="19"/>
        </w:rPr>
        <w:t>Náklady  na   dopravu a  jiné  náklady   spojené  s opravou se do nákladů na tuto opravu nezapočítávají a hradí je nájemce.</w:t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ln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>Roční limit</w:t>
      </w:r>
      <w:r>
        <w:rPr>
          <w:rFonts w:cs="Arial" w:ascii="Arial" w:hAnsi="Arial"/>
          <w:b/>
        </w:rPr>
        <w:t xml:space="preserve"> nákladů </w:t>
      </w:r>
      <w:r>
        <w:rPr>
          <w:rFonts w:cs="Arial" w:ascii="Arial" w:hAnsi="Arial"/>
          <w:sz w:val="20"/>
          <w:szCs w:val="20"/>
        </w:rPr>
        <w:t>(§ 6 Nařízení vlády č. 308/2015 Sb.)</w:t>
      </w:r>
    </w:p>
    <w:p>
      <w:pPr>
        <w:pStyle w:val="Normln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Přesáhne-li součet nákladů za drobné opravy uvedené v § 4 a 5 v kalendářním roce částku rovnající se 100 Kč/m2 podlahové plochy bytu, další opravy v daném kalendářním roce se nepovažují za drobné oprav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Podlahovou plochou bytu se pro účely tohoto nařízení rozumí součet podlahových ploch bytu a všech prostorů, které jsou s bytem užívány, a to i mimo byt, pokud jsou užívány výhradně nájemcem bytu; podlahová plocha sklepů, které nejsou místnostmi, a podlahová plocha balkonů, lodžií a teras se započítává pouze jednou polovinou.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Bližší specifikace drobných oprav podle věcného vymezení (§ 4), které hradí nájemce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K písmenu a)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uvolněných dlaždic, parket, plovoucích podlah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evnění a výměna prahu,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evnění, výměna či náhrada podlahových lišt,</w:t>
      </w:r>
    </w:p>
    <w:p>
      <w:pPr>
        <w:pStyle w:val="Normlnweb"/>
        <w:numPr>
          <w:ilvl w:val="0"/>
          <w:numId w:val="4"/>
        </w:numPr>
        <w:spacing w:before="0" w:after="0"/>
        <w:ind w:left="107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spravení podlahového linolea,</w:t>
      </w:r>
    </w:p>
    <w:p>
      <w:pPr>
        <w:pStyle w:val="Normlnweb"/>
        <w:numPr>
          <w:ilvl w:val="0"/>
          <w:numId w:val="4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přilepení nebo výměna soklových lišt z PVC. 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K písmenu b)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, výměny dělících příčlí a lišt oken a zasklených dveř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klívání jednotlivých oken a dveřních tabulek, včetně skleněných výplní balkónů (i v případě, že dojde k poškození vlivem povětrnostních podmínek)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části obložení okenních parapetů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kliky, olivy, štítku, tlačítka, nárazníků, vložek do zámků, klíčů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výměny zámků včetně elektronického otevírání vstupních dveří bytu,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a těsnění oken a dveř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vyklápěcího zařízení oken dveří a žaluzií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spojení žaluziových lišt a výměny plíšků. 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K písmenu c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vypínačů všeho druh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ýměny pojistek a jističů všeho druhu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ravy a výměny zásuvek, tlačítek, objímek, zvonkového a signalizačního zařízení včetně tlačítka u vchodu a zvonku, pokud patří k bytu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osvětlovacích těles včetně jejich jednotlivých součástí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seřízení domácích telefonů, výměny jejich částí (vložky mikrotelefonní a sluchátkové, šňůra),</w:t>
      </w: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 xml:space="preserve"> audiovizuálních zařízení sloužících k otevírání vchodových dveří do dom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opravy a výměny zásuvek rozvodů datových sítí, signálů analogového i digitálního televizního vysílání, zařízení pro příjem satelitního televizního vysílá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ravy a výměny </w:t>
      </w: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řídicích jednotek a spínačů ventilace, klimatizace a centrálního vysavače, opravy elektronických systémů zabezpečení a automatických hlásičů pohyb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K písmenu d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opravy a výměny uzavíracích kohoutů u rozvodů plynu v bytě u jednotlivých spotřebič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K písmenu 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všech uzavíracích armatur na rozvodech vody v bytě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sifonů a lapačů tu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K písmenu g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ráky (varné desky) elektrické, a elektrické trouby s plotýnkam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a plotýnek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dvířek u pečící trouby, výměny dna troub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závěsů dvířek trouby, výměny skel ve dvířkách troub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a topných spirál v troubě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indukční desk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vařidlové desk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držáku horního topného těles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a doplňování knoflíků, osvětlení, šroubků, nýtů a ostatních drobných součástí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vypínačů elektrického proudu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pečící troub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řívodního kabelu, výměny plechů, pekáčů a roštů do pečící trouby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ráky (varné desky) plynové a kombinované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zání kohoutů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ravy a výměna uzavíracích kohoutů plynu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rysek (s výjimkou výměny trysek při záměně plynu), včetně výměn tělesa trysky troubového hořáku, výměny regulátoru tlaku plyn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a hořák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grilovacích hořáků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mřížek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knoflíků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vařidlové desky a vařidlové mřížk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ermopojistk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ermostatu troub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dvířek pečící troub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výsuvného dna troub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kouřovod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lišt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směšovačů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hlav, rozdělovačů a vík litinových (malých, středních i velkých)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a doplnění šroubků, nýtů, příchytek (kapiláry, pérových), redukcí, kolen, břidlových kroužků, kroužku termostatu a ostatních drobných součástí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pečící troub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lechů, pekáčů a roštu do pečící troub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čištění plynových přívodek od plynoměru ke spotřebičům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výměny přívodu plynu.</w:t>
      </w:r>
    </w:p>
    <w:p>
      <w:pPr>
        <w:pStyle w:val="Normal"/>
        <w:spacing w:before="0" w:after="0"/>
        <w:ind w:left="10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ektrické a plynové vařič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ravy a výměny jednotlivé plotýnky u elektrických dvouvařičů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jednotlivého hořáku u plynových vařičů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ermostat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signálního světl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uzavíracích kohoutů plyn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a doplňování těsnění, šroubků, nýtů a ostatních drobných součástí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vypínačů elektrického proud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řívodního kabelu nebo hadic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čištění plynových přívodek od plynoměru až ke spotřebičům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ynové průtokové ohřívače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spotřebiče a kouřovodů dle návodu (minimálně jednou ročně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ermočlánk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rour a kolen na odvod spálených plynů (kouřovodů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ěsně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ravy a výměny membrány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tlakového pera, ventil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ák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plynových a vodních díl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mazá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ermopojistk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regulačního zařízení hořák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vádění ochranných nátěrů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topného těles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termostat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a a doplnění těsnění, šroubků, nýtů a dalších drobných součástí.</w:t>
      </w:r>
    </w:p>
    <w:p>
      <w:pPr>
        <w:pStyle w:val="Normal"/>
        <w:spacing w:before="0" w:after="0"/>
        <w:ind w:left="10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ektrické průtokové ohřívače a boiler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řívodní šňůry s vidlic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ěsnění a signálního světl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krospínače, držáku, pák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ravy a výměny membrány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ventilů a páky, tlakového per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spotřebiče dle návodu (minimálně jednou ročně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ádění ochranných nátěr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topného těles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termostatu a termopojistk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a přírub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stykače na noční proud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razářiče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celého topného tělesa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chyňské link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obné opravy příčlí, dvířek, příp. výměny skel atd.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úchytek kování, klik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zásuvek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obnovy nátěr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ochranného rámu u dřez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střiky dřezů.</w:t>
      </w:r>
    </w:p>
    <w:p>
      <w:pPr>
        <w:pStyle w:val="Normal"/>
        <w:spacing w:before="0" w:after="0"/>
        <w:ind w:left="10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>Vestavěné a přistavěné skříně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obné opravy příčlí, dvířek, příp. výměny skel atd.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úchytek kování, klik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zásuvek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obnovy nátěrů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itární zařízení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vodovodních výtoků, zápachových uzávěrů, bidetů, výlevek, dřez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mísících baterií a spr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odsavačů par, větráků, digestoř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dvířek u obezděné van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šechny opravy van a umyvadel včetně nástřiku van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evnění uvolněného umyvadla, klozetové mísy, dřezu, výlevky, vany, klozetové nádrže, konzol. apod.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oprava odpadního a přepadového ventil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ěsnění, řetízků, zátek ke všem předmětům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podpěr, růžic, táhel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věšáků, vanových držáků, schránek na toaletní papír, galerek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násosky splachovače, plovákové koule s pákou, padákového drátu a páky, zabroušení padákového sedla, výměny kuželek pro ventily, opravy tlakového splachovače, s výměnou jednotlivých součástí, sedacího prkénka s poklopem, průchodního ventilu před klozetovou nádrží, klozetové manžet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ochranných rámů dřezů a výlev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K písmenu 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mna a sporáky na tuhá paliv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ýměny plátů, ploten, vík ploten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roš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opravy a výměny táhla k roštu, popřípadě roštového lože či rukojeti roš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šamotování, popelníku, regulátoru tah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ymazání topeniště kamnářskou hlínou nebo šamote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, vymazání a vyhlazení topen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dvířek včetně dvířek pečící trouby a držadel či rukojet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vádění ochranných nátěrů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a doplňování šroubků, nýtů apod. na kostře kamen a příslušenstv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evňování a opravy ochranných rám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kouřových rour a kole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ry regulátorů tah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mazání spá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kruhových plotýnek u pokojových kame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slíd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pečících trub a plechů u kuchyňských kame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ohřívačů vody (kamnovců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vrchního krytu vymetacího otvoru, krytu dvířek popelníku, krytu dvířek topeniště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tel etážového topení na tuhá paliv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napouštěcího a výpustného ventilu, přetěsnění jednotlivých přírub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řírub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odvzdušňovacího ventil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ádění ochranných nátěr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dvířek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rošt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kouřových rour a jejich čiště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melení kotle kolem dvířek a pláště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čištění kotle od sazí a popel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řízení ventilu nebo kohoutu a topných těle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ynová topidl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ištění spotřebiče dle návodu (minimálně jednou ročně před topnou sezónou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topného těles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termočlánk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řívodu zapalováčk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výměny zapalovací cívky plynového ventil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hořáku zapalováčk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rysek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růhledového skla a těsnění průhledového skl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řírub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knoflík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termopojistek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y termostat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regulátoru tlaku plyn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řívodu vzduch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a odtahu spalin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hořák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a výměna uzavíracích kohoutů plyn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horního a předního kryt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a doplňování těsnění, šroubků, nýtů a dalších drobných součást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čištění plynových přípojek od plynoměru ke spotřebičům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ynové kotle etážového topení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kontrola a čištění spotřebiče dle návodu (minimálně jednou ročně před topnou sezónou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membrán, těsnění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mazání kohout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termopojistk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škeré prohlídky a seřízení všech termostat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tlakování expanzních nádrží (tlakových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napouštěcích ventil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ojistného ventil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regulačních ventilů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přívodu vzduchu, výměna odtahu spalin.</w:t>
      </w:r>
    </w:p>
    <w:p>
      <w:pPr>
        <w:pStyle w:val="Normal"/>
        <w:spacing w:before="0" w:after="0"/>
        <w:ind w:left="10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ektrická a akumulační kamn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ventilátorů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ýměny spínač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vy termostatů, výměny pojistného a prostorového termosta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Heading3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kyny nájemce bytu ve vlastnictví statutárního města Jihlavy k  provádění běžné údržby a drobných oprav souvisejících s užíváním bytu byly schváleny usnesením Rady města Jihlavy č. 53/16</w:t>
        <w:noBreakHyphen/>
        <w:t>RM ze dne 21.1.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8:00Z</dcterms:created>
  <dc:creator>Your User Name</dc:creator>
  <dc:description/>
  <dc:language>en-US</dc:language>
  <cp:lastModifiedBy>VESELÁ Lucie</cp:lastModifiedBy>
  <cp:lastPrinted>2008-09-23T07:31:00Z</cp:lastPrinted>
  <dcterms:modified xsi:type="dcterms:W3CDTF">2020-07-08T13:08:00Z</dcterms:modified>
  <cp:revision>2</cp:revision>
  <dc:subject/>
  <dc:title/>
</cp:coreProperties>
</file>