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E V I D E N Č N Í   L I S T   N Á J E M N É H O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platnosti od:01.08.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8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6354"/>
      </w:tblGrid>
      <w:tr>
        <w:trPr/>
        <w:tc>
          <w:tcPr>
            <w:tcW w:w="5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lastník objektu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tutární město Jihlava</w:t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rácké divadlo Jihlava, příspěvková organizac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sarykovo náměstí č. p. 97/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menského č. p. 1359/22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 01 Jihlava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íslo účtu: 50016-1466073329/0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S: 8120000864</w:t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6 01 Jihlava 1 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outlineLvl w:val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outlineLvl w:val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670"/>
      </w:tblGrid>
      <w:tr>
        <w:trPr>
          <w:trHeight w:val="240" w:hRule="atLeast"/>
        </w:trPr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. ZÁKLADNÍ  ÚDAJE  BYTU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ájemce: Horácké divadlo Jihlava, příspěvková organiza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ům: čp 629 čo 6, ul. Brněnsk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yt č.: 4</w:t>
            </w:r>
          </w:p>
        </w:tc>
      </w:tr>
      <w:tr>
        <w:trPr>
          <w:trHeight w:val="23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um narození: 000948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dlaží: 3</w:t>
            </w:r>
          </w:p>
        </w:tc>
      </w:tr>
      <w:tr>
        <w:trPr>
          <w:trHeight w:val="23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tba: soupis předpis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zba: 80,00</w:t>
            </w:r>
          </w:p>
        </w:tc>
      </w:tr>
      <w:tr>
        <w:trPr>
          <w:trHeight w:val="23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pojovací číslo SIP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čet osob: 2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112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127"/>
        <w:gridCol w:w="1701"/>
        <w:gridCol w:w="4394"/>
      </w:tblGrid>
      <w:tr>
        <w:trPr/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MS Mincho;MS Gothic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MS Mincho;MS Gothic" w:cs="Courier New" w:ascii="Courier New" w:hAnsi="Courier New"/>
                <w:b/>
                <w:bCs/>
                <w:sz w:val="20"/>
                <w:szCs w:val="20"/>
              </w:rPr>
              <w:t>II. ÚDAJE  O  OSOBÁCH  BYDLÍCÍCH  V  BYTĚ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Jmé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Datum naro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Datum o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  <w:lang w:eastAsia="en-US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Horácké divadlo Jihlava, příspěvková organiz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01.08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nájemce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559"/>
        <w:gridCol w:w="1418"/>
        <w:gridCol w:w="1417"/>
        <w:gridCol w:w="1843"/>
      </w:tblGrid>
      <w:tr>
        <w:trPr>
          <w:trHeight w:val="3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kute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apoč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yúč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Datum od</w:t>
            </w:r>
          </w:p>
        </w:tc>
      </w:tr>
      <w:tr>
        <w:trPr>
          <w:trHeight w:val="3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ředsí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1992</w:t>
            </w:r>
          </w:p>
        </w:tc>
      </w:tr>
      <w:tr>
        <w:trPr>
          <w:trHeight w:val="3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1992</w:t>
            </w:r>
          </w:p>
        </w:tc>
      </w:tr>
      <w:tr>
        <w:trPr>
          <w:trHeight w:val="3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k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1992</w:t>
            </w:r>
          </w:p>
        </w:tc>
      </w:tr>
      <w:tr>
        <w:trPr>
          <w:trHeight w:val="3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uchy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1992</w:t>
            </w:r>
          </w:p>
        </w:tc>
      </w:tr>
      <w:tr>
        <w:trPr>
          <w:trHeight w:val="3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k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1992</w:t>
            </w:r>
          </w:p>
        </w:tc>
      </w:tr>
      <w:tr>
        <w:trPr>
          <w:trHeight w:val="3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up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1992</w:t>
            </w:r>
          </w:p>
        </w:tc>
      </w:tr>
      <w:tr>
        <w:trPr>
          <w:trHeight w:val="3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kl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1.1992</w:t>
            </w:r>
          </w:p>
        </w:tc>
      </w:tr>
      <w:tr>
        <w:trPr>
          <w:trHeight w:val="3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112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09"/>
        <w:gridCol w:w="1276"/>
        <w:gridCol w:w="709"/>
        <w:gridCol w:w="850"/>
        <w:gridCol w:w="1418"/>
        <w:gridCol w:w="1275"/>
        <w:gridCol w:w="1276"/>
        <w:gridCol w:w="709"/>
      </w:tblGrid>
      <w:tr>
        <w:trPr/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20"/>
                <w:szCs w:val="20"/>
              </w:rPr>
            </w:pPr>
            <w:r>
              <w:rPr>
                <w:rFonts w:eastAsia="MS Mincho;MS Gothic" w:cs="Courier New" w:ascii="Courier New" w:hAnsi="Courier New"/>
                <w:b/>
                <w:bCs/>
                <w:sz w:val="20"/>
                <w:szCs w:val="20"/>
              </w:rPr>
              <w:t>III. VYBAVENÍ  BYTU  ve  vlastnictví  pronajímatel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Poříz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Ž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Opot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Cena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Datum 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Nájem K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Náje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  <w:lang w:eastAsia="en-US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sporák elektrick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01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7 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01.0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3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  <w:lang w:eastAsia="en-US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vodoměr (sv) 5.00 1420126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31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31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5,00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  <w:lang w:eastAsia="en-US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zdroj tepla k vytáp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20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2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3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  <w:lang w:eastAsia="en-US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kuch.li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20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1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2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4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  <w:lang w:eastAsia="en-US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pl. ohřívač v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16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8 0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01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6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  <w:lang w:eastAsia="en-US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zdroj tepla k vytáp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07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10 23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0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4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  <w:lang w:eastAsia="en-US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  <w:t>Celkem měsíční sazb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  <w:lang w:eastAsia="en-US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Courier New" w:hAnsi="Courier New" w:eastAsia="MS Mincho;MS Gothic" w:cs="Courier New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112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1559"/>
        <w:gridCol w:w="3544"/>
      </w:tblGrid>
      <w:tr>
        <w:trPr/>
        <w:tc>
          <w:tcPr>
            <w:tcW w:w="1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eastAsia="MS Mincho;MS Gothic" w:cs="Arial"/>
                <w:sz w:val="16"/>
                <w:szCs w:val="16"/>
              </w:rPr>
            </w:pPr>
            <w:r>
              <w:rPr>
                <w:rFonts w:eastAsia="MS Mincho;MS Gothic" w:cs="Courier New" w:ascii="Courier New" w:hAnsi="Courier New"/>
                <w:b/>
                <w:bCs/>
                <w:sz w:val="20"/>
                <w:szCs w:val="20"/>
              </w:rPr>
              <w:t>IV. ZÁLOHY  ZA  PLNĚNÍ  POSKYTOVANÁ  S  UŽÍVÁNÍM  BYTU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Datum 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Záloha Kč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  <w:lang w:eastAsia="en-US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vodné a stoč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01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  <w:lang w:eastAsia="en-US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kom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01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  <w:lang w:eastAsia="en-US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osvětlení společných pros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01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  <w:lang w:eastAsia="en-US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Celkem měsíční záloh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  <w:lang w:eastAsia="en-US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eastAsia="MS Mincho;MS Gothic" w:cs="Courier New" w:ascii="Courier New" w:hAnsi="Courier New"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ourier New" w:hAnsi="Courier New" w:eastAsia="MS Mincho;MS Gothic" w:cs="Courier New"/>
                <w:sz w:val="18"/>
                <w:szCs w:val="18"/>
              </w:rPr>
            </w:pPr>
            <w:r>
              <w:rPr>
                <w:rFonts w:eastAsia="MS Mincho;MS Gothic"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12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3192"/>
      </w:tblGrid>
      <w:tr>
        <w:trPr/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V. MĚSÍČNÍ  NÁJEMNÉ  Z  BYTU 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ákladní nájemné </w:t>
              <w:tab/>
              <w:tab/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 156,00 K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luvní nájem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leva v K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leva v %</w:t>
              <w:tab/>
              <w:tab/>
              <w:tab/>
              <w:tab/>
              <w:t>0,00%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 vybavení bytu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9,13 K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álohy za služby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00,00 K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ěsíční nájem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 085,00 Kč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elkové měsíční nájemné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 085,00 Kč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ajímatel:................</w:t>
        <w:tab/>
        <w:tab/>
        <w:tab/>
        <w:tab/>
        <w:tab/>
        <w:tab/>
        <w:t>Nájemce:................</w:t>
      </w:r>
    </w:p>
    <w:p>
      <w:pPr>
        <w:pStyle w:val="Normal"/>
        <w:widowControl w:val="false"/>
        <w:tabs>
          <w:tab w:val="clear" w:pos="720"/>
          <w:tab w:val="left" w:pos="748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g. Petr Štěpán</w:t>
        <w:tab/>
        <w:t>Mgr. Ondrej Remiáš</w:t>
      </w:r>
    </w:p>
    <w:sectPr>
      <w:headerReference w:type="default" r:id="rId2"/>
      <w:footerReference w:type="default" r:id="rId3"/>
      <w:type w:val="nextPage"/>
      <w:pgSz w:w="12240" w:h="15840"/>
      <w:pgMar w:left="567" w:right="6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6:00Z</dcterms:created>
  <dc:creator>Pankova</dc:creator>
  <dc:description/>
  <dc:language>en-US</dc:language>
  <cp:lastModifiedBy>VESELÁ Lucie</cp:lastModifiedBy>
  <cp:lastPrinted>2006-06-19T10:36:00Z</cp:lastPrinted>
  <dcterms:modified xsi:type="dcterms:W3CDTF">2020-07-08T13:06:00Z</dcterms:modified>
  <cp:revision>2</cp:revision>
  <dc:subject/>
  <dc:title>Město Chlumec nad Cidlino</dc:title>
</cp:coreProperties>
</file>