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K – sadovnické a krajinářské úpravy s.r.o., </w:t>
            </w:r>
            <w:r>
              <w:rPr>
                <w:rFonts w:cs="Arial" w:ascii="Arial" w:hAnsi="Arial"/>
              </w:rPr>
              <w:t>Jaderná elektrárna Dukovany, okres Třebíč, PSČ 675 5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em Březin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246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60 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560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4234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Březin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portovní stadion Na Stoupách, Jihlava – Oprava technologie čerpací stanice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9.6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červenec 2020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8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0.784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kontroly provádění díla za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7.7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Třebíči dne: 7.7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7-09T07:34:00Z</dcterms:modified>
  <cp:revision>55</cp:revision>
  <dc:subject/>
  <dc:title>Smlouva o dílo</dc:title>
</cp:coreProperties>
</file>